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16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6.10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1. Schválení výsledků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Výsledky utkání z termínu 2. – 3.10.2010 zveřejněné v Infu č.7 a 8 a na </w:t>
      </w:r>
      <w:hyperlink r:id="rId3">
        <w:r>
          <w:rPr>
            <w:rStyle w:val="InternetLink"/>
            <w:sz w:val="20"/>
          </w:rPr>
          <w:t>www.pinec.info</w:t>
        </w:r>
      </w:hyperlink>
      <w:r>
        <w:rPr>
          <w:sz w:val="20"/>
        </w:rPr>
        <w:t xml:space="preserve"> byly schváleny, oprava viz bod 1.2.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0"/>
          <w:u w:val="single"/>
        </w:rPr>
        <w:t>1.2. Opravy výsledků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Oprava výsledků uvedených v Infu č. 7: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uži  3.liga sk.B</w:t>
        <w:tab/>
        <w:t>Bižuterie Jablonec B – Bižuterie Jablonec A, správně 10:7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Sokol H.Králové C Atlanta – Sokol H.Králové B Imeda, správně 8:10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Sokol H.Králové B Imeda – Sokol H.Králové C Atlanta, správně 8:10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uži  3.liga sk.D</w:t>
        <w:tab/>
        <w:t xml:space="preserve">Sokol Čechovice – OP Prostějov, správně 10:6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(7.bod hostí dosažen až po 10. bodu domácích)</w:t>
      </w:r>
    </w:p>
    <w:p>
      <w:pPr>
        <w:pStyle w:val="Normal"/>
        <w:tabs>
          <w:tab w:val="clear" w:pos="708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2. Český pohár – II.stupeň 2010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 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0"/>
          <w:u w:val="single"/>
        </w:rPr>
        <w:t>Odhlášen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Ze soutěže mužů se odhlásilo družstvo Region Olomouc Omega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Utkání 2.kola Sokol Dvůr Králové B – Region Olomouc Omega se nehraje, do 3.kola postupuje D.Králové B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Dále viz „Pokuty“.</w:t>
        <w:tab/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Oprava Zpráv č. 15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Oprava adresy nově jmenovaného předsedy KR p.Herota – správně : </w:t>
      </w:r>
      <w:hyperlink r:id="rId4">
        <w:r>
          <w:rPr>
            <w:rStyle w:val="InternetLink"/>
            <w:sz w:val="20"/>
          </w:rPr>
          <w:t>frantisek.herot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centrum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Adresář ČA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a č. 3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color w:val="000000"/>
          <w:sz w:val="20"/>
        </w:rPr>
      </w:pPr>
      <w:r>
        <w:rPr>
          <w:color w:val="000000"/>
          <w:sz w:val="20"/>
        </w:rPr>
        <w:t>Ženy 1.liga – MS Brno, org.pracovník nyní :</w:t>
        <w:tab/>
      </w:r>
      <w:r>
        <w:rPr>
          <w:rFonts w:cs="Arial"/>
          <w:color w:val="000000"/>
          <w:sz w:val="20"/>
        </w:rPr>
        <w:t>Renata Pavlicová, Úvoz 13, 602 00 Brno, tel. 604 448 493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</w:rPr>
      </w:pPr>
      <w:r>
        <w:rPr>
          <w:rFonts w:cs="Arial"/>
          <w:color w:val="000000"/>
          <w:sz w:val="20"/>
        </w:rPr>
        <w:tab/>
        <w:t>e-mail :</w:t>
      </w:r>
      <w:r>
        <w:rPr>
          <w:sz w:val="20"/>
        </w:rPr>
        <w:t xml:space="preserve">  </w:t>
      </w:r>
      <w:hyperlink r:id="rId5">
        <w:r>
          <w:rPr>
            <w:rStyle w:val="InternetLink"/>
            <w:sz w:val="20"/>
          </w:rPr>
          <w:t>pavlicova.rena@seznam.cz</w:t>
        </w:r>
      </w:hyperlink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egion Olomouc Omega – odhlášení z Českého poháru – viz bod 2 ……… 3.000 Kč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25.10.2010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6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ec.info/" TargetMode="External"/><Relationship Id="rId4" Type="http://schemas.openxmlformats.org/officeDocument/2006/relationships/hyperlink" Target="mailto:frantisek.herot@centrum.cz" TargetMode="External"/><Relationship Id="rId5" Type="http://schemas.openxmlformats.org/officeDocument/2006/relationships/hyperlink" Target="mailto:pavlicova.rena@seznam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1:00Z</dcterms:created>
  <dc:creator>Drozda</dc:creator>
  <dc:description/>
  <cp:keywords/>
  <dc:language>en-US</dc:language>
  <cp:lastModifiedBy>Drozda</cp:lastModifiedBy>
  <cp:lastPrinted>2010-10-06T14:34:00Z</cp:lastPrinted>
  <dcterms:modified xsi:type="dcterms:W3CDTF">2010-10-06T12:36:00Z</dcterms:modified>
  <cp:revision>13</cp:revision>
  <dc:subject/>
  <dc:title> </dc:title>
</cp:coreProperties>
</file>