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17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3.10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Přestupy ČAST – podzimní přestupní termín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84"/>
        <w:gridCol w:w="651"/>
        <w:gridCol w:w="960"/>
        <w:gridCol w:w="729"/>
        <w:gridCol w:w="363"/>
        <w:gridCol w:w="651"/>
        <w:gridCol w:w="960"/>
        <w:gridCol w:w="769"/>
        <w:gridCol w:w="960"/>
        <w:gridCol w:w="651"/>
        <w:gridCol w:w="960"/>
      </w:tblGrid>
      <w:tr>
        <w:trPr>
          <w:trHeight w:val="255" w:hRule="atLeast"/>
        </w:trPr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Neschvále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</w:tr>
      <w:tr>
        <w:trPr>
          <w:trHeight w:val="57" w:hRule="exact"/>
        </w:trPr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0"/>
              </w:rPr>
            </w:pPr>
            <w:r>
              <w:rPr>
                <w:rFonts w:cs="Arial"/>
                <w:sz w:val="20"/>
                <w:szCs w:val="10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ophytou Panayioti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P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Pra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  <w:tc>
          <w:tcPr>
            <w:tcW w:w="1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bert Martin Jakub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P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MS Br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  <w:tc>
          <w:tcPr>
            <w:tcW w:w="1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omanovská Kateřin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ČASD Hodonín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Frýdlant n.Ost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1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Střídavé starty – podzim 2011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2.1. Příslušející ČAST – schválené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89"/>
        <w:gridCol w:w="2813"/>
        <w:gridCol w:w="850"/>
        <w:gridCol w:w="2159"/>
        <w:gridCol w:w="960"/>
      </w:tblGrid>
      <w:tr>
        <w:trPr>
          <w:trHeight w:val="255" w:hRule="exac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72" w:leader="none"/>
                <w:tab w:val="left" w:pos="2639" w:leader="none"/>
                <w:tab w:val="left" w:pos="5332" w:leader="none"/>
                <w:tab w:val="left" w:pos="6725" w:leader="none"/>
                <w:tab w:val="left" w:pos="8734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říjmení, jméno</w:t>
              <w:tab/>
              <w:t xml:space="preserve">nar.    </w:t>
              <w:tab/>
              <w:t>mateřský oddíl                       v základu    stř.start v družstvu       soutěž</w:t>
              <w:tab/>
              <w:t>soutěž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íni Marek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omotiva Česká Líp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Liberec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ff Lukáš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ok.Pardubice/DTJ H.Králové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Kotlářka Praha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out František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0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C Zruč n.S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alier Sáza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vačič Pavel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ia Čakovic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zza Praha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bát Michal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avoj Prah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zza Praha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oušková Andrea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ia Čakovic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dion Žižk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ndeš Mart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0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Komořany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Znojmo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nka Ja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1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Litoměřic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xtralig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ášek Pavel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F SKK El Niňo Praha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arta Pra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nglová Vendula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Č.Budějovic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on Plze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lčková Natálie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okol Neředín/Sokol Vrb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Přer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Cs w:val="22"/>
          <w:u w:val="single"/>
        </w:rPr>
        <w:t>2.2. Schválené KSST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544" w:leader="none"/>
          <w:tab w:val="left" w:pos="5387" w:leader="none"/>
          <w:tab w:val="left" w:pos="6379" w:leader="none"/>
          <w:tab w:val="left" w:pos="8505" w:leader="none"/>
        </w:tabs>
        <w:rPr>
          <w:sz w:val="20"/>
          <w:u w:val="single"/>
        </w:rPr>
      </w:pPr>
      <w:r>
        <w:rPr>
          <w:sz w:val="20"/>
          <w:u w:val="single"/>
        </w:rPr>
        <w:t>kraj</w:t>
        <w:tab/>
        <w:t>příjmení, jméno</w:t>
        <w:tab/>
        <w:t xml:space="preserve">nar.      </w:t>
        <w:tab/>
        <w:t>mateřský oddíl       v základu</w:t>
        <w:tab/>
        <w:t>stř.start v družstvu</w:t>
        <w:tab/>
        <w:t>soutěž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544" w:leader="none"/>
          <w:tab w:val="left" w:pos="5387" w:leader="none"/>
          <w:tab w:val="left" w:pos="6379" w:leader="none"/>
          <w:tab w:val="left" w:pos="8505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544" w:leader="none"/>
          <w:tab w:val="left" w:pos="5387" w:leader="none"/>
          <w:tab w:val="left" w:pos="6379" w:leader="none"/>
          <w:tab w:val="left" w:pos="8505" w:leader="none"/>
        </w:tabs>
        <w:rPr>
          <w:sz w:val="20"/>
        </w:rPr>
      </w:pPr>
      <w:r>
        <w:rPr>
          <w:sz w:val="20"/>
        </w:rPr>
        <w:t>P</w:t>
        <w:tab/>
        <w:t>Diblíková Klára</w:t>
        <w:tab/>
        <w:tab/>
        <w:t>Slavoj Praha</w:t>
        <w:tab/>
        <w:t>- - -</w:t>
        <w:tab/>
        <w:t>Elizza Praha</w:t>
        <w:tab/>
        <w:t>divize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544" w:leader="none"/>
          <w:tab w:val="left" w:pos="5387" w:leader="none"/>
          <w:tab w:val="left" w:pos="6379" w:leader="none"/>
          <w:tab w:val="left" w:pos="8505" w:leader="none"/>
        </w:tabs>
        <w:rPr>
          <w:sz w:val="20"/>
        </w:rPr>
      </w:pPr>
      <w:r>
        <w:rPr>
          <w:sz w:val="20"/>
        </w:rPr>
        <w:t>P</w:t>
        <w:tab/>
        <w:t>Maleček Ondřej</w:t>
        <w:tab/>
        <w:tab/>
        <w:t>Slavoj Praha</w:t>
        <w:tab/>
        <w:t>I.tř.</w:t>
        <w:tab/>
        <w:t>TJ Kyje</w:t>
        <w:tab/>
        <w:t>divize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544" w:leader="none"/>
          <w:tab w:val="left" w:pos="5387" w:leader="none"/>
          <w:tab w:val="left" w:pos="6379" w:leader="none"/>
          <w:tab w:val="left" w:pos="8505" w:leader="none"/>
        </w:tabs>
        <w:rPr/>
      </w:pPr>
      <w:r>
        <w:rPr>
          <w:sz w:val="20"/>
        </w:rPr>
        <w:t>P</w:t>
        <w:tab/>
        <w:t>Polacar Patrik</w:t>
        <w:tab/>
        <w:tab/>
        <w:t>TJ Střížkov</w:t>
        <w:tab/>
        <w:t>I.tř.</w:t>
        <w:tab/>
        <w:t>ABC Braník</w:t>
        <w:tab/>
        <w:t>divize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544" w:leader="none"/>
          <w:tab w:val="left" w:pos="5387" w:leader="none"/>
          <w:tab w:val="left" w:pos="6379" w:leader="none"/>
          <w:tab w:val="left" w:pos="8505" w:leader="none"/>
        </w:tabs>
        <w:rPr/>
      </w:pPr>
      <w:r>
        <w:rPr>
          <w:sz w:val="20"/>
        </w:rPr>
        <w:t>SČ</w:t>
        <w:tab/>
        <w:t>Dlasková Martina</w:t>
        <w:tab/>
        <w:t>1998</w:t>
        <w:tab/>
        <w:t xml:space="preserve">TJS Březno </w:t>
        <w:tab/>
        <w:t>RP II M</w:t>
        <w:tab/>
        <w:t>TTC Bělá p.Bezdězem</w:t>
        <w:tab/>
        <w:t>divize ženy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544" w:leader="none"/>
          <w:tab w:val="left" w:pos="5387" w:leader="none"/>
          <w:tab w:val="left" w:pos="6379" w:leader="none"/>
          <w:tab w:val="left" w:pos="8505" w:leader="none"/>
        </w:tabs>
        <w:rPr>
          <w:sz w:val="20"/>
        </w:rPr>
      </w:pPr>
      <w:r>
        <w:rPr>
          <w:sz w:val="20"/>
        </w:rPr>
        <w:t>SČ</w:t>
        <w:tab/>
        <w:t>Křivánek Aleš</w:t>
        <w:tab/>
        <w:t>1990</w:t>
        <w:tab/>
        <w:t xml:space="preserve">TTC Příbram </w:t>
        <w:tab/>
        <w:t>KS II</w:t>
        <w:tab/>
        <w:t>Spartak Rožmitál</w:t>
        <w:tab/>
        <w:t>KS I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544" w:leader="none"/>
          <w:tab w:val="left" w:pos="5387" w:leader="none"/>
          <w:tab w:val="left" w:pos="6379" w:leader="none"/>
          <w:tab w:val="left" w:pos="8505" w:leader="none"/>
        </w:tabs>
        <w:rPr>
          <w:sz w:val="20"/>
        </w:rPr>
      </w:pPr>
      <w:r>
        <w:rPr>
          <w:sz w:val="20"/>
        </w:rPr>
        <w:t>SČ</w:t>
        <w:tab/>
        <w:t>Vacura Josef</w:t>
        <w:tab/>
        <w:t>1993</w:t>
        <w:tab/>
        <w:t>TJ Chaloupky</w:t>
        <w:tab/>
        <w:t>RP I</w:t>
        <w:tab/>
        <w:t>TJ Olešná</w:t>
        <w:tab/>
        <w:t>KS II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544" w:leader="none"/>
          <w:tab w:val="left" w:pos="5387" w:leader="none"/>
          <w:tab w:val="left" w:pos="6379" w:leader="none"/>
          <w:tab w:val="left" w:pos="8505" w:leader="none"/>
        </w:tabs>
        <w:rPr>
          <w:sz w:val="20"/>
        </w:rPr>
      </w:pPr>
      <w:r>
        <w:rPr>
          <w:sz w:val="20"/>
        </w:rPr>
        <w:t>KV</w:t>
        <w:tab/>
        <w:t>Skála Tomáš ml.</w:t>
        <w:tab/>
        <w:tab/>
        <w:t>Baník Sokolov</w:t>
        <w:tab/>
        <w:t>KP I</w:t>
        <w:tab/>
        <w:t>Jiskra Aš</w:t>
        <w:tab/>
        <w:t>divize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544" w:leader="none"/>
          <w:tab w:val="left" w:pos="5387" w:leader="none"/>
          <w:tab w:val="left" w:pos="6379" w:leader="none"/>
          <w:tab w:val="left" w:pos="8505" w:leader="none"/>
        </w:tabs>
        <w:rPr>
          <w:sz w:val="20"/>
        </w:rPr>
      </w:pPr>
      <w:r>
        <w:rPr>
          <w:sz w:val="20"/>
        </w:rPr>
        <w:t>LI</w:t>
        <w:tab/>
        <w:t>Hlavsa Tomáš</w:t>
        <w:tab/>
        <w:tab/>
        <w:t>SKST Liberec</w:t>
        <w:tab/>
        <w:t>RP I</w:t>
        <w:tab/>
        <w:t>SKST Cvikov</w:t>
        <w:tab/>
        <w:t>divize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544" w:leader="none"/>
          <w:tab w:val="left" w:pos="5387" w:leader="none"/>
          <w:tab w:val="left" w:pos="6379" w:leader="none"/>
          <w:tab w:val="left" w:pos="8505" w:leader="none"/>
        </w:tabs>
        <w:rPr/>
      </w:pPr>
      <w:r>
        <w:rPr>
          <w:sz w:val="20"/>
        </w:rPr>
        <w:t>LI</w:t>
        <w:tab/>
        <w:t>Kos Martin</w:t>
        <w:tab/>
        <w:tab/>
        <w:t>TTC Lomnice-Tuhaň</w:t>
        <w:tab/>
        <w:t>KP II</w:t>
        <w:tab/>
        <w:t>Sokol Semily</w:t>
        <w:tab/>
        <w:t>divize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544" w:leader="none"/>
          <w:tab w:val="left" w:pos="5387" w:leader="none"/>
          <w:tab w:val="left" w:pos="6379" w:leader="none"/>
          <w:tab w:val="left" w:pos="8505" w:leader="none"/>
        </w:tabs>
        <w:rPr>
          <w:sz w:val="20"/>
        </w:rPr>
      </w:pPr>
      <w:r>
        <w:rPr>
          <w:sz w:val="20"/>
        </w:rPr>
        <w:t>LI</w:t>
        <w:tab/>
        <w:t>Suchomel Aleš ml.</w:t>
        <w:tab/>
        <w:tab/>
        <w:t>SKST Liberec</w:t>
        <w:tab/>
        <w:t>RP</w:t>
        <w:tab/>
        <w:t>Loko Depo Liberec</w:t>
        <w:tab/>
        <w:t>divize</w:t>
        <w:tab/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544" w:leader="none"/>
          <w:tab w:val="left" w:pos="5387" w:leader="none"/>
          <w:tab w:val="left" w:pos="6379" w:leader="none"/>
          <w:tab w:val="left" w:pos="8505" w:leader="none"/>
        </w:tabs>
        <w:rPr/>
      </w:pPr>
      <w:r>
        <w:rPr>
          <w:sz w:val="20"/>
        </w:rPr>
        <w:t>PA</w:t>
        <w:tab/>
        <w:t>Štrof Vojtěch</w:t>
        <w:tab/>
        <w:t>1992</w:t>
        <w:tab/>
        <w:t>DTJ Hr.Králové</w:t>
        <w:tab/>
        <w:t>RP</w:t>
        <w:tab/>
        <w:t>Sokol Borová</w:t>
        <w:tab/>
        <w:t>KP II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544" w:leader="none"/>
          <w:tab w:val="left" w:pos="5387" w:leader="none"/>
          <w:tab w:val="left" w:pos="6379" w:leader="none"/>
          <w:tab w:val="left" w:pos="8505" w:leader="none"/>
        </w:tabs>
        <w:rPr/>
      </w:pPr>
      <w:r>
        <w:rPr>
          <w:sz w:val="20"/>
        </w:rPr>
        <w:t>HK</w:t>
        <w:tab/>
        <w:t>Brát Karel</w:t>
        <w:tab/>
        <w:t>1997</w:t>
        <w:tab/>
        <w:t>Baník Rtyně v.P.</w:t>
        <w:tab/>
        <w:t>KP II</w:t>
        <w:tab/>
        <w:t>Sokol H.Králové 2</w:t>
        <w:tab/>
        <w:t>KP I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544" w:leader="none"/>
          <w:tab w:val="left" w:pos="5387" w:leader="none"/>
          <w:tab w:val="left" w:pos="6379" w:leader="none"/>
          <w:tab w:val="left" w:pos="8505" w:leader="none"/>
        </w:tabs>
        <w:rPr>
          <w:sz w:val="20"/>
        </w:rPr>
      </w:pPr>
      <w:r>
        <w:rPr>
          <w:sz w:val="20"/>
        </w:rPr>
        <w:t>HK</w:t>
        <w:tab/>
        <w:t>Hýbl Jan</w:t>
        <w:tab/>
        <w:t>1999</w:t>
        <w:tab/>
        <w:t>TTC Sedlec</w:t>
        <w:tab/>
        <w:t>RP II</w:t>
        <w:tab/>
        <w:t>Sokol H.Králové 2</w:t>
        <w:tab/>
        <w:t>KP II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544" w:leader="none"/>
          <w:tab w:val="left" w:pos="5387" w:leader="none"/>
          <w:tab w:val="left" w:pos="6379" w:leader="none"/>
          <w:tab w:val="left" w:pos="8505" w:leader="none"/>
        </w:tabs>
        <w:rPr/>
      </w:pPr>
      <w:r>
        <w:rPr>
          <w:sz w:val="20"/>
        </w:rPr>
        <w:t>HK</w:t>
        <w:tab/>
        <w:t xml:space="preserve">Jakubcová Blanka </w:t>
        <w:tab/>
        <w:t>1994</w:t>
        <w:tab/>
        <w:t>SKV Voděrady</w:t>
        <w:tab/>
        <w:t>RP I M</w:t>
        <w:tab/>
        <w:t>TTC Lhoty u Potštorné</w:t>
        <w:tab/>
        <w:t>KP II M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544" w:leader="none"/>
          <w:tab w:val="left" w:pos="5387" w:leader="none"/>
          <w:tab w:val="left" w:pos="6379" w:leader="none"/>
          <w:tab w:val="left" w:pos="8505" w:leader="none"/>
        </w:tabs>
        <w:rPr/>
      </w:pPr>
      <w:r>
        <w:rPr>
          <w:sz w:val="20"/>
        </w:rPr>
        <w:t>HK</w:t>
        <w:tab/>
        <w:t>Jakubcová Hana</w:t>
        <w:tab/>
        <w:t>1994</w:t>
        <w:tab/>
        <w:t>SKV Voděrady</w:t>
        <w:tab/>
        <w:t>RP I M</w:t>
        <w:tab/>
        <w:t>TTC Lhoty u Potštorné</w:t>
        <w:tab/>
        <w:t>KP II M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544" w:leader="none"/>
          <w:tab w:val="left" w:pos="5387" w:leader="none"/>
          <w:tab w:val="left" w:pos="6379" w:leader="none"/>
          <w:tab w:val="left" w:pos="8505" w:leader="none"/>
        </w:tabs>
        <w:rPr>
          <w:sz w:val="20"/>
        </w:rPr>
      </w:pPr>
      <w:r>
        <w:rPr>
          <w:sz w:val="20"/>
        </w:rPr>
        <w:t>MS</w:t>
        <w:tab/>
        <w:t>Blažek Lukáš</w:t>
        <w:tab/>
        <w:t>1994</w:t>
        <w:tab/>
        <w:t>Sokol Palkovice</w:t>
        <w:tab/>
        <w:t>RP I</w:t>
        <w:tab/>
        <w:t>Slezan Fr.Místek</w:t>
        <w:tab/>
        <w:t>KP II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544" w:leader="none"/>
          <w:tab w:val="left" w:pos="5387" w:leader="none"/>
          <w:tab w:val="left" w:pos="6379" w:leader="none"/>
          <w:tab w:val="left" w:pos="8505" w:leader="none"/>
        </w:tabs>
        <w:rPr>
          <w:sz w:val="16"/>
          <w:szCs w:val="16"/>
        </w:rPr>
      </w:pPr>
      <w:r>
        <w:rPr>
          <w:sz w:val="20"/>
        </w:rPr>
        <w:t>MS/OP</w:t>
        <w:tab/>
        <w:t>Kozlovská Dominika</w:t>
        <w:tab/>
        <w:t>1998</w:t>
        <w:tab/>
        <w:t>Mittal Ostrava</w:t>
        <w:tab/>
        <w:t>RP IV</w:t>
        <w:tab/>
        <w:t>Sokol Děhylov</w:t>
        <w:tab/>
        <w:t>RP III</w:t>
        <w:br/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V kraji PN, UL nebyly hlášeny žádné střídavé starty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KSST JČ, VY, JM, OL, ZL nepodaly zprávu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3. Žebříček ČAST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(zpráva KVS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datek č.2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k žebříčkům ČAST za sezónu 2009/10</w:t>
      </w:r>
    </w:p>
    <w:p>
      <w:pPr>
        <w:pStyle w:val="Normal"/>
        <w:tabs>
          <w:tab w:val="clear" w:pos="708"/>
          <w:tab w:val="left" w:pos="623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Ženy – nezařazeny : 8N  Ellö Vivien  (MSK Břeclav)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4. Český pohár – II.stupeň 2010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STK 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Cs w:val="22"/>
          <w:u w:val="single"/>
        </w:rPr>
        <w:t xml:space="preserve">4.1. Výsledky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ýsledky 2.kola Českého poháru mužů, uvedené v Infu č.9 byly schváleny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4.2. Muži – 3.kolo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23.10.2010, začátek 15.00 h.</w:t>
        <w:tab/>
        <w:t>TJ Šanov – Slavoj Severotuk Ústí n.L.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ab/>
        <w:t>Sokol Králův Dvůr B – Sokol Bor A Eissman */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ab/>
        <w:t>Tatran Hostinné – SKST S.P.M. Liberec A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ab/>
        <w:t>SKST Liberec C – Sparta Praha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ab/>
        <w:t>TJ Dvůr Králové n.L. B – Lokomotiva Pardubice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ab/>
        <w:t>SKC Zruč n.S. TENNISLINE – MS Brno A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ab/>
        <w:t>Mittal Ostrava A – OP Prostějov  **/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ab/>
        <w:t>MS Brno B – Mittal Ostrava B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*/   v 19.ročníku hráno v Boru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**/  v 19.ročníku hráno v Prostějově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Cs w:val="22"/>
          <w:u w:val="single"/>
        </w:rPr>
        <w:t>4.3. Ženy – 2.kolo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(viz Zprávy ČAST č.15)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536" w:leader="none"/>
        </w:tabs>
        <w:rPr>
          <w:sz w:val="20"/>
        </w:rPr>
      </w:pPr>
      <w:r>
        <w:rPr>
          <w:sz w:val="20"/>
        </w:rPr>
        <w:t xml:space="preserve">Skupina E </w:t>
        <w:tab/>
        <w:t xml:space="preserve">pořadatel Slavoj Praha </w:t>
        <w:tab/>
        <w:t xml:space="preserve">- 23.10.2010 </w:t>
        <w:tab/>
        <w:t>(ČSAD Hodonín B, Sokol Č.Budějovice, Slavoj Praha)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536" w:leader="none"/>
        </w:tabs>
        <w:rPr>
          <w:sz w:val="20"/>
        </w:rPr>
      </w:pPr>
      <w:r>
        <w:rPr>
          <w:sz w:val="20"/>
        </w:rPr>
        <w:t xml:space="preserve">Skupina F </w:t>
        <w:tab/>
        <w:t>pořadatel SK Dobré</w:t>
        <w:tab/>
        <w:t xml:space="preserve">- 23.10.2010 </w:t>
        <w:tab/>
        <w:t>(BSK Malenovice, Sokol Neředín, SK Dobré A)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536" w:leader="none"/>
        </w:tabs>
        <w:rPr>
          <w:sz w:val="20"/>
        </w:rPr>
      </w:pPr>
      <w:r>
        <w:rPr>
          <w:sz w:val="20"/>
        </w:rPr>
        <w:t xml:space="preserve">Skupina G </w:t>
        <w:tab/>
        <w:t>pořadatel Union Plzeň</w:t>
        <w:tab/>
        <w:t xml:space="preserve">- 23.10.2010 </w:t>
        <w:tab/>
        <w:t>(SK Frýdlant n.O., TJ Sadská, Union Plzeň)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536" w:leader="none"/>
        </w:tabs>
        <w:rPr>
          <w:sz w:val="20"/>
        </w:rPr>
      </w:pPr>
      <w:r>
        <w:rPr>
          <w:sz w:val="20"/>
        </w:rPr>
        <w:t xml:space="preserve">Skupina H </w:t>
        <w:tab/>
        <w:t>pořadatel SK Dobré</w:t>
        <w:tab/>
        <w:t xml:space="preserve">- 24.10.2010 </w:t>
        <w:tab/>
        <w:t>(MSK ČP Břeclav Gumotex, TTC Ústí n.O., SK Dobré B). Vítězná družstva  postupují do finále.</w:t>
        <w:tab/>
      </w:r>
    </w:p>
    <w:p>
      <w:pPr>
        <w:pStyle w:val="Normal"/>
        <w:tabs>
          <w:tab w:val="clear" w:pos="708"/>
          <w:tab w:val="left" w:pos="694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Termínová listina ČAST - změna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Změna termínů play-off superligy :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Čtvrtfinále 6.1. a 1.2.2011,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Semifinále 1.3. a 8.3.2011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Finále (beze změny) 19. a 26.4.2011</w:t>
      </w:r>
    </w:p>
    <w:p>
      <w:pPr>
        <w:pStyle w:val="Normal"/>
        <w:tabs>
          <w:tab w:val="clear" w:pos="708"/>
          <w:tab w:val="left" w:pos="69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6. Komisaři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Komisaři ČAST pro závodní období 2010/11 (SŘ 339.02)</w:t>
      </w:r>
    </w:p>
    <w:p>
      <w:pPr>
        <w:pStyle w:val="Normal"/>
        <w:tabs>
          <w:tab w:val="clear" w:pos="708"/>
          <w:tab w:val="left" w:pos="623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Bouček Stanislav</w:t>
        <w:tab/>
        <w:t>Kůs Milan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Drozda Václav</w:t>
        <w:tab/>
        <w:t>Kůs Pavel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Herot František</w:t>
        <w:tab/>
        <w:t>Lesník Vladimír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Jirásek Zdeněk</w:t>
        <w:tab/>
        <w:t>Michal Jozef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Jirsa Pavel</w:t>
        <w:tab/>
        <w:t>Panský Miroslav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Kafka Pavel</w:t>
        <w:tab/>
        <w:t>Štěpán Pavel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Kovář Aleš</w:t>
        <w:tab/>
        <w:t>Teplan Stanislav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Křehlík Vladimír</w:t>
        <w:tab/>
        <w:t>Vítek Josef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sz w:val="20"/>
        </w:rPr>
      </w:pPr>
      <w:r>
        <w:rPr>
          <w:sz w:val="20"/>
        </w:rPr>
        <w:tab/>
        <w:tab/>
        <w:t>Zajíček Vladimír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7. Oznámení ředitele soutěží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V době 21.- 28.října 2010 budu v zahraničí. V případě neodkladných záležitostí je možno kontaktovat místopředsedu STK p.Jiřího Vlčka (732 874 610, </w:t>
      </w:r>
      <w:hyperlink r:id="rId3">
        <w:r>
          <w:rPr>
            <w:rStyle w:val="InternetLink"/>
            <w:sz w:val="20"/>
          </w:rPr>
          <w:t>jirka.rako@seznam.cz</w:t>
        </w:r>
      </w:hyperlink>
      <w:r>
        <w:rPr>
          <w:sz w:val="20"/>
        </w:rPr>
        <w:t>), který mne bude zastupovat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 xml:space="preserve">Na hlášení předehrávek ligy, zasílání zápisů apod. používejte nadále adresu </w:t>
      </w:r>
      <w:hyperlink r:id="rId4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, nebo fax 354 628 008 - bude zpracováno po 28.10.2010.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říloha : Hrací plán ČP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ka.rako@seznam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3:00Z</dcterms:created>
  <dc:creator>Drozda</dc:creator>
  <dc:description/>
  <cp:keywords/>
  <dc:language>en-US</dc:language>
  <cp:lastModifiedBy>Drozda</cp:lastModifiedBy>
  <cp:lastPrinted>2010-10-06T14:34:00Z</cp:lastPrinted>
  <dcterms:modified xsi:type="dcterms:W3CDTF">2010-10-14T04:15:00Z</dcterms:modified>
  <cp:revision>65</cp:revision>
  <dc:subject/>
  <dc:title> </dc:title>
</cp:coreProperties>
</file>