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18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0.10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Cs w:val="22"/>
          <w:u w:val="single"/>
        </w:rPr>
        <w:t>1.1. Výsledky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 xml:space="preserve">Výsledky ligových utkání z termínu 16.- 17.10.2010 uvedené v Infi č. 10 a 11 a na </w:t>
      </w:r>
      <w:hyperlink r:id="rId3">
        <w:r>
          <w:rPr>
            <w:rStyle w:val="InternetLink"/>
            <w:sz w:val="20"/>
          </w:rPr>
          <w:t>www.pinec.info</w:t>
        </w:r>
      </w:hyperlink>
      <w:r>
        <w:rPr>
          <w:sz w:val="20"/>
        </w:rPr>
        <w:t xml:space="preserve"> byly schváleny, mimo pozastavených a opravených (bod 1.2. a 1.3.).  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Pozastaveno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>
          <w:sz w:val="20"/>
        </w:rPr>
      </w:pPr>
      <w:r>
        <w:rPr>
          <w:sz w:val="20"/>
        </w:rPr>
        <w:t xml:space="preserve">Muži </w:t>
        <w:tab/>
        <w:t xml:space="preserve">3.liga sk.D </w:t>
        <w:tab/>
        <w:t>Sokol Čechovice – TTC Sokol Znojmo B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>
          <w:sz w:val="20"/>
        </w:rPr>
      </w:pPr>
      <w:r>
        <w:rPr>
          <w:sz w:val="20"/>
        </w:rPr>
        <w:tab/>
        <w:t>3.liga sk.D</w:t>
        <w:tab/>
        <w:t>OP Prostějov – TTC Sokol Znojmo B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/>
      </w:pPr>
      <w:r>
        <w:rPr>
          <w:sz w:val="20"/>
        </w:rPr>
        <w:tab/>
        <w:t>3.liga sk.E</w:t>
        <w:tab/>
        <w:t>TTC Ostrava Poruba – MSV Studénka</w:t>
        <w:tab/>
        <w:t>-  pozastaveno, projedná STK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1.3. Oprava výsledku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387" w:leader="none"/>
        </w:tabs>
        <w:rPr>
          <w:sz w:val="20"/>
        </w:rPr>
      </w:pPr>
      <w:r>
        <w:rPr>
          <w:sz w:val="20"/>
        </w:rPr>
        <w:t xml:space="preserve">Muži </w:t>
        <w:tab/>
        <w:t xml:space="preserve">1.liga </w:t>
        <w:tab/>
        <w:t>ČSAD Hodonín – Matve Uh.Ostroh – správně  6 : 10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sz w:val="20"/>
        </w:rPr>
      </w:pPr>
      <w:r>
        <w:rPr>
          <w:sz w:val="20"/>
        </w:rPr>
        <w:tab/>
        <w:t xml:space="preserve">  </w:t>
        <w:tab/>
        <w:t>7. bod domácích dosažen v 17. zápasu - po 10. bodu hostí.</w:t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/>
      </w:pPr>
      <w:r>
        <w:rPr>
          <w:b/>
          <w:szCs w:val="22"/>
          <w:u w:val="single"/>
        </w:rPr>
        <w:t>1.4. Kontumac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</w:tabs>
        <w:rPr/>
      </w:pPr>
      <w:r>
        <w:rPr>
          <w:sz w:val="20"/>
        </w:rPr>
        <w:t xml:space="preserve">Ženy </w:t>
        <w:tab/>
        <w:t>2.liga sk.B</w:t>
        <w:tab/>
        <w:t>Jiskra Jaroměř – TTC Litoměřice B, SK Dobré C – TTC Litoměřice B   10 : 0 wo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</w:tabs>
        <w:rPr>
          <w:sz w:val="20"/>
        </w:rPr>
      </w:pPr>
      <w:r>
        <w:rPr>
          <w:sz w:val="20"/>
        </w:rPr>
        <w:tab/>
        <w:tab/>
        <w:tab/>
        <w:t>Kontumace z důvodu nedostavení (omluvení) družstva TTC Litoměřice B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</w:tabs>
        <w:rPr>
          <w:b/>
          <w:b/>
          <w:szCs w:val="22"/>
          <w:u w:val="single"/>
        </w:rPr>
      </w:pPr>
      <w:r>
        <w:rPr>
          <w:sz w:val="20"/>
        </w:rPr>
        <w:tab/>
        <w:tab/>
        <w:tab/>
        <w:t>Dále bude projednáno na schůzi STK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/>
      </w:pPr>
      <w:r>
        <w:rPr>
          <w:b/>
          <w:szCs w:val="22"/>
          <w:u w:val="single"/>
        </w:rPr>
        <w:t>1.5. Organizační nedostatky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0"/>
        </w:rPr>
      </w:pPr>
      <w:r>
        <w:rPr>
          <w:sz w:val="20"/>
        </w:rPr>
        <w:t xml:space="preserve">Ženy 1.liga  </w:t>
        <w:tab/>
        <w:t xml:space="preserve">Baník Havířov – MS Brno  -  změna začátku nehlášena řediteli soutěží ani rozhodčímu.. Dál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0"/>
        </w:rPr>
      </w:pPr>
      <w:r>
        <w:rPr>
          <w:sz w:val="20"/>
        </w:rPr>
        <w:tab/>
        <w:tab/>
        <w:t>bude projednáno STK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/>
      </w:pPr>
      <w:r>
        <w:rPr>
          <w:b/>
          <w:szCs w:val="22"/>
          <w:u w:val="single"/>
        </w:rPr>
        <w:t>1.6. Upozornění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Protože u některých činovníků (vedoucí, rozhodčí) dochází k nejasnostem při kontrole předepsaných dokladů pro ligová utkání, znovu opakujeme :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  <w:t xml:space="preserve">- </w:t>
        <w:tab/>
        <w:t>družstva se prokazují soupiskou potvrzenou ČAST,</w:t>
      </w:r>
    </w:p>
    <w:p>
      <w:pPr>
        <w:pStyle w:val="Normal"/>
        <w:tabs>
          <w:tab w:val="clear" w:pos="708"/>
          <w:tab w:val="left" w:pos="142" w:leader="none"/>
        </w:tabs>
        <w:ind w:left="135" w:hanging="135"/>
        <w:rPr>
          <w:sz w:val="20"/>
        </w:rPr>
      </w:pPr>
      <w:r>
        <w:rPr>
          <w:sz w:val="20"/>
        </w:rPr>
        <w:t xml:space="preserve">- </w:t>
        <w:tab/>
        <w:t>hráči prokazují totožnost jakýmkoli platným osobním průkazem s fotografií (u mládeže do 15ti let možno nahradit písemným čestným prohlášením vedoucího).</w:t>
      </w:r>
    </w:p>
    <w:p>
      <w:pPr>
        <w:pStyle w:val="Normal"/>
        <w:tabs>
          <w:tab w:val="clear" w:pos="708"/>
          <w:tab w:val="left" w:pos="142" w:leader="none"/>
        </w:tabs>
        <w:ind w:left="135" w:hanging="1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Žádám činovníky všech oddílů, aby o tomto informovali své členy – rozhodčí a rovněž vedoucí svých družstev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>2. Jednorázové soutěže ČAST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VV ČAST rozhodl o pořádání jednorázových soutěží v sezóně 2010/11 takto :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678" w:leader="none"/>
        </w:tabs>
        <w:rPr/>
      </w:pPr>
      <w:r>
        <w:rPr>
          <w:sz w:val="20"/>
          <w:u w:val="single"/>
        </w:rPr>
        <w:t>soutěž</w:t>
        <w:tab/>
        <w:t>kategorie</w:t>
        <w:tab/>
        <w:t>termín</w:t>
        <w:tab/>
        <w:t xml:space="preserve">místo       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678" w:leader="none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678" w:leader="none"/>
        </w:tabs>
        <w:rPr>
          <w:sz w:val="20"/>
        </w:rPr>
      </w:pPr>
      <w:r>
        <w:rPr>
          <w:sz w:val="20"/>
        </w:rPr>
        <w:t>MČR jednotlivců</w:t>
        <w:tab/>
        <w:t xml:space="preserve">dospělí </w:t>
        <w:tab/>
        <w:t>4.- 5.3.2011</w:t>
        <w:tab/>
        <w:t>Prah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678" w:leader="none"/>
        </w:tabs>
        <w:rPr/>
      </w:pPr>
      <w:r>
        <w:rPr>
          <w:sz w:val="20"/>
        </w:rPr>
        <w:tab/>
        <w:t>junioři 21</w:t>
        <w:tab/>
        <w:t>10.4.2011</w:t>
        <w:tab/>
        <w:t>Zruč n.S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678" w:leader="none"/>
        </w:tabs>
        <w:rPr>
          <w:sz w:val="20"/>
        </w:rPr>
      </w:pPr>
      <w:r>
        <w:rPr>
          <w:sz w:val="20"/>
        </w:rPr>
        <w:tab/>
        <w:t>dorost</w:t>
        <w:tab/>
        <w:t>14.- 15.5.2011</w:t>
        <w:tab/>
        <w:t>Frýdlant n.O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678" w:leader="none"/>
        </w:tabs>
        <w:rPr>
          <w:sz w:val="20"/>
        </w:rPr>
      </w:pPr>
      <w:r>
        <w:rPr>
          <w:sz w:val="20"/>
        </w:rPr>
        <w:tab/>
        <w:t>st.žactvo</w:t>
        <w:tab/>
        <w:t>21.- 22.5.2011</w:t>
        <w:tab/>
        <w:t>Vlašim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678" w:leader="none"/>
        </w:tabs>
        <w:rPr>
          <w:sz w:val="20"/>
        </w:rPr>
      </w:pPr>
      <w:r>
        <w:rPr>
          <w:sz w:val="20"/>
        </w:rPr>
        <w:tab/>
        <w:t>ml.žactvo</w:t>
        <w:tab/>
        <w:t>4.- 5.6.2011</w:t>
        <w:tab/>
        <w:t>Jaroměř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678" w:leader="none"/>
        </w:tabs>
        <w:rPr>
          <w:sz w:val="20"/>
        </w:rPr>
      </w:pPr>
      <w:r>
        <w:rPr>
          <w:sz w:val="20"/>
        </w:rPr>
        <w:t>MČR družstev</w:t>
        <w:tab/>
        <w:t>dorost,žactvo</w:t>
        <w:tab/>
        <w:t>19.- 20.3.2011</w:t>
        <w:tab/>
        <w:t>Ostrav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678" w:leader="none"/>
        </w:tabs>
        <w:rPr>
          <w:sz w:val="20"/>
        </w:rPr>
      </w:pPr>
      <w:r>
        <w:rPr>
          <w:sz w:val="20"/>
        </w:rPr>
        <w:t>Český pohár fin.</w:t>
        <w:tab/>
        <w:t>muži, ženy</w:t>
        <w:tab/>
        <w:t>18.12.2010</w:t>
        <w:tab/>
        <w:t>Břeclav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678" w:leader="none"/>
        </w:tabs>
        <w:rPr>
          <w:sz w:val="20"/>
        </w:rPr>
      </w:pPr>
      <w:r>
        <w:rPr>
          <w:sz w:val="20"/>
        </w:rPr>
        <w:t>Žebříčkový turnaj</w:t>
        <w:tab/>
        <w:t>dorost</w:t>
        <w:tab/>
        <w:t>5.12.2010</w:t>
        <w:tab/>
        <w:t>Havířov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678" w:leader="none"/>
        </w:tabs>
        <w:rPr>
          <w:sz w:val="20"/>
        </w:rPr>
      </w:pPr>
      <w:r>
        <w:rPr>
          <w:sz w:val="20"/>
        </w:rPr>
        <w:tab/>
        <w:t>st.žactvo</w:t>
        <w:tab/>
        <w:t>18.12.2010</w:t>
        <w:tab/>
        <w:t>Chrast u Chrudimi (poř.Sj Praha)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678" w:leader="none"/>
        </w:tabs>
        <w:rPr/>
      </w:pPr>
      <w:r>
        <w:rPr>
          <w:sz w:val="20"/>
        </w:rPr>
        <w:tab/>
        <w:t xml:space="preserve">ml.žactvo </w:t>
        <w:tab/>
        <w:t>4.12.2010</w:t>
        <w:tab/>
        <w:t>Havířov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67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678" w:leader="none"/>
        </w:tabs>
        <w:rPr>
          <w:sz w:val="20"/>
        </w:rPr>
      </w:pPr>
      <w:r>
        <w:rPr>
          <w:sz w:val="20"/>
        </w:rPr>
        <w:t>EL ČR-Rumunsko</w:t>
        <w:tab/>
        <w:t>muži</w:t>
        <w:tab/>
        <w:t>23.11.2010</w:t>
        <w:tab/>
        <w:t>Praha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Mistrovství ČR družstev dorostu a staršího žactva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(zpráva KM)</w:t>
      </w:r>
    </w:p>
    <w:p>
      <w:pPr>
        <w:pStyle w:val="Normal"/>
        <w:tabs>
          <w:tab w:val="clear" w:pos="708"/>
          <w:tab w:val="left" w:pos="340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Ostrava 19.- 20.3.2011</w:t>
      </w:r>
    </w:p>
    <w:p>
      <w:pPr>
        <w:pStyle w:val="Normal"/>
        <w:tabs>
          <w:tab w:val="clear" w:pos="708"/>
          <w:tab w:val="left" w:pos="340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Cs w:val="22"/>
          <w:u w:val="single"/>
        </w:rPr>
        <w:t>Právo startu</w:t>
      </w:r>
      <w:r>
        <w:rPr>
          <w:b/>
          <w:sz w:val="20"/>
          <w:u w:val="single"/>
        </w:rPr>
        <w:t xml:space="preserve">  :</w:t>
      </w:r>
      <w:r>
        <w:rPr>
          <w:sz w:val="20"/>
        </w:rPr>
        <w:tab/>
        <w:t>2 přímo nominovaná družstva (podle zařazení do redukovaných žebříčků)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(všechny kategorie)</w:t>
        <w:tab/>
        <w:t>14 postupujících z krajských přeborů, příp. náhradníci podle rozpisu.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Cs w:val="22"/>
          <w:u w:val="single"/>
        </w:rPr>
        <w:t>Přímá nominace :</w:t>
      </w:r>
      <w:r>
        <w:rPr>
          <w:sz w:val="20"/>
        </w:rPr>
        <w:tab/>
        <w:t>Starší žáci</w:t>
        <w:tab/>
        <w:t>DDM Kotlářka (14), Sokol H.Králové 2 (26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</w:rPr>
        <w:tab/>
        <w:t>starší žákyně</w:t>
        <w:tab/>
        <w:t>Slavoj Praha (5), SKST Vlašim (6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</w:rPr>
        <w:tab/>
        <w:t xml:space="preserve">dorostenci </w:t>
        <w:tab/>
        <w:t>Mittal Ostrava (21), DDM Kotlářka (24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</w:rPr>
        <w:tab/>
        <w:t xml:space="preserve">dorostenky </w:t>
        <w:tab/>
        <w:t>SK Frýdlant n.O. (3), SK Dobré (11)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ab/>
        <w:t>(dky ČSAD Hodonín 11 – nasaz.pro Dobré rozhodnuto losem na schůzi KM ČAST)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Turnaj TOP 12 o pohár České televize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(zpráva KVS)</w:t>
      </w:r>
    </w:p>
    <w:p>
      <w:pPr>
        <w:pStyle w:val="Normal"/>
        <w:tabs>
          <w:tab w:val="clear" w:pos="708"/>
          <w:tab w:val="left" w:pos="354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7.- 8.11.2010 – herna SKST Baník Havířov   (propozice turnaje jsou v příloze těchto Zpráv)</w:t>
      </w:r>
    </w:p>
    <w:p>
      <w:pPr>
        <w:pStyle w:val="Normal"/>
        <w:tabs>
          <w:tab w:val="clear" w:pos="708"/>
          <w:tab w:val="left" w:pos="340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Účastníci (právo startu)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rPr>
          <w:sz w:val="20"/>
        </w:rPr>
      </w:pPr>
      <w:r>
        <w:rPr>
          <w:sz w:val="20"/>
        </w:rPr>
        <w:t xml:space="preserve">Muži : </w:t>
        <w:tab/>
        <w:t>1. Petr Korbel</w:t>
        <w:tab/>
        <w:t xml:space="preserve">  7. Bohumil Vožický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552" w:leader="none"/>
          <w:tab w:val="left" w:pos="4395" w:leader="none"/>
        </w:tabs>
        <w:rPr>
          <w:sz w:val="20"/>
        </w:rPr>
      </w:pPr>
      <w:r>
        <w:rPr>
          <w:sz w:val="20"/>
        </w:rPr>
        <w:tab/>
        <w:t xml:space="preserve">2. Dmitrij Prokopcov </w:t>
        <w:tab/>
        <w:t xml:space="preserve">  8. Jiří Vráblík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395" w:leader="none"/>
        </w:tabs>
        <w:rPr/>
      </w:pPr>
      <w:r>
        <w:rPr>
          <w:sz w:val="20"/>
        </w:rPr>
        <w:tab/>
        <w:t>3. Tomáš Pavelka</w:t>
        <w:tab/>
        <w:t xml:space="preserve">  9. Josef Šimončík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rPr>
          <w:sz w:val="20"/>
        </w:rPr>
      </w:pPr>
      <w:r>
        <w:rPr>
          <w:sz w:val="20"/>
        </w:rPr>
        <w:tab/>
        <w:t>4. Tomáš Konečný</w:t>
        <w:tab/>
        <w:t>10. Tomáš Tregler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rPr>
          <w:sz w:val="20"/>
        </w:rPr>
      </w:pPr>
      <w:r>
        <w:rPr>
          <w:sz w:val="20"/>
        </w:rPr>
        <w:tab/>
        <w:t>5. Martin Olejník</w:t>
        <w:tab/>
        <w:t>11. Michal Obešlo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rPr>
          <w:sz w:val="20"/>
        </w:rPr>
      </w:pPr>
      <w:r>
        <w:rPr>
          <w:sz w:val="20"/>
        </w:rPr>
        <w:tab/>
        <w:t xml:space="preserve">6. Richard Výborný </w:t>
        <w:tab/>
        <w:t>12. Jakub Crh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552" w:leader="none"/>
          <w:tab w:val="left" w:pos="4253" w:leader="none"/>
          <w:tab w:val="left" w:pos="6096" w:leader="none"/>
          <w:tab w:val="left" w:pos="7938" w:leader="none"/>
        </w:tabs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Náhradníci  </w:t>
        <w:tab/>
        <w:t>1. L.Jančařík,  2. A.Gavlas,  3. M.Čihák,  4. J.Kleprlík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552" w:leader="none"/>
          <w:tab w:val="left" w:pos="4253" w:leader="none"/>
          <w:tab w:val="left" w:pos="6096" w:leader="none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</w:tabs>
        <w:rPr/>
      </w:pPr>
      <w:r>
        <w:rPr>
          <w:sz w:val="20"/>
        </w:rPr>
        <w:t>Ženy :</w:t>
        <w:tab/>
        <w:t>1. Renata Štrbíková</w:t>
        <w:tab/>
        <w:t>5. Lenka Harabaszová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2. Iveta Vacenovská</w:t>
        <w:tab/>
        <w:t>6. Martina Smištíková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3. Dana Hadačová</w:t>
        <w:tab/>
        <w:t>7. Hana Bartošová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4. Kateřina Pěnkavová</w:t>
        <w:tab/>
        <w:t>8. Hana Matelová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552" w:leader="none"/>
          <w:tab w:val="left" w:pos="3828" w:leader="none"/>
          <w:tab w:val="left" w:pos="4962" w:leader="none"/>
          <w:tab w:val="left" w:pos="7938" w:leader="none"/>
        </w:tabs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Náhradnice   1. A.Kučerová,  2. K.Mikulcová,  3.I.Weberová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552" w:leader="none"/>
          <w:tab w:val="left" w:pos="4253" w:leader="none"/>
          <w:tab w:val="left" w:pos="6096" w:leader="none"/>
          <w:tab w:val="left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ogram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119" w:leader="none"/>
          <w:tab w:val="left" w:pos="3828" w:leader="none"/>
          <w:tab w:val="left" w:pos="4962" w:leader="none"/>
        </w:tabs>
        <w:rPr/>
      </w:pPr>
      <w:r>
        <w:rPr>
          <w:sz w:val="20"/>
        </w:rPr>
        <w:t>Neděle 7.11.2010</w:t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0"/>
        </w:rPr>
        <w:t>Základní skupiny mužů</w:t>
        <w:tab/>
        <w:t>- začátky zápasů v 10.00, 12.00, 15.00 hod</w:t>
        <w:tab/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  <w:t>Základní skupiny žen</w:t>
        <w:tab/>
        <w:t>- začátky zápasů v 11.00, 13.00, 16.00 hod.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  <w:t>Čtvrtfinále mužů</w:t>
        <w:tab/>
        <w:t>- začátky zápasů v 17.00 (2) a 18.00 (2).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  <w:t>Semifinále žen</w:t>
        <w:tab/>
        <w:t>- začátky zápasů v 19.00 hod.</w:t>
      </w:r>
    </w:p>
    <w:p>
      <w:pPr>
        <w:pStyle w:val="Normal"/>
        <w:tabs>
          <w:tab w:val="clear" w:pos="708"/>
          <w:tab w:val="left" w:pos="212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  <w:t>Pondělí 8.11.2010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  <w:t>Semifinále mužů</w:t>
        <w:tab/>
        <w:t>- 15.00 hod., 16.00 hod.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  <w:t>Finále žen</w:t>
        <w:tab/>
        <w:t>- 17.00 hod.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  <w:t>Finále mužů</w:t>
        <w:tab/>
        <w:t>- 18.00 hod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5. Český pohár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5.1. Hromadná soupiska - doplnění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Hromadná soupiska pro II.st. 20. ročníku Českého poháru – doplnění :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529" w:leader="none"/>
        </w:tabs>
        <w:rPr>
          <w:sz w:val="20"/>
        </w:rPr>
      </w:pPr>
      <w:r>
        <w:rPr>
          <w:sz w:val="20"/>
        </w:rPr>
        <w:t xml:space="preserve">Muži - Mittal Ostrava A  </w:t>
        <w:tab/>
        <w:t>5. Kratochvíl Tomáš</w:t>
        <w:tab/>
        <w:t xml:space="preserve">nar. 1992   </w:t>
        <w:tab/>
        <w:t>K 41-50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529" w:leader="none"/>
        </w:tabs>
        <w:rPr>
          <w:sz w:val="20"/>
        </w:rPr>
      </w:pPr>
      <w:r>
        <w:rPr>
          <w:sz w:val="20"/>
        </w:rPr>
        <w:tab/>
        <w:t>6. Valošek Jan</w:t>
        <w:tab/>
        <w:t>nar. 1993</w:t>
        <w:tab/>
        <w:t>K 51-60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52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52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5.2. 2.kolo žen – skupina E – změna místa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52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529" w:leader="none"/>
        </w:tabs>
        <w:rPr>
          <w:sz w:val="20"/>
        </w:rPr>
      </w:pPr>
      <w:r>
        <w:rPr>
          <w:sz w:val="20"/>
        </w:rPr>
        <w:t>Skupina E, kterou pořádá Slavoj Praha 23.10.2010 (ČSAD Hodonín B, Sokol Č.Budějovice, Slavoj Praha)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529" w:leader="none"/>
        </w:tabs>
        <w:rPr>
          <w:sz w:val="20"/>
        </w:rPr>
      </w:pPr>
      <w:r>
        <w:rPr>
          <w:sz w:val="20"/>
        </w:rPr>
        <w:t>bude sehrána v herně TTC Elizza Praha, Mikulova 1583, Praha 4 Chodov.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Komisaři ČAST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Seznam komisařů ČAST pro závodní období 2010/11 (Zprávy č.17) - doplňte : Novák Jiří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ec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44:00Z</dcterms:created>
  <dc:creator>Drozda</dc:creator>
  <dc:description/>
  <cp:keywords/>
  <dc:language>en-US</dc:language>
  <cp:lastModifiedBy>Drozda</cp:lastModifiedBy>
  <cp:lastPrinted>2010-10-20T10:56:00Z</cp:lastPrinted>
  <dcterms:modified xsi:type="dcterms:W3CDTF">2010-10-20T08:59:00Z</dcterms:modified>
  <cp:revision>38</cp:revision>
  <dc:subject/>
  <dc:title> </dc:title>
</cp:coreProperties>
</file>