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left" w:pos="1418" w:leader="none"/>
                <w:tab w:val="left" w:pos="3261" w:leader="none"/>
                <w:tab w:val="left" w:pos="5387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925" cy="751205"/>
                  <wp:effectExtent l="0" t="0" r="0" b="0"/>
                  <wp:docPr id="1" name="ca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0" w:leader="none"/>
                <w:tab w:val="left" w:pos="6451" w:leader="none"/>
                <w:tab w:val="right" w:pos="8640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left" w:pos="-70" w:leader="none"/>
                <w:tab w:val="left" w:pos="6451" w:leader="none"/>
                <w:tab w:val="right" w:pos="8640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left" w:pos="0" w:leader="none"/>
                <w:tab w:val="left" w:pos="6451" w:leader="none"/>
                <w:tab w:val="right" w:pos="8640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9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left" w:pos="1418" w:leader="none"/>
                <w:tab w:val="left" w:pos="3261" w:leader="none"/>
                <w:tab w:val="left" w:pos="5387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left" w:pos="1418" w:leader="none"/>
                <w:tab w:val="left" w:pos="3261" w:leader="none"/>
                <w:tab w:val="left" w:pos="5387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left" w:pos="1418" w:leader="none"/>
                <w:tab w:val="left" w:pos="3261" w:leader="none"/>
                <w:tab w:val="left" w:pos="5387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left" w:pos="1418" w:leader="none"/>
                <w:tab w:val="left" w:pos="3261" w:leader="none"/>
                <w:tab w:val="left" w:pos="5387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.11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dklad utkání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</w:rPr>
        <w:t xml:space="preserve">Z důvodu reprezentace ČR hráčky Kristýny Štefcové (Slavoj Praha) schválen odklad utkání podle dohody oddílů : </w:t>
        <w:br/>
      </w:r>
      <w:r>
        <w:rPr>
          <w:sz w:val="10"/>
          <w:szCs w:val="10"/>
        </w:rPr>
        <w:br/>
      </w:r>
      <w:r>
        <w:rPr>
          <w:sz w:val="20"/>
        </w:rPr>
        <w:t xml:space="preserve">EL žen </w:t>
        <w:tab/>
        <w:t xml:space="preserve">Slavoj Praha – ČSAD Hodonín B nový termín 12.11.2010 od 19.00 hod. 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 xml:space="preserve">Slavoj Praha – ČSAD Hodonín A nový termín 13.11.2010 od 14.00 hod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Obě utkání budou sehrána v herně ČSAD Hodonín za pořadatelství TJ Slavoj Praha.</w:t>
      </w:r>
    </w:p>
    <w:p>
      <w:pPr>
        <w:pStyle w:val="Normal"/>
        <w:tabs>
          <w:tab w:val="clear" w:pos="708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Změny pravidel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(zpráva komise rozhodčích)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Komise rozhodčích ČAST zveřejňuje změny pravidel stolního tenisu platné od 1.9.2010. (z originálu ITTF připravil Mgr. Bohumský)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</w:rPr>
      </w:pPr>
      <w:r>
        <w:rPr>
          <w:sz w:val="20"/>
        </w:rPr>
        <w:t>Žádáme organizační pracovníky, aby informovali členy svých oddílů (hráče, trenéry, vedoucí, rozhodčí) a KSST o informování oddílů v rámci své působnosti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</w:rPr>
      </w:pPr>
      <w:r>
        <w:rPr>
          <w:sz w:val="20"/>
        </w:rPr>
        <w:t>Změny jsou v příloze těchto Zpráv.</w:t>
        <w:tab/>
        <w:t>Fr. Herot – KR ČAST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32"/>
          <w:szCs w:val="32"/>
        </w:rPr>
        <w:br/>
      </w:r>
      <w:r>
        <w:rPr>
          <w:b/>
          <w:bCs/>
          <w:sz w:val="28"/>
          <w:szCs w:val="28"/>
          <w:u w:val="single"/>
        </w:rPr>
        <w:t>3. Schválené potahy platné od 1.1.2011  do 30.6.2011.</w:t>
      </w:r>
      <w:r>
        <w:rPr>
          <w:sz w:val="28"/>
          <w:szCs w:val="28"/>
        </w:rPr>
        <w:br/>
      </w:r>
      <w:r>
        <w:rPr>
          <w:sz w:val="20"/>
        </w:rPr>
        <w:t>(zpráva komise rozhodčích)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ITTF vydala nový seznam potahů  </w:t>
      </w:r>
      <w:r>
        <w:rPr>
          <w:b/>
          <w:bCs/>
          <w:sz w:val="20"/>
        </w:rPr>
        <w:t xml:space="preserve">LARC (LIST AUTHORISED RACKET COVERINGS)  N°31B, </w:t>
      </w:r>
      <w:r>
        <w:rPr>
          <w:sz w:val="20"/>
        </w:rPr>
        <w:t> platných  od 1.1.2011  do  30.6.2011.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  <w:u w:val="single"/>
        </w:rPr>
      </w:pPr>
      <w:r>
        <w:rPr>
          <w:sz w:val="20"/>
        </w:rPr>
        <w:t xml:space="preserve">Seznam je v příloze těchto Zpráv. </w:t>
        <w:tab/>
        <w:t>Fr. Herot  - KR ČAST</w:t>
        <w:b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4. Český pohár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(zpráva STK a ředitele soutěž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1. Výsledky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Výsledky utkání 3. kola mužů a 2. kola žen (viz Info č. 12) byly schváleny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Vítězná družstva ze skupin žen (ČSAD Hodonín B, BSK Malenovice, SK Frýdlant n.O. a MSK ČP Břeclav Gumotex) postupují do finále 18.12.2010 – poř. MSK Břeclav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2. 4.kolo mužů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>6.11.2010, zač. 15.00 hodin</w:t>
        <w:tab/>
        <w:t>Sokol Králův Dvůr B – Slavoj Severotuk Ústí n.L.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>Sparta Praha – SKST S.P.M. Liberec A   (předehráno)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>Lokomotiva Pardubice – Moravská Slavia Brno A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>Mittal Ostrava B – Mittal Ostrava A          (předehráno)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3. Losování 5. kola mužů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0"/>
        </w:rPr>
        <w:t>Veřejné losování  5 .kola mužů (postupující ze 4.kola + 4 nasazená družstva) – viz rozpis ČP, proběhn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0"/>
        </w:rPr>
        <w:t>v pátek 12.11.2010 v 15.00 hod. na schůzi STK v hotelu Splendid, Praha 7, Ovenecká ul..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>Přílohy:</w:t>
        <w:tab/>
        <w:t>Změny pravidel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ab/>
        <w:t>Seznam schválených potahů od 1.1.2011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za ČAST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lang w:bidi="ar-SA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2"/>
      <w:lang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44:00Z</dcterms:created>
  <dc:creator>Drozda</dc:creator>
  <dc:description/>
  <cp:keywords/>
  <dc:language>en-US</dc:language>
  <cp:lastModifiedBy>Drozda</cp:lastModifiedBy>
  <cp:lastPrinted>2010-11-01T12:00:00Z</cp:lastPrinted>
  <dcterms:modified xsi:type="dcterms:W3CDTF">2010-11-01T11:02:00Z</dcterms:modified>
  <cp:revision>15</cp:revision>
  <dc:subject/>
  <dc:title> </dc:title>
</cp:coreProperties>
</file>