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5.6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orada k extralize žen a losování extraligy žen 2010/11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Porada extraligových družstev žen spojená s losováním extraligy žen pro sezónu 2010/11 se uskuteční</w:t>
      </w:r>
    </w:p>
    <w:p>
      <w:pPr>
        <w:pStyle w:val="Normal"/>
        <w:tabs>
          <w:tab w:val="clear" w:pos="708"/>
          <w:tab w:val="left" w:pos="652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v sobotu 17.7.2010 od 14.30 hodin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0"/>
        </w:rPr>
      </w:pPr>
      <w:r>
        <w:rPr>
          <w:sz w:val="20"/>
        </w:rPr>
        <w:t>v hotelu Splendid, Ovenecká ul., Praha 7 – Letná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Zveme zástupce všech extraligových družstev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astavení činnosti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Z důvodu nedoložení úhrady pořádkových pokut uložených ve Zprávách ČAST č. 41/2009-10 z 29.4.2010    a v souladu s čl. 606.06 Soutěžního řádu (Dodatek č.3), zastavuji činnost oddílům stolního tenisu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  <w:tab/>
        <w:t>TJ Batesta Chodov  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  <w:tab/>
        <w:t>TJ Lokomotiva Česká Lípa.</w:t>
      </w:r>
    </w:p>
    <w:p>
      <w:pPr>
        <w:pStyle w:val="Normal"/>
        <w:tabs>
          <w:tab w:val="clear" w:pos="708"/>
          <w:tab w:val="left" w:pos="3544" w:leader="none"/>
        </w:tabs>
        <w:rPr>
          <w:sz w:val="20"/>
        </w:rPr>
      </w:pPr>
      <w:r>
        <w:rPr>
          <w:sz w:val="20"/>
        </w:rPr>
        <w:t>Činnost bude uvolněna 14 dní po doručení kopie dokladu o úhradě pokuty + vícenákladů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3. Dotazník pro rozhodčí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KR rozesílá v příloze dotazník na činnost pro rozhodčí v sezóně 2010-11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Žádáme oddíly o předání rozhodčím a krajské příp. i regionální svazy o rozeslání v rámci své působnosti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KR žádá rozhodčí o navrácení dotazníků do 15.7.2010 na adresu předsedy KR – poštovní i e-mailová adresa je v dotazníku (dole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>4. Český pohár – postupující z I.st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Žádáme KSST o nahlášení postupujících z I.stupně Českého poháru 2009/10 (pokud tak již neučinily dříve)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 xml:space="preserve">2 družstva mužů a 2 družstva žen – do 30.6.2010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– oznamte postupující družstva, organizačního pracovníka a e-mailovou adresu na zaslání propozic II.stupně a umístění družstva v mistr. soutěži 09/10 (zatím nedošla zpráva nebo došla neúplná informace z krajů PH, JČ, PN, LI, HK, JM, OL, ZL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u w:val="single"/>
        </w:rPr>
        <w:t xml:space="preserve">5. Mistři ČR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řehled Mistrů ČR ve st. tenisu všech věkových kategorií v soutěžích družstev (2009/10) i jednotlivců (2010)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Oznámení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(zpráva předsedy STK a ředitele soutěží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Oznamuji, že od 16. do 27.6.2010 budu v zahraničí. V případě potřeby je možno se obracet na místopředsedu STK p.Jiřího Vlčka – tel. 732 874 610, zam. 313 259 226, e-mail : </w:t>
      </w:r>
      <w:hyperlink r:id="rId4">
        <w:r>
          <w:rPr>
            <w:rStyle w:val="InternetLink"/>
            <w:sz w:val="20"/>
          </w:rPr>
          <w:t>jirka.rako@sezna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jirka.rak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3:00Z</dcterms:created>
  <dc:creator>Drozda</dc:creator>
  <dc:description/>
  <cp:keywords/>
  <dc:language>en-US</dc:language>
  <cp:lastModifiedBy>Drozda</cp:lastModifiedBy>
  <cp:lastPrinted>2010-06-02T10:20:00Z</cp:lastPrinted>
  <dcterms:modified xsi:type="dcterms:W3CDTF">2010-06-15T10:13:00Z</dcterms:modified>
  <cp:revision>12</cp:revision>
  <dc:subject/>
  <dc:title> </dc:title>
</cp:coreProperties>
</file>