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2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7.12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8"/>
          <w:szCs w:val="8"/>
        </w:rPr>
      </w:pPr>
      <w:r>
        <w:rPr>
          <w:rFonts w:eastAsia="Arial"/>
          <w:sz w:val="8"/>
          <w:szCs w:val="8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Zprávy registrační komise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1. Registr ČAST</w:t>
      </w:r>
    </w:p>
    <w:p>
      <w:pPr>
        <w:pStyle w:val="Normal"/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řed několika dny byl opět spuštěn Registr ČAST. </w:t>
      </w:r>
      <w:r>
        <w:rPr>
          <w:sz w:val="20"/>
        </w:rPr>
        <w:t xml:space="preserve">Na rozdíl od minulého spuštění jej najdete na nové adrese a to </w:t>
      </w:r>
      <w:hyperlink r:id="rId3" w:tgtFrame="_blank">
        <w:r>
          <w:rPr>
            <w:rStyle w:val="InternetLink"/>
            <w:sz w:val="20"/>
          </w:rPr>
          <w:t>registr.ping-pong.cz</w:t>
        </w:r>
      </w:hyperlink>
      <w:r>
        <w:rPr>
          <w:sz w:val="20"/>
        </w:rPr>
        <w:t xml:space="preserve"> . Proti stavu, který jste znali, došlo jen k malým změnám, kterých si většina z vás možná ani nevšimne. Samozřejmě až na vzhled, ten byl upraven tak, aby zapadal do celkové koncepce webu ČAST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 xml:space="preserve">Další informace najdete v článku na webu </w:t>
      </w:r>
      <w:hyperlink r:id="rId4">
        <w:r>
          <w:rPr>
            <w:rStyle w:val="InternetLink"/>
            <w:sz w:val="20"/>
          </w:rPr>
          <w:t>http://www.ping-pong.cz/index.php?id=1734</w:t>
        </w:r>
      </w:hyperlink>
      <w:r>
        <w:rPr>
          <w:sz w:val="20"/>
        </w:rPr>
        <w:t xml:space="preserve"> a dále na stránce Registru ČAST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2. Formuláře na registrování , přestupy a střídavé starty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2"/>
          <w:szCs w:val="12"/>
        </w:rPr>
      </w:pPr>
      <w:r>
        <w:rPr>
          <w:rFonts w:eastAsia="Arial" w:cs="Arial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sz w:val="20"/>
        </w:rPr>
        <w:t>V příloze zasíláme tiskopis přihlášky k registraci a na hlášení přestupů a střídavých startů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sz w:val="20"/>
        </w:rPr>
        <w:t>Pouze tyto formuláře je možno používat, na starých nebude prováděno zaregistrování, ani schváleny přestupy nebo střídavé starty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3. Platnost registrace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V ČAST schválil prodloužení platnosti všech registrací, jejichž platnost měla končit 31.12.2010, do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/>
          <w:b/>
          <w:szCs w:val="22"/>
        </w:rPr>
        <w:t>15. 5. 2011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Do RP v „papírovém“ provedení se tato změna nezaznamenává, platí automaticky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4. Přestupy a střídavé starty – zimní přestupní termín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a/ </w:t>
        <w:tab/>
        <w:t xml:space="preserve">Pro hlášení přestupů a střídavých startů v zimním přestupním termínu 15. - 31.12.2010 platí ustanovení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sz w:val="20"/>
        </w:rPr>
        <w:tab/>
        <w:t xml:space="preserve">stávajícího Soutěžního řádu, nutné je použít nové formuláře – viz bod 1.2. (přestupy ČAST a stř.starty do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ligy se zasílají na Se-ČAST)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b/</w:t>
        <w:tab/>
        <w:t xml:space="preserve">Žádáme KSST o nahlášení všech schválených i neschválených přestupů a střídavých startů ze zimního přestupního termínu ve svém kraji (i v regionech) do 15.1.2011 na adresy 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ab/>
      </w:r>
      <w:hyperlink r:id="rId5">
        <w:r>
          <w:rPr>
            <w:rStyle w:val="InternetLink"/>
            <w:rFonts w:cs="Verdana" w:ascii="Verdana" w:hAnsi="Verdana"/>
            <w:sz w:val="20"/>
          </w:rPr>
          <w:t>registracnikomise@ping-pong.cz</w:t>
        </w:r>
      </w:hyperlink>
      <w:r>
        <w:rPr>
          <w:rFonts w:cs="Verdana" w:ascii="Verdana" w:hAnsi="Verdana"/>
          <w:color w:val="666666"/>
          <w:sz w:val="20"/>
        </w:rPr>
        <w:t xml:space="preserve"> a </w:t>
      </w:r>
      <w:hyperlink r:id="rId6">
        <w:r>
          <w:rPr>
            <w:rStyle w:val="InternetLink"/>
            <w:rFonts w:cs="Verdana" w:ascii="Verdana" w:hAnsi="Verdana"/>
            <w:sz w:val="20"/>
          </w:rPr>
          <w:t>v.drozda</w:t>
        </w:r>
        <w:r>
          <w:rPr>
            <w:rStyle w:val="InternetLink"/>
            <w:rFonts w:cs="Verdana" w:ascii="Verdana" w:hAnsi="Verdana"/>
            <w:sz w:val="20"/>
            <w:lang w:val="en-US"/>
          </w:rPr>
          <w:t>@</w:t>
        </w:r>
        <w:r>
          <w:rPr>
            <w:rStyle w:val="InternetLink"/>
            <w:rFonts w:cs="Verdana" w:ascii="Verdana" w:hAnsi="Verdana"/>
            <w:sz w:val="20"/>
          </w:rPr>
          <w:t>volny.cz</w:t>
        </w:r>
      </w:hyperlink>
      <w:r>
        <w:rPr>
          <w:rFonts w:cs="Verdana" w:ascii="Verdana" w:hAnsi="Verdana"/>
          <w:color w:val="666666"/>
          <w:sz w:val="20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5. Návaznost  Přestupních řádů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" w:cs="Arial"/>
          <w:b/>
          <w:b/>
          <w:sz w:val="12"/>
          <w:szCs w:val="12"/>
          <w:u w:val="single"/>
        </w:rPr>
      </w:pPr>
      <w:r>
        <w:rPr>
          <w:rFonts w:eastAsia="Arial" w:cs="Arial"/>
          <w:b/>
          <w:sz w:val="12"/>
          <w:szCs w:val="12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V současné době platí Přestupní řád = kapitola 4., oddíl B Soutěžního řádu platného od 25.9.2007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sz w:val="20"/>
        </w:rPr>
        <w:t>Od 15.5.2011 vstoupí platnost nový „Přestupní řád“, rozeslaný do oddílů jako příloha Zpráv č. 44 / 2009-10, který je i na webových stránkách ČAST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sz w:val="20"/>
        </w:rPr>
        <w:t>Protože ustanovení těchto PŘ v některých případech na sebe termínově nenavazuje, vydáváme tato přechodná ustanovení :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a/ </w:t>
        <w:tab/>
        <w:t xml:space="preserve">Přestupy podané v zimním přestupním termínu 2010, které nebudou schválené pro nesouhlas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sz w:val="20"/>
        </w:rPr>
        <w:tab/>
        <w:t xml:space="preserve">mateřského oddílu, budou po 15.5.2011 posuzovány podle nového PŘ čl. 451.3 s tím, že lhůta na podání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dalšího přestupu poběží od 1.1.2011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b/</w:t>
        <w:tab/>
        <w:t xml:space="preserve">Avíza podaná podle stávajícího PŘ v termínu 1.- 31.3.2011, budou po 15.5.2011 z hlediska lhůty podl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sz w:val="20"/>
        </w:rPr>
        <w:tab/>
        <w:t>čl. 451.3 nového PŘ posuzovaná jako přestup podaný bez souhlasu mateřského oddílu 31.3.2011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c/ </w:t>
        <w:tab/>
        <w:t xml:space="preserve">Přestupy s návratem – termíny na ukončení „přestupu s návratem“ schválené podle stávajícího PŘ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(návrat do 2 </w:t>
        <w:tab/>
        <w:t xml:space="preserve">let) zůstávají v platnosti podle zveřejněného schválení - převádí se i do doby, až bude platit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nový PŘ (tj. </w:t>
        <w:tab/>
        <w:t>maximálně do 30.6.2012)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Žebříček ČAST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KVS)</w:t>
      </w:r>
    </w:p>
    <w:p>
      <w:pPr>
        <w:pStyle w:val="Normal"/>
        <w:tabs>
          <w:tab w:val="clear" w:pos="708"/>
          <w:tab w:val="left" w:pos="694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datek č. 3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>Ženy – nezařazeny :  3N  Xiao Zhow  (SK Frýdlant n.O.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Ligové soutěže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Cs w:val="22"/>
          <w:u w:val="single"/>
        </w:rPr>
        <w:t>3.1. Výsledky - schválení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Výsledky utkání 1.- 3. ligy mužů, extraligy žen a 1.- 2. ligy žen zveřejněné v Infu č.19 - 20 byly schváleny s opravou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Muži 3.liga sk.C  FK Kolín – Bižuterie Jablonec B – správně  10 : 7. 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3.2. Organizační nedostatky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>Muži 1. liga</w:t>
        <w:tab/>
        <w:t>Matve Uh.Ostroh – Slavoj STZ Ústí n.L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ab/>
        <w:t>družstvo hostí neodehrálo celé utkání v jednotných dresech, dále viz „Pokuty“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Cs w:val="22"/>
          <w:u w:val="single"/>
        </w:rPr>
        <w:t>3.3. Doklady pro ligová utkání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>Vzhledem k opakovaným dotazům připomínám, že při ligových utkáních se účastníci prokazují :</w:t>
      </w:r>
    </w:p>
    <w:p>
      <w:pPr>
        <w:pStyle w:val="Normal"/>
        <w:tabs>
          <w:tab w:val="clear" w:pos="708"/>
          <w:tab w:val="left" w:pos="113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 xml:space="preserve">- družstva </w:t>
        <w:tab/>
        <w:t xml:space="preserve">- soupiskou potvrzenou ředitelem soutěží (všechny soupisky byly překontrolovány podle registru) - hráči </w:t>
        <w:tab/>
        <w:t>- jakýmkoli platným průkazem totožnosti s fotografií.</w:t>
      </w:r>
    </w:p>
    <w:p>
      <w:pPr>
        <w:pStyle w:val="Normal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5" w:hanging="705"/>
        <w:rPr>
          <w:sz w:val="20"/>
        </w:rPr>
      </w:pPr>
      <w:r>
        <w:rPr>
          <w:sz w:val="20"/>
        </w:rPr>
        <w:t xml:space="preserve">Pozn.: </w:t>
        <w:tab/>
        <w:t xml:space="preserve">a/ </w:t>
        <w:tab/>
        <w:t>V návaznosti na ustanovení v bodě 1.3. těchto Zpráv, může být totožnost prokázána i starý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5" w:hanging="705"/>
        <w:rPr>
          <w:sz w:val="20"/>
        </w:rPr>
      </w:pPr>
      <w:r>
        <w:rPr>
          <w:sz w:val="20"/>
        </w:rPr>
        <w:tab/>
        <w:t xml:space="preserve">    </w:t>
        <w:tab/>
        <w:t>registr. průkazem ČAST, jehož platnost byla nyní prodlouže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5" w:hanging="705"/>
        <w:rPr>
          <w:sz w:val="20"/>
        </w:rPr>
      </w:pPr>
      <w:r>
        <w:rPr>
          <w:sz w:val="20"/>
        </w:rPr>
        <w:tab/>
        <w:t>b/</w:t>
        <w:tab/>
        <w:t>Postup při kontrole totožnosti hráčů je uveden v SŘ, hlavně v čl. 338.02 (Dodatek č.3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5" w:hanging="705"/>
        <w:rPr>
          <w:sz w:val="20"/>
        </w:rPr>
      </w:pPr>
      <w:r>
        <w:rPr>
          <w:sz w:val="20"/>
        </w:rPr>
        <w:tab/>
        <w:t xml:space="preserve">c/ </w:t>
        <w:tab/>
        <w:t xml:space="preserve">Pořádající oddíl předkládá vr. rozhodčímu (při vyžádání i vedoucímu družstva hostí) i potvrzený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5" w:hanging="705"/>
        <w:rPr>
          <w:sz w:val="20"/>
        </w:rPr>
      </w:pPr>
      <w:r>
        <w:rPr>
          <w:sz w:val="20"/>
        </w:rPr>
        <w:tab/>
        <w:t xml:space="preserve"> </w:t>
        <w:tab/>
        <w:t>tiskopis „Potvrzení o schválení hrací místnosti“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5" w:hanging="70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5" w:hanging="705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3.4. Začátky ligových utkání v 2.polovině soutěží 2010/11 - změny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 xml:space="preserve">Pokud některé družstvo potřebuje změnit začátek svých ligových utkání v 2. polovině základní části, může požádat ředitele soutěží – do 20.12.2010 na </w:t>
      </w:r>
      <w:hyperlink r:id="rId7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 za podmínek :</w:t>
      </w:r>
    </w:p>
    <w:p>
      <w:pPr>
        <w:pStyle w:val="Normal"/>
        <w:tabs>
          <w:tab w:val="clear" w:pos="708"/>
          <w:tab w:val="left" w:pos="694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- změna může být pouze v časovém rozmezí podle rozpisu,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- změna nesmí znevýhodňovat hostující družstvo,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- změna musí být schválena KSST.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4. Směrnice ČAST č. 2/2010   (rozhodčí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VV ČAST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0"/>
        </w:rPr>
        <w:t>VV ČAST schválil Směrnici ČAST č. 2/2010 ke stanovení požadavků pro udělování licencí rozhodčích stolního tenisu, osnov školení a seminářů.</w:t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edná se o technickou novelu dolaďující platnost licencí s koncem soutěžní sezóny a reagující na vytvoření elektronického registru. Přibyl článek č. V - kde jsou uvedeny </w:t>
      </w:r>
      <w:r>
        <w:rPr>
          <w:i/>
          <w:sz w:val="20"/>
        </w:rPr>
        <w:t>doporučené</w:t>
      </w:r>
      <w:r>
        <w:rPr>
          <w:sz w:val="20"/>
        </w:rPr>
        <w:t xml:space="preserve"> odměny školitelům - je ve stejném znění jako ve Směrnici o vzdělávání trenérů. Změny jsou šedě podbarvené.</w:t>
      </w:r>
    </w:p>
    <w:p>
      <w:pPr>
        <w:pStyle w:val="Normal"/>
        <w:rPr>
          <w:sz w:val="20"/>
        </w:rPr>
      </w:pPr>
      <w:r>
        <w:rPr>
          <w:sz w:val="20"/>
        </w:rPr>
        <w:t>Současně končí platnost Směrnice ČAST č.3/2006.</w:t>
      </w:r>
    </w:p>
    <w:p>
      <w:pPr>
        <w:pStyle w:val="Normal"/>
        <w:rPr>
          <w:sz w:val="20"/>
        </w:rPr>
      </w:pPr>
      <w:r>
        <w:rPr>
          <w:sz w:val="20"/>
        </w:rPr>
        <w:t>Směrnice je v příloze těchto Zprá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Pokuty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410" w:leader="none"/>
          <w:tab w:val="left" w:pos="8789" w:leader="none"/>
        </w:tabs>
        <w:rPr>
          <w:sz w:val="20"/>
        </w:rPr>
      </w:pPr>
      <w:r>
        <w:rPr>
          <w:sz w:val="20"/>
        </w:rPr>
        <w:t xml:space="preserve">Slavoj Ústí n.L. (muži A) – </w:t>
        <w:tab/>
        <w:t xml:space="preserve">odehrání ligového utkání v nejednotných dresech (viz bod 3.2.) </w:t>
      </w:r>
    </w:p>
    <w:p>
      <w:pPr>
        <w:pStyle w:val="Normal"/>
        <w:tabs>
          <w:tab w:val="clear" w:pos="708"/>
          <w:tab w:val="left" w:pos="2410" w:leader="none"/>
          <w:tab w:val="left" w:pos="8789" w:leader="none"/>
        </w:tabs>
        <w:rPr>
          <w:sz w:val="20"/>
        </w:rPr>
      </w:pPr>
      <w:r>
        <w:rPr>
          <w:sz w:val="20"/>
        </w:rPr>
        <w:tab/>
        <w:t>opakovaný případ stejného družstva …………………………………… 200 Kč.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Splatnost do 27.12.2010. Do tohoto termínu nutno zaslat doklad o úhradě pokuty (kopii) na adresu :</w:t>
      </w:r>
    </w:p>
    <w:p>
      <w:pPr>
        <w:pStyle w:val="Normal"/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8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>Přílohy :</w:t>
        <w:tab/>
        <w:t>Směrnice ČAST č. 2/2010 (rozhodčí)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ab/>
        <w:t>Tiskopisy k registraci, přestupům, stř.startům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0"/>
        </w:rPr>
        <w:tab/>
        <w:t>Drozda Václav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2z2">
    <w:name w:val="WW8Num12z2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gistr.ping-pong.cz/" TargetMode="External"/><Relationship Id="rId4" Type="http://schemas.openxmlformats.org/officeDocument/2006/relationships/hyperlink" Target="http://www.ping-pong.cz/index.php?id=1734" TargetMode="External"/><Relationship Id="rId5" Type="http://schemas.openxmlformats.org/officeDocument/2006/relationships/hyperlink" Target="mailto:registracnikomise@ping-pong.cz" TargetMode="External"/><Relationship Id="rId6" Type="http://schemas.openxmlformats.org/officeDocument/2006/relationships/hyperlink" Target="mailto:v.drozda@volny.cz" TargetMode="External"/><Relationship Id="rId7" Type="http://schemas.openxmlformats.org/officeDocument/2006/relationships/hyperlink" Target="mailto:v.drozda@volny.cz" TargetMode="External"/><Relationship Id="rId8" Type="http://schemas.openxmlformats.org/officeDocument/2006/relationships/hyperlink" Target="mailto:v.drozda@volny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24:00Z</dcterms:created>
  <dc:creator>Drozda</dc:creator>
  <dc:description/>
  <cp:keywords/>
  <dc:language>en-US</dc:language>
  <cp:lastModifiedBy>Drozda</cp:lastModifiedBy>
  <cp:lastPrinted>2010-12-07T19:23:00Z</cp:lastPrinted>
  <dcterms:modified xsi:type="dcterms:W3CDTF">2010-12-07T18:28:00Z</dcterms:modified>
  <cp:revision>26</cp:revision>
  <dc:subject/>
  <dc:title> </dc:title>
</cp:coreProperties>
</file>