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3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2.12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Cs w:val="22"/>
          <w:u w:val="single"/>
        </w:rPr>
        <w:t>1.1. Výsledky - schválení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Výsledky utkání 1.- 3. ligy mužů, extraligy žen a 1.- 2. ligy žen zveřejněné v Infu č.23 - 24 byly schváleny.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Kontumace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2.liga sk.B</w:t>
        <w:tab/>
        <w:t>Jiskra Holice – KST Zlín B  10:0 wo, SKST Liberec B – KST Zlín B 10:0 wo</w:t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Kontumace z důvodu nedostavení družstva KST Zlín B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Z důvodu mimořádně náročných cestovních podmínek upouští STK od finančního postihu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ab/>
        <w:t>(pokuty za nedostavení)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Ženy 2.liga sk.A</w:t>
        <w:tab/>
        <w:t>ABC Braník A – Sokol Plzeň V B  10:0 wo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Kontumace z důvodu nedostavení družstva Sokol Plzeň V B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Z důvodu mimořádně náročných cestovních podmínek upouští STK od finančního postihu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(pokuty za nedostavení)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Ženy 2.liga sk.C</w:t>
        <w:tab/>
        <w:t>SK Jihlava – Sokol Brno I B  0:10 wo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Kontumace z důvodu odvolání utkání družstvem SK Jihlava (z důvodu nedostatku hráček)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Dále viz „Pokuty“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3. Oprava zápisů o utkání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 3.liga sk.B</w:t>
        <w:tab/>
        <w:t>AŠ Ml.Boleslav – TTC Brandýs n.L. 10:5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Výsledek uvedený v zápisu opraven, 6.bod hostí získán až po dosažení 10.bodu domácího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družstva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3.liga sk.C</w:t>
        <w:tab/>
        <w:t>Koberce Brázda Vrchlabí – FK Kolín  9:9, sady 34:34,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Nezapsaný výsledek 2.sady zápasu č.14 doplněn :  7:1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5" w:hanging="705"/>
        <w:rPr/>
      </w:pPr>
      <w:r>
        <w:rPr>
          <w:b/>
          <w:szCs w:val="22"/>
          <w:u w:val="single"/>
        </w:rPr>
        <w:t>1.4. Organizační nedostatky - start v nejednotných dresech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5" w:hanging="70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705" w:hanging="705"/>
        <w:rPr>
          <w:sz w:val="20"/>
        </w:rPr>
      </w:pPr>
      <w:r>
        <w:rPr>
          <w:sz w:val="20"/>
        </w:rPr>
        <w:t xml:space="preserve">Muži 3.liga sk.B </w:t>
        <w:tab/>
        <w:t xml:space="preserve">TTC Brandýs n.L. – KST Jirkov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705" w:hanging="705"/>
        <w:rPr/>
      </w:pPr>
      <w:r>
        <w:rPr>
          <w:sz w:val="20"/>
        </w:rPr>
        <w:tab/>
        <w:tab/>
        <w:tab/>
        <w:t xml:space="preserve">Podle zprávy komisaře hrál hráč domácího družstva v odlišném dresu od ostatních členů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705" w:hanging="705"/>
        <w:rPr/>
      </w:pPr>
      <w:r>
        <w:rPr>
          <w:sz w:val="20"/>
        </w:rPr>
        <w:tab/>
        <w:tab/>
        <w:tab/>
        <w:t xml:space="preserve">družstva. STK uděluje pokutu </w:t>
        <w:tab/>
        <w:t xml:space="preserve">(viz bod č. 5 těchto Zpráv) za nedodržení rozpisu ligových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705" w:hanging="705"/>
        <w:rPr/>
      </w:pPr>
      <w:r>
        <w:rPr>
          <w:sz w:val="20"/>
        </w:rPr>
        <w:tab/>
        <w:tab/>
        <w:tab/>
        <w:t xml:space="preserve">soutěží, bod č. 13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705" w:hanging="705"/>
        <w:rPr>
          <w:sz w:val="20"/>
        </w:rPr>
      </w:pPr>
      <w:r>
        <w:rPr>
          <w:sz w:val="20"/>
        </w:rPr>
        <w:tab/>
        <w:tab/>
        <w:tab/>
        <w:t xml:space="preserve">Dále předáno komisi rozhodčích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5" w:hanging="705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5. Začátky ligových utkání v 2. polovině soutěží 2010/11 - změny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Změna začátků ligových utkání - na základě žádosti KST Omya Jeseník (v souladu se Zprávami ČAST č.22, bod 3.4.) – v 2.polovině základní části 2. ligy mužů sk. B a 3. ligy mužů sk. E, utkání pořádaná v sobotních termínech družstvy Omya Jeseník :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6096" w:leader="none"/>
          <w:tab w:val="left" w:pos="6946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Muži 2.liga sk.B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6096" w:leader="none"/>
          <w:tab w:val="left" w:pos="6946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946" w:leader="none"/>
        </w:tabs>
        <w:rPr>
          <w:b/>
          <w:b/>
          <w:sz w:val="20"/>
        </w:rPr>
      </w:pPr>
      <w:r>
        <w:rPr>
          <w:sz w:val="20"/>
        </w:rPr>
        <w:t>29.1.2011</w:t>
        <w:tab/>
        <w:t xml:space="preserve">Omya Jeseník A – ČSAD Hodonín B </w:t>
        <w:tab/>
        <w:t>začátek</w:t>
      </w:r>
      <w:r>
        <w:rPr>
          <w:b/>
          <w:sz w:val="20"/>
        </w:rPr>
        <w:t xml:space="preserve"> 14.00 </w:t>
      </w:r>
      <w:r>
        <w:rPr>
          <w:sz w:val="20"/>
        </w:rPr>
        <w:t>hod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678" w:leader="none"/>
        </w:tabs>
        <w:rPr/>
      </w:pPr>
      <w:r>
        <w:rPr>
          <w:sz w:val="20"/>
        </w:rPr>
        <w:t>26.2.2011</w:t>
        <w:tab/>
        <w:t>Omya Jeseník A – Koral Tišnov</w:t>
        <w:tab/>
        <w:t xml:space="preserve">začátek </w:t>
      </w:r>
      <w:r>
        <w:rPr>
          <w:b/>
          <w:sz w:val="20"/>
        </w:rPr>
        <w:t>14.00</w:t>
      </w:r>
      <w:r>
        <w:rPr>
          <w:sz w:val="20"/>
        </w:rPr>
        <w:t xml:space="preserve"> hod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946" w:leader="none"/>
        </w:tabs>
        <w:rPr>
          <w:sz w:val="20"/>
          <w:u w:val="single"/>
        </w:rPr>
      </w:pPr>
      <w:r>
        <w:rPr>
          <w:sz w:val="20"/>
          <w:u w:val="single"/>
        </w:rPr>
        <w:t>Muži 3.liga sk.E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946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946" w:leader="none"/>
        </w:tabs>
        <w:rPr>
          <w:sz w:val="20"/>
        </w:rPr>
      </w:pPr>
      <w:r>
        <w:rPr>
          <w:sz w:val="20"/>
        </w:rPr>
        <w:t>15.1.2011</w:t>
        <w:tab/>
        <w:t>Omya Jeseník B – Slezan Opava</w:t>
        <w:tab/>
        <w:t xml:space="preserve">začátek </w:t>
      </w:r>
      <w:r>
        <w:rPr>
          <w:b/>
          <w:sz w:val="20"/>
        </w:rPr>
        <w:t>14.00</w:t>
      </w:r>
      <w:r>
        <w:rPr>
          <w:sz w:val="20"/>
        </w:rPr>
        <w:t xml:space="preserve"> hod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946" w:leader="none"/>
        </w:tabs>
        <w:rPr/>
      </w:pPr>
      <w:r>
        <w:rPr>
          <w:sz w:val="20"/>
        </w:rPr>
        <w:t>12.2.2011</w:t>
        <w:tab/>
        <w:t>Omya Jeseník B – TJ MSV Studénka</w:t>
        <w:tab/>
        <w:t xml:space="preserve">začátek </w:t>
      </w:r>
      <w:r>
        <w:rPr>
          <w:b/>
          <w:sz w:val="20"/>
        </w:rPr>
        <w:t>14.00</w:t>
      </w:r>
      <w:r>
        <w:rPr>
          <w:sz w:val="20"/>
        </w:rPr>
        <w:t xml:space="preserve"> hod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946" w:leader="none"/>
        </w:tabs>
        <w:rPr/>
      </w:pPr>
      <w:r>
        <w:rPr>
          <w:sz w:val="20"/>
        </w:rPr>
        <w:t>12.3.2011</w:t>
        <w:tab/>
        <w:t>Omya Jeseník B – SK Slavičín</w:t>
        <w:tab/>
        <w:t xml:space="preserve">začátek </w:t>
      </w:r>
      <w:r>
        <w:rPr>
          <w:b/>
          <w:sz w:val="20"/>
        </w:rPr>
        <w:t>14.00</w:t>
      </w:r>
      <w:r>
        <w:rPr>
          <w:sz w:val="20"/>
        </w:rPr>
        <w:t xml:space="preserve"> hod.</w:t>
        <w:tab/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946" w:leader="none"/>
        </w:tabs>
        <w:rPr/>
      </w:pPr>
      <w:r>
        <w:rPr>
          <w:sz w:val="20"/>
        </w:rPr>
        <w:t>26.3.2011</w:t>
        <w:tab/>
        <w:t>Omya Jeseník B – TTC Poruba</w:t>
        <w:tab/>
        <w:t xml:space="preserve">začátek </w:t>
      </w:r>
      <w:r>
        <w:rPr>
          <w:b/>
          <w:sz w:val="20"/>
        </w:rPr>
        <w:t>14.00</w:t>
      </w:r>
      <w:r>
        <w:rPr>
          <w:sz w:val="20"/>
        </w:rPr>
        <w:t xml:space="preserve"> hod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946" w:leader="none"/>
        </w:tabs>
        <w:rPr>
          <w:sz w:val="20"/>
        </w:rPr>
      </w:pPr>
      <w:r>
        <w:rPr>
          <w:sz w:val="20"/>
        </w:rPr>
        <w:t>KST Omya Jeseník zajistí informování delegovaných rozhodčích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>Výsledky finále 20.ročníku Českého poháru 2009/10 uvedené v Infu č. 25 byly schvále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Konečné pořadí</w:t>
        <w:tab/>
        <w:t>Muži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</w:tabs>
        <w:rPr>
          <w:sz w:val="20"/>
        </w:rPr>
      </w:pPr>
      <w:r>
        <w:rPr>
          <w:sz w:val="20"/>
        </w:rPr>
        <w:tab/>
        <w:t>1. Lokomotiva Vršovice Aquecon</w:t>
        <w:tab/>
        <w:t>L.Jančařík, M.Bardoň, M.Hořejší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</w:tabs>
        <w:rPr>
          <w:sz w:val="20"/>
        </w:rPr>
      </w:pPr>
      <w:r>
        <w:rPr>
          <w:sz w:val="20"/>
        </w:rPr>
        <w:tab/>
        <w:t>2. Sokol Králův Dvůr</w:t>
        <w:tab/>
        <w:t>R.Košťál, D.Štěpánek, J.Urbánek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</w:tabs>
        <w:rPr>
          <w:sz w:val="20"/>
        </w:rPr>
      </w:pPr>
      <w:r>
        <w:rPr>
          <w:sz w:val="20"/>
        </w:rPr>
        <w:tab/>
        <w:t>3. SF SKK El Niňo Praha</w:t>
        <w:tab/>
        <w:t>D.Prokopcov, T.Konečný, T.Tregler, M.Obešlo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</w:tabs>
        <w:rPr>
          <w:sz w:val="20"/>
        </w:rPr>
      </w:pPr>
      <w:r>
        <w:rPr>
          <w:sz w:val="20"/>
        </w:rPr>
        <w:tab/>
        <w:t>4. SK Kotlářka Praha</w:t>
        <w:tab/>
        <w:t>P.Kaucký, Marek Obešlo, Fr.Obešlo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4678" w:leader="none"/>
        </w:tabs>
        <w:rPr/>
      </w:pPr>
      <w:r>
        <w:rPr>
          <w:sz w:val="20"/>
        </w:rPr>
        <w:t>Konečné pořadí</w:t>
        <w:tab/>
        <w:t>Ženy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</w:tabs>
        <w:rPr>
          <w:sz w:val="20"/>
        </w:rPr>
      </w:pPr>
      <w:r>
        <w:rPr>
          <w:sz w:val="20"/>
        </w:rPr>
        <w:tab/>
        <w:t xml:space="preserve">1. MSK ČP Břeclav Gumotex </w:t>
        <w:tab/>
        <w:t>E.Dubková, L.Harabaszová, V.Éllö, K.Mikulcová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</w:tabs>
        <w:rPr>
          <w:sz w:val="20"/>
        </w:rPr>
      </w:pPr>
      <w:r>
        <w:rPr>
          <w:sz w:val="20"/>
        </w:rPr>
        <w:tab/>
        <w:t>2. ČSAD Hodonín B</w:t>
        <w:tab/>
        <w:t>I.Pelcmanová, N.Kalužná, R.Vránová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</w:tabs>
        <w:rPr>
          <w:sz w:val="20"/>
        </w:rPr>
      </w:pPr>
      <w:r>
        <w:rPr>
          <w:sz w:val="20"/>
        </w:rPr>
        <w:tab/>
        <w:t>3. SK Frýdlant nad Ostravicí</w:t>
        <w:tab/>
        <w:t>D.Blažková, K.Adámková, K.Tomanovská</w:t>
      </w:r>
    </w:p>
    <w:p>
      <w:pPr>
        <w:pStyle w:val="Normal"/>
        <w:tabs>
          <w:tab w:val="clear" w:pos="708"/>
          <w:tab w:val="left" w:pos="1560" w:leader="none"/>
          <w:tab w:val="left" w:pos="4678" w:leader="none"/>
        </w:tabs>
        <w:rPr>
          <w:sz w:val="20"/>
        </w:rPr>
      </w:pPr>
      <w:r>
        <w:rPr>
          <w:sz w:val="20"/>
        </w:rPr>
        <w:tab/>
        <w:t>4. BSK Malenovice</w:t>
        <w:tab/>
        <w:t>H.Valentová, L.Horáková, A.Martinková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Webové stránky APK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APK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Nové webové stránky APK s informacemi o PRAMOS extralize mužů jsou na adrese </w:t>
      </w:r>
      <w:hyperlink r:id="rId3">
        <w:r>
          <w:rPr>
            <w:rStyle w:val="InternetLink"/>
            <w:sz w:val="20"/>
          </w:rPr>
          <w:t>www.extraligast.cz</w:t>
        </w:r>
      </w:hyperlink>
      <w:r>
        <w:rPr>
          <w:sz w:val="20"/>
        </w:rPr>
        <w:t>.</w:t>
      </w:r>
    </w:p>
    <w:p>
      <w:pPr>
        <w:pStyle w:val="Normal"/>
        <w:tabs>
          <w:tab w:val="clear" w:pos="708"/>
          <w:tab w:val="left" w:pos="694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Adresář ČAST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měna č. 6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0"/>
        </w:rPr>
        <w:t>Ženy extraliga SK Frýdlant n.O.   -</w:t>
        <w:tab/>
        <w:t>kontaktní adresa – nyní : SK Frýdlant nad Ostravicí,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0"/>
          <w:u w:val="single"/>
        </w:rPr>
      </w:pPr>
      <w:r>
        <w:rPr>
          <w:sz w:val="20"/>
        </w:rPr>
        <w:tab/>
        <w:t>Janovice 653,  739 02 Janovice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0"/>
        </w:rPr>
        <w:t>Ženy 2.liga sk.A Slovan Bohnice  -</w:t>
        <w:tab/>
        <w:t>org.pracovník nyní : Běhalová Kateřina, Zimákova 958, 149 00 Praha 4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0"/>
        </w:rPr>
        <w:tab/>
        <w:t xml:space="preserve">tel. 608 922 000, e-mail </w:t>
      </w:r>
      <w:hyperlink r:id="rId4">
        <w:r>
          <w:rPr>
            <w:rStyle w:val="InternetLink"/>
            <w:sz w:val="20"/>
          </w:rPr>
          <w:t>kac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doublefish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7513" w:leader="none"/>
          <w:tab w:val="left" w:pos="8789" w:leader="none"/>
        </w:tabs>
        <w:rPr>
          <w:sz w:val="20"/>
        </w:rPr>
      </w:pPr>
      <w:r>
        <w:rPr>
          <w:sz w:val="20"/>
        </w:rPr>
        <w:t>SK Jihlava – ženy – nenastoupení k utkání 2.ligy žen se Sokolem Brno B ……………</w:t>
        <w:tab/>
        <w:t>300 Kč</w:t>
      </w:r>
    </w:p>
    <w:p>
      <w:pPr>
        <w:pStyle w:val="Normal"/>
        <w:tabs>
          <w:tab w:val="clear" w:pos="708"/>
          <w:tab w:val="left" w:pos="2410" w:leader="none"/>
          <w:tab w:val="left" w:pos="7513" w:leader="none"/>
          <w:tab w:val="left" w:pos="7797" w:leader="none"/>
        </w:tabs>
        <w:rPr>
          <w:sz w:val="20"/>
        </w:rPr>
      </w:pPr>
      <w:r>
        <w:rPr>
          <w:sz w:val="20"/>
        </w:rPr>
        <w:t>TTC Brandýs – muži – start v lig. utkání s KST Jirkov v nejednotných dresech……….</w:t>
        <w:tab/>
        <w:t>100 Kč.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>Splatnost do 17.1.2011. Do tohoto termínu nutno zaslat doklad o úhradě pokuty (kopii) na adresu :</w:t>
      </w:r>
    </w:p>
    <w:p>
      <w:pPr>
        <w:pStyle w:val="Normal"/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5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0" w:leader="none"/>
          <w:tab w:val="left" w:pos="5670" w:leader="none"/>
          <w:tab w:val="left" w:pos="6379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ZA VV ČAST, STK, PRACOVNÍKY SEKRETARIÁTU I JMÉNEM SVÝM VÁM DĚKUJI ZA SPOLUPRÁCI V  UPLYNULÉM ROCE. </w:t>
      </w:r>
    </w:p>
    <w:p>
      <w:pPr>
        <w:pStyle w:val="Header"/>
        <w:tabs>
          <w:tab w:val="clear" w:pos="708"/>
          <w:tab w:val="left" w:pos="0" w:leader="none"/>
          <w:tab w:val="left" w:pos="5670" w:leader="none"/>
          <w:tab w:val="left" w:pos="6379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ŠEM HRÁČŮM, ČINOVNÍKŮM I PŘÍZNIVCŮM STOLNÍHO TENISU PŘEJEME RADOSTNÉ PROŽITÍ VÁNOČNÍCH SVÁTKŮ A HODNĚ ZDRAVÍ, SPOKOJENOSTI, ŽIVOTNÍCH A SPORTOVNÍCH ÚSPĚCHŮ V ROCE 2011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2z2">
    <w:name w:val="WW8Num12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traligast.cz/" TargetMode="External"/><Relationship Id="rId4" Type="http://schemas.openxmlformats.org/officeDocument/2006/relationships/hyperlink" Target="mailto:kaca@doublefish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00:00Z</dcterms:created>
  <dc:creator>Drozda</dc:creator>
  <dc:description/>
  <cp:keywords/>
  <dc:language>en-US</dc:language>
  <cp:lastModifiedBy>Drozda</cp:lastModifiedBy>
  <cp:lastPrinted>2010-12-22T07:16:00Z</cp:lastPrinted>
  <dcterms:modified xsi:type="dcterms:W3CDTF">2010-12-22T11:56:00Z</dcterms:modified>
  <cp:revision>43</cp:revision>
  <dc:subject/>
  <dc:title> </dc:title>
</cp:coreProperties>
</file>