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4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6.1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8"/>
          <w:szCs w:val="28"/>
          <w:u w:val="single"/>
        </w:rPr>
        <w:t>1. Přestupy a střídavé starty – zimní přestupní termín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1.</w:t>
        <w:tab/>
        <w:t xml:space="preserve">Přestupy ČAST 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Schválené</w:t>
      </w:r>
    </w:p>
    <w:tbl>
      <w:tblPr>
        <w:tblW w:w="78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673"/>
        <w:gridCol w:w="2693"/>
        <w:gridCol w:w="440"/>
        <w:gridCol w:w="23"/>
      </w:tblGrid>
      <w:tr>
        <w:trPr>
          <w:trHeight w:val="255" w:hRule="atLeast"/>
        </w:trPr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jmení, jméno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aj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abanov Kiryl</w:t>
            </w:r>
          </w:p>
        </w:tc>
        <w:tc>
          <w:tcPr>
            <w:tcW w:w="2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P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Baník Havířov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yrtus David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Baník Havířov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SK Univerzita Brno</w:t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sariková Andriána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P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Baník Havířov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ühauf Michael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TC Sokol Znojm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el Únanov</w:t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önder Josef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Dubňany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Přezletice</w:t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Č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ýbl Jan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Sedlec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Hradec Králové 2</w:t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K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říček Dalibor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Rožnov pod.Radhoštěm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Frenštát pod Radh.</w:t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usáčková Zdena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Ždár n.Sázavou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courek Hynek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OP Prostějov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 Sparta Praha</w:t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ískovec Ivan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Klášterec nad Ohří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Tatran Sedlčany</w:t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Č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cháček Jiří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J Baník Březen.Chomutov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KST Baník Most</w:t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ek Ondřej     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Nové Město nad Metují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Brno-Židenice</w:t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guyen Van Duong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Křemže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Plzeň V.</w:t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lušová Jana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P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Liberec</w:t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pulák Matej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P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SK Univerzita Brno</w:t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jřilová Kristýna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J Sokol Roztoky u Prahy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DDM Kotlářka Praha</w:t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ěnkavová Kateřina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Vlašim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ČSAD Hodonín</w:t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tajský Vít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Mittal Ostrav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MS Brno</w:t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ř Libor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Votice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Sokol Volyně</w:t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Č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učas Matas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P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Hradec Králové 2</w:t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K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chor Radim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T Prah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avoj Čerčany</w:t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Č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ěpánek Otakar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Lysá nad Labem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Suchdol</w:t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unov Mykhailo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P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Region Olomouc</w:t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selý Luboš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Karlštej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Kbely</w:t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ítovec Martin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C Sušice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DDM Kotlářka Praha</w:t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 návratem - ukončené</w:t>
      </w:r>
    </w:p>
    <w:tbl>
      <w:tblPr>
        <w:tblW w:w="78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673"/>
        <w:gridCol w:w="2693"/>
        <w:gridCol w:w="440"/>
      </w:tblGrid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vůrek Jiří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Region Olomouc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Mittal Ostrav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zastavené</w:t>
      </w:r>
    </w:p>
    <w:tbl>
      <w:tblPr>
        <w:tblW w:w="78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673"/>
        <w:gridCol w:w="2693"/>
        <w:gridCol w:w="440"/>
      </w:tblGrid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říza František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Linea Chrudim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Lokomotiva Č.Líp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lák Miloslav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.Sokol Děhylov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C Braník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mítnuté</w:t>
      </w:r>
    </w:p>
    <w:tbl>
      <w:tblPr>
        <w:tblW w:w="78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673"/>
        <w:gridCol w:w="2693"/>
        <w:gridCol w:w="440"/>
      </w:tblGrid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íla Jindřich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Komořany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Michl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Střídavé starty do ligových soutěží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Schválené</w:t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640"/>
        <w:gridCol w:w="2760"/>
        <w:gridCol w:w="780"/>
        <w:gridCol w:w="2097"/>
        <w:gridCol w:w="960"/>
      </w:tblGrid>
      <w:tr>
        <w:trPr>
          <w:trHeight w:val="255" w:hRule="atLeast"/>
        </w:trPr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jmení, jméno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.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základu družstva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těž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řídavý start d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těž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čvářová Michaela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6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adská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vize</w:t>
            </w:r>
          </w:p>
        </w:tc>
        <w:tc>
          <w:tcPr>
            <w:tcW w:w="2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K Kolín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pounová Barbor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TC Ústí n.O. B 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liga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Dobré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razil Vítězslav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KST ČSAD Hodoní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Baník Mikulč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ibert Jaku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J Slavoj Severotuk Ústí n.L.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liga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Robot M.Laz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ra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kora Filip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K Siko Orlová D / Sj Ústí nL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P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Mittal Ostrava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učas Mata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J Sokol Hr.Králové 2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liga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TC Region Olomou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ra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epka Miroslav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J Šanov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liga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ČZ Strakon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liga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zastavené</w:t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640"/>
        <w:gridCol w:w="2760"/>
        <w:gridCol w:w="780"/>
        <w:gridCol w:w="2057"/>
        <w:gridCol w:w="960"/>
      </w:tblGrid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roušková Michael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6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Vlašim 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liga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avoj Pra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raliga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3. Upozornění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 xml:space="preserve">Upozorňujeme KSST na úkol – nahlášení všech přestupů a střídavých startů projednaných KSST i svými regionálními svazy ze zimního přestupního termínu do 15.1.2011 (viz Zprávy č.22, bod 1.4. b/ ) na adresy </w:t>
      </w:r>
      <w:hyperlink r:id="rId3">
        <w:r>
          <w:rPr>
            <w:rStyle w:val="InternetLink"/>
            <w:rFonts w:cs="Arial"/>
            <w:sz w:val="20"/>
          </w:rPr>
          <w:t>registracnikomise@ping-pong.cz</w:t>
        </w:r>
      </w:hyperlink>
      <w:r>
        <w:rPr>
          <w:rFonts w:cs="Arial"/>
          <w:color w:val="666666"/>
          <w:sz w:val="20"/>
        </w:rPr>
        <w:t xml:space="preserve"> a </w:t>
      </w:r>
      <w:hyperlink r:id="rId4">
        <w:r>
          <w:rPr>
            <w:rStyle w:val="InternetLink"/>
            <w:rFonts w:cs="Arial"/>
            <w:sz w:val="20"/>
          </w:rPr>
          <w:t>v.drozda</w:t>
        </w:r>
        <w:r>
          <w:rPr>
            <w:rStyle w:val="InternetLink"/>
            <w:rFonts w:cs="Arial"/>
            <w:sz w:val="20"/>
            <w:lang w:val="en-US"/>
          </w:rPr>
          <w:t>@</w:t>
        </w:r>
        <w:r>
          <w:rPr>
            <w:rStyle w:val="InternetLink"/>
            <w:rFonts w:cs="Arial"/>
            <w:sz w:val="20"/>
          </w:rPr>
          <w:t>volny.cz</w:t>
        </w:r>
      </w:hyperlink>
      <w:r>
        <w:rPr>
          <w:rFonts w:cs="Arial"/>
          <w:color w:val="666666"/>
          <w:sz w:val="20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právu podejte i v případě, že by v tomto termínu nebyly v kraji podány žádné přestupy či střídavé starty.</w:t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8"/>
          <w:szCs w:val="28"/>
          <w:u w:val="single"/>
        </w:rPr>
        <w:t>2. Ligové soutěže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1. Odklad utkání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</w:tabs>
        <w:rPr/>
      </w:pPr>
      <w:r>
        <w:rPr>
          <w:sz w:val="20"/>
        </w:rPr>
        <w:t>Ženy extraliga</w:t>
        <w:tab/>
        <w:t xml:space="preserve">:  </w:t>
        <w:tab/>
        <w:t>Slavoj Praha – TTC Litoměřice</w:t>
        <w:tab/>
        <w:t>nový termín 8.2.2011, zač. 18.00 hod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</w:tabs>
        <w:rPr>
          <w:sz w:val="20"/>
        </w:rPr>
      </w:pPr>
      <w:r>
        <w:rPr>
          <w:sz w:val="20"/>
        </w:rPr>
        <w:tab/>
        <w:tab/>
        <w:t xml:space="preserve">Slavoj Praha – SKST Děčín </w:t>
        <w:tab/>
        <w:t>nový termín bude určen po 10.1.2011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6946" w:leader="none"/>
        </w:tabs>
        <w:rPr/>
      </w:pPr>
      <w:r>
        <w:rPr>
          <w:b/>
          <w:szCs w:val="22"/>
          <w:u w:val="single"/>
        </w:rPr>
        <w:t>2.2. Změny míčků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0"/>
        </w:rPr>
      </w:pPr>
      <w:r>
        <w:rPr>
          <w:sz w:val="20"/>
        </w:rPr>
        <w:t>Změny míčků, které připraví pořadatelé ligových utkání od 1.1.2011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119" w:leader="none"/>
        </w:tabs>
        <w:rPr>
          <w:sz w:val="20"/>
        </w:rPr>
      </w:pPr>
      <w:r>
        <w:rPr>
          <w:sz w:val="20"/>
        </w:rPr>
        <w:t>Muži – 3. liga</w:t>
        <w:tab/>
        <w:t xml:space="preserve">:  </w:t>
        <w:tab/>
        <w:t>KST Jirkov</w:t>
        <w:tab/>
        <w:t>Yasaka*** bílé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119" w:leader="none"/>
        </w:tabs>
        <w:rPr>
          <w:sz w:val="20"/>
        </w:rPr>
      </w:pPr>
      <w:r>
        <w:rPr>
          <w:sz w:val="20"/>
        </w:rPr>
        <w:tab/>
        <w:tab/>
        <w:t>Sok.Čechovice</w:t>
        <w:tab/>
        <w:t xml:space="preserve">Butterfly*** bílé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119" w:leader="none"/>
        </w:tabs>
        <w:rPr>
          <w:sz w:val="16"/>
          <w:szCs w:val="16"/>
        </w:rPr>
      </w:pPr>
      <w:r>
        <w:rPr>
          <w:sz w:val="20"/>
        </w:rPr>
        <w:tab/>
        <w:tab/>
        <w:t>TTC Poruba</w:t>
        <w:tab/>
        <w:t>Nittaku Premium *** bílé</w:t>
        <w:b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5" w:hanging="705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2.3. Změna hrací místnosti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Změna hrací místnosti pro 2. polovinu 3. ligy sk. C družstva TJ Dvůr Králové - Jiskra Jaroměř – viz bod č.6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Pořádající oddíl oznámí změnu delegovaným rozhodčím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4. Soupisky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a/</w:t>
        <w:tab/>
        <w:t xml:space="preserve">Upozornění pro ligová družstva : Pokud z vašeho oddílu přestoupil hráč, který je ligové soupisce, je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 xml:space="preserve">povinností družstva vyhotovit nové soupisky a zaslat je řediteli soutěží (potvrzené KSST) tak, aby je měly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 xml:space="preserve">potvrzené zpět pro nejbližší ligové utkání. Soupisky se zasílají poštou, v případě krátkosti termínu je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možno projednat s ředitelem soutěží.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b/</w:t>
        <w:tab/>
        <w:t>Vzhledem k prodloužení platnosti registračních průkazů do 15.5.2011 (viz Zprávy 22, bod 1.3.) zůstává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ab/>
        <w:t>možnost zařazení na soupisku hráčů, kteří nejsou uvedeni v registru ČAST – na soupisce označeni „</w:t>
      </w:r>
      <w:r>
        <w:rPr>
          <w:b/>
          <w:szCs w:val="22"/>
        </w:rPr>
        <w:t>RP</w:t>
      </w:r>
      <w:r>
        <w:rPr>
          <w:b/>
          <w:sz w:val="20"/>
        </w:rPr>
        <w:t>“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(původně měla tato možnost platit do 31.12.2010 - Zprávy č.7 a 11/2010-11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ab/>
        <w:t>Tito hráči se při utkání prokazují registračními průkazy.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c/</w:t>
        <w:tab/>
        <w:t xml:space="preserve">V dosavadním průběhu soutěží došlo u řady oddílů ke změnám soupisek. Oddíly dostaly potvrzené jedno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ab/>
        <w:t xml:space="preserve">vyhotovení, druhé má být posláno zpět KSST. Protože soupisky jsou k nahlédnutí na </w:t>
      </w:r>
      <w:hyperlink r:id="rId5">
        <w:r>
          <w:rPr>
            <w:rStyle w:val="InternetLink"/>
            <w:sz w:val="20"/>
          </w:rPr>
          <w:t>www.pinec.info</w:t>
        </w:r>
      </w:hyperlink>
      <w:r>
        <w:rPr>
          <w:sz w:val="20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ab/>
        <w:t xml:space="preserve">nebyly zatím kopie kr. svazům zasílány. Pokud některý KSST tyto požaduje, může se obrátit na ředitele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 xml:space="preserve">soutěží. 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Návrhy na změny Soutěžního řádu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0"/>
        </w:rPr>
        <w:t xml:space="preserve">VV připravuje pro konferenci ČAST vydání nového SŘ nebo „Dodatku SŘ“. </w:t>
      </w:r>
    </w:p>
    <w:p>
      <w:pPr>
        <w:pStyle w:val="Normal"/>
        <w:rPr>
          <w:sz w:val="20"/>
        </w:rPr>
      </w:pPr>
      <w:r>
        <w:rPr>
          <w:sz w:val="20"/>
        </w:rPr>
        <w:t>Žádáme činovníky všech svazů, komisí, oddílů, i další členy o zaslání návrhů na úpravu současného SŘ.</w:t>
      </w:r>
    </w:p>
    <w:p>
      <w:pPr>
        <w:pStyle w:val="Normal"/>
        <w:rPr/>
      </w:pPr>
      <w:r>
        <w:rPr>
          <w:sz w:val="20"/>
        </w:rPr>
        <w:t xml:space="preserve">Termín :  do 20.1.2011 na adresu </w:t>
      </w:r>
      <w:hyperlink r:id="rId6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Informace APK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Televizní utkání (záznam na ČT4) z 2. poloviny PRAMOS extraligy mužů vč. upravených termínů :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76"/>
        <w:gridCol w:w="850"/>
        <w:gridCol w:w="5245"/>
        <w:gridCol w:w="1030"/>
      </w:tblGrid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ůvodní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upeři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síl.den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rmín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rmín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čátek</w:t>
            </w:r>
          </w:p>
        </w:tc>
        <w:tc>
          <w:tcPr>
            <w:tcW w:w="52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átek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.1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út 11.1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.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 A - Lokomotiva Vršovice Aqueco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.1.20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.1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čt 20.1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.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bot Mokré Lazce - Agrotec Hustopeč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.1.20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.1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čt 27.1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.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gion Olomouc Omega - DTJ Hradec Králov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.1.20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čt   3.2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.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Králův Dvůr - SF SKK El Niňo Praha 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2.20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čt 10.2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.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Kotlářka Praha - Agrotec Hustopeč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2.20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.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čt 17.2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.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ttal Ostrava - SK Kotlářka Prah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.2.20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.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čt 24.2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.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grotec Hustopeče - DTJ Hradec Králov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.2.20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.3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čt 10.3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.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ník Charvát Havířov - ŠKST Bratislav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3.20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.3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čt 17.3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.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kol Králův Dvůr - Lokomotiva Vršovice Aqueco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.3.20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.3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čt 24.3.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.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Kotlářka Praha - Baník Charvát Havířov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.3.2011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Informace Se-ČAS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 xml:space="preserve">Na internetové stránce ČSTV </w:t>
      </w:r>
      <w:hyperlink r:id="rId7">
        <w:r>
          <w:rPr>
            <w:rStyle w:val="InternetLink"/>
            <w:rFonts w:cs="Arial"/>
            <w:sz w:val="20"/>
          </w:rPr>
          <w:t>http://www.cstv.cz/zpravodaj_tp.htm</w:t>
        </w:r>
      </w:hyperlink>
      <w:r>
        <w:rPr>
          <w:rFonts w:cs="Arial"/>
          <w:sz w:val="20"/>
        </w:rPr>
        <w:t xml:space="preserve"> vyšel před několika dny nový Zpravodaj (dříve Tělovýchovný pracovník) č.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6. Adresář ČAST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měna č. 7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0"/>
        </w:rPr>
      </w:pPr>
      <w:r>
        <w:rPr>
          <w:sz w:val="20"/>
        </w:rPr>
        <w:t xml:space="preserve">Muži 3.liga sk.C TJ Dv.Králové-Jiskra Jaroměř, </w:t>
        <w:tab/>
        <w:t>hrací místnost nyní : Herna ST ve sportovním areálu TJ</w:t>
      </w:r>
    </w:p>
    <w:p>
      <w:pPr>
        <w:pStyle w:val="Normal"/>
        <w:tabs>
          <w:tab w:val="clear" w:pos="708"/>
          <w:tab w:val="left" w:pos="4253" w:leader="none"/>
        </w:tabs>
        <w:rPr>
          <w:sz w:val="20"/>
        </w:rPr>
      </w:pPr>
      <w:r>
        <w:rPr>
          <w:sz w:val="20"/>
        </w:rPr>
        <w:tab/>
        <w:t>(proti hokejové hale), Wolkerovo nábřeží, Dvůr Králové n.L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Krajské přebory mužů a žen – jednotlivců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>Žádám KSST o zaslání stručné zprávy z krajských přeborů mužů a žen – jednotlivců pro rok 2011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 xml:space="preserve">Ve zprávě uveďte : Místo konání, termín, účast (mužů,žen), vr. rozhodčího a pořadí ve všech odehraných disciplínách – příjmení, jméno a oddílovou příslušnost hráčů (dvouhry 1.- 4. místo, čtyřhry přeborníka; oddílovou příslušnost hráčů hrajících v zahraničí uvádějte konkrétně, ne pouze „v zahraničí“).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Zprávu podejte na adresu </w:t>
      </w:r>
      <w:hyperlink r:id="rId8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>.  Děkuji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0"/>
        </w:rPr>
        <w:tab/>
        <w:t>Drozda Václav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2z2">
    <w:name w:val="WW8Num12z2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stracnikomise@ping-pong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http://www.pinec.info/" TargetMode="External"/><Relationship Id="rId6" Type="http://schemas.openxmlformats.org/officeDocument/2006/relationships/hyperlink" Target="mailto:v.drozda@volny.cz" TargetMode="External"/><Relationship Id="rId7" Type="http://schemas.openxmlformats.org/officeDocument/2006/relationships/hyperlink" Target="http://www.cstv.cz/zpravodaj_tp.htm" TargetMode="External"/><Relationship Id="rId8" Type="http://schemas.openxmlformats.org/officeDocument/2006/relationships/hyperlink" Target="mailto:v.drozda@volny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38:00Z</dcterms:created>
  <dc:creator>Drozda</dc:creator>
  <dc:description/>
  <cp:keywords/>
  <dc:language>en-US</dc:language>
  <cp:lastModifiedBy>Drozda</cp:lastModifiedBy>
  <cp:lastPrinted>2011-01-06T12:15:00Z</cp:lastPrinted>
  <dcterms:modified xsi:type="dcterms:W3CDTF">2011-01-06T11:18:00Z</dcterms:modified>
  <cp:revision>35</cp:revision>
  <dc:subject/>
  <dc:title> </dc:title>
</cp:coreProperties>
</file>