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5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4.1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onference ČAST - informac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Na konferenci ČAST dne 2.4.2011 v Praze se uskuteční volby nového VV  a DR ČAS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legáti konference budou volit 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1. Předsedu s Výkonným výborem ČAST jako celek</w:t>
      </w:r>
    </w:p>
    <w:p>
      <w:pPr>
        <w:pStyle w:val="Normal"/>
        <w:rPr>
          <w:sz w:val="20"/>
        </w:rPr>
      </w:pPr>
      <w:r>
        <w:rPr>
          <w:sz w:val="20"/>
        </w:rPr>
        <w:t>2. Předsedu Dozorčí rady  ČAST</w:t>
      </w:r>
    </w:p>
    <w:p>
      <w:pPr>
        <w:pStyle w:val="Normal"/>
        <w:rPr/>
      </w:pPr>
      <w:r>
        <w:rPr>
          <w:sz w:val="20"/>
        </w:rPr>
        <w:t xml:space="preserve">3. Čtyři členy Dozorčí rady ČAST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Termín přihlášek kandidátů  je do 1.3.2011. Přihlášky zasílat na Se-ČA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tanovy ČAST – návrhy na změn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Připomínky ke Stanovám ČAST (pro konferenci ČAST) je možno zasílat do 1.3.2011 na Se-ČAST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3. Ligové soutěž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dklad utkání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 w:val="20"/>
        </w:rPr>
      </w:pPr>
      <w:r>
        <w:rPr>
          <w:sz w:val="20"/>
        </w:rPr>
        <w:t>Ženy extraliga</w:t>
        <w:tab/>
        <w:t xml:space="preserve">:  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828" w:leader="none"/>
        </w:tabs>
        <w:rPr/>
      </w:pPr>
      <w:r>
        <w:rPr>
          <w:sz w:val="20"/>
        </w:rPr>
        <w:t>Slavoj Praha – TTC Litoměřice</w:t>
        <w:tab/>
        <w:t>nový termín 8.2.2011, zač. 18.0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  <w:t xml:space="preserve">Slavoj Praha – SKST Děčín </w:t>
        <w:tab/>
        <w:t xml:space="preserve">sehrát podle dohody, krajní termín   6.3.2011 od 10.00 hod. 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  <w:t xml:space="preserve">ČSAD Hodonín A – Spartak Hluk Loap </w:t>
        <w:tab/>
        <w:t>sehrát podle dohody, krajní termín 24.3.2011 od 18.00 hod. */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  <w:t>ČSAD Hodonín B – Spartak Hluk Loap</w:t>
        <w:tab/>
        <w:t>sehrát podle dohody, krajní termín 25.3.2011 od 18.00 hod. */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  <w:t>ČSAD Hodonín A – MSK ČP Břaclav Gum.</w:t>
        <w:tab/>
        <w:t>sehrát podle dohody, krajní termín 25.3.2011 od 18.00 hod. */</w:t>
      </w:r>
    </w:p>
    <w:p>
      <w:pPr>
        <w:pStyle w:val="Normal"/>
        <w:tabs>
          <w:tab w:val="clear" w:pos="708"/>
          <w:tab w:val="left" w:pos="382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  <w:t>Pořádající oddíly zajistí informování delegovaných rozhodčích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</w:rPr>
      </w:pPr>
      <w:r>
        <w:rPr>
          <w:sz w:val="20"/>
        </w:rPr>
        <w:t>*/ při konání utkání v krajním termínu není možno žádat o odklad (z jakéhokoli důvodu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třídavé star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třídavé starty schválené ČA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Schválen pozastavený střídavý start ve Zprávách č.24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Keroušová Michaela nar. 1996 z SKST Vlašim B (1.liga) do Slavoj Praha (extraliga)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třídavé starty schválené KSST v zimním přestupním termínu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kraj</w:t>
        <w:tab/>
        <w:t>příjmení, jméno</w:t>
        <w:tab/>
        <w:t>nar.</w:t>
        <w:tab/>
        <w:t>v zákl.družstva</w:t>
        <w:tab/>
        <w:t>soutěž</w:t>
        <w:tab/>
        <w:t>do družstva</w:t>
        <w:tab/>
        <w:t>soutěž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6"/>
          <w:szCs w:val="6"/>
          <w:u w:val="single"/>
        </w:rPr>
      </w:pPr>
      <w:r>
        <w:rPr>
          <w:rFonts w:cs="Arial"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</w:rPr>
        <w:t>JČ</w:t>
        <w:tab/>
        <w:t>Suchý Tomáš</w:t>
        <w:tab/>
        <w:t>1994</w:t>
        <w:tab/>
        <w:t>ESO Doubravice</w:t>
        <w:tab/>
        <w:t>RP III</w:t>
        <w:tab/>
        <w:t>Sokol Nová Ves</w:t>
        <w:tab/>
        <w:t>K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JČ</w:t>
        <w:tab/>
        <w:t>Vraspír Roman</w:t>
        <w:tab/>
        <w:t>1991</w:t>
        <w:tab/>
        <w:t>OST Velešín</w:t>
        <w:tab/>
        <w:t>KS</w:t>
        <w:tab/>
        <w:t>Spartak Kaplice</w:t>
        <w:tab/>
        <w:t>Diviz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UL</w:t>
        <w:tab/>
        <w:t>Dänner Michael</w:t>
        <w:tab/>
        <w:t>1994</w:t>
        <w:tab/>
        <w:t>VTŽ Chomutov</w:t>
        <w:tab/>
        <w:t>RP I</w:t>
        <w:tab/>
        <w:t>KST Jirkov</w:t>
        <w:tab/>
        <w:t>KP I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UL</w:t>
        <w:tab/>
        <w:t>Fencl Pavel</w:t>
        <w:tab/>
        <w:t>1994</w:t>
        <w:tab/>
        <w:t>SK Cítoliby</w:t>
        <w:tab/>
        <w:t>RP I</w:t>
        <w:tab/>
        <w:t>Sokol Lenešice</w:t>
        <w:tab/>
        <w:t>KP I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LI</w:t>
        <w:tab/>
        <w:t>Brumlich Daniel</w:t>
        <w:tab/>
        <w:tab/>
        <w:t>SKST Liberec</w:t>
        <w:tab/>
        <w:t>RP</w:t>
        <w:tab/>
        <w:t>Sokol Turnov</w:t>
        <w:tab/>
        <w:t>KP I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LI</w:t>
        <w:tab/>
        <w:t>Do Minh Martin</w:t>
        <w:tab/>
        <w:tab/>
        <w:t>SKST Liberec</w:t>
        <w:tab/>
        <w:t>RP II</w:t>
        <w:tab/>
        <w:t>Jiskra Tanvald</w:t>
        <w:tab/>
        <w:t>KP 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LI</w:t>
        <w:tab/>
        <w:t>Janků Ondřej</w:t>
        <w:tab/>
        <w:tab/>
        <w:t>SKST Liberec</w:t>
        <w:tab/>
        <w:t>RP</w:t>
        <w:tab/>
        <w:t>Jiskra N.Bor</w:t>
        <w:tab/>
        <w:t>KP I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JM</w:t>
        <w:tab/>
        <w:t>Vašíček Jan</w:t>
        <w:tab/>
        <w:t>1999</w:t>
        <w:tab/>
        <w:t>MSK Břeclav</w:t>
        <w:tab/>
        <w:t>RP I</w:t>
        <w:tab/>
        <w:t>Sokol Lanžhot B</w:t>
        <w:tab/>
        <w:t>KS I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OL</w:t>
        <w:tab/>
        <w:t>Král Pavel</w:t>
        <w:tab/>
        <w:t>1991</w:t>
        <w:tab/>
        <w:t>Sokol Jestřebí</w:t>
        <w:tab/>
        <w:t>RP</w:t>
        <w:tab/>
        <w:t>Sokol Kolšov</w:t>
        <w:tab/>
        <w:t>KP I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MS</w:t>
        <w:tab/>
        <w:t>Glos Tomáš</w:t>
        <w:tab/>
        <w:t>1996</w:t>
        <w:tab/>
        <w:t>TŽ Třinec</w:t>
        <w:tab/>
        <w:t>RP</w:t>
        <w:tab/>
        <w:t>TJ Ropice</w:t>
        <w:tab/>
        <w:t>K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ZL</w:t>
        <w:tab/>
        <w:t>Karal Martin</w:t>
        <w:tab/>
        <w:t>1993</w:t>
        <w:tab/>
        <w:t>TJ fryšek</w:t>
        <w:tab/>
        <w:t>KS</w:t>
        <w:tab/>
        <w:t>Sokol Kostelec B</w:t>
        <w:tab/>
        <w:t>Diviz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977" w:leader="none"/>
          <w:tab w:val="left" w:pos="4820" w:leader="none"/>
          <w:tab w:val="left" w:pos="5529" w:leader="none"/>
          <w:tab w:val="left" w:pos="72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PH</w:t>
        <w:tab/>
        <w:t>Hleděncová Adéla</w:t>
        <w:tab/>
        <w:tab/>
        <w:t>Přezletice</w:t>
        <w:tab/>
        <w:tab/>
        <w:t>Čakovice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V krajích SČ, PN, KV, HK, PA, VY  nebyl hlášen žádný střídavý start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9:00Z</dcterms:created>
  <dc:creator>Drozda</dc:creator>
  <dc:description/>
  <cp:keywords/>
  <dc:language>en-US</dc:language>
  <cp:lastModifiedBy>Drozda</cp:lastModifiedBy>
  <cp:lastPrinted>2011-01-14T13:35:00Z</cp:lastPrinted>
  <dcterms:modified xsi:type="dcterms:W3CDTF">2011-01-14T12:41:00Z</dcterms:modified>
  <cp:revision>24</cp:revision>
  <dc:subject/>
  <dc:title> </dc:title>
</cp:coreProperties>
</file>