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6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6.1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 xml:space="preserve">1. Mistrovství ČR mužů a žen – nomina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V příloze zasílám KSST formulář na nominaci hráčů a náhradníků pro Mistrovství ČR mužů a žen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Mistrovství se uskuteční v Praze  4.- 5.3.2011, rozpis bude rozeslán v nejbližších dnech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b/>
          <w:szCs w:val="22"/>
          <w:u w:val="single"/>
        </w:rPr>
        <w:t>Účastníci - právo startu</w:t>
      </w:r>
      <w:r>
        <w:rPr>
          <w:sz w:val="20"/>
        </w:rPr>
        <w:t xml:space="preserve"> (viz Zprávy ČAST č.21) 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ávo startu v hlavní soutěži budou mít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32 mužů a 16 žen - nejvýše zařazených na žebříčku pro MČR z přihlášených hráčů,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16 mužů a 8 žen z kvalifikace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/>
          <w:sz w:val="20"/>
          <w:u w:val="single"/>
        </w:rPr>
        <w:t xml:space="preserve">Právo startu v kvalifikaci budou mít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hráči zařazení na žebříčku pro MČR - do 100. místa mužů a 50. místa žen - pokud nebudou zařazeni přímo do hlavní soutěž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hráči zařazení do základů družstev EL a 1.ligy mužů i žen - pokud nebudou zařazeni přímo do hl.soutěže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hráči podle nominací KSST v těchto počtech 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muži PH 12, SČ 6, JČ 6, PN 4, KV 2, UL 4, LI 6, HK 4, PA 2, VY 2, JM 10, OL 4, MS 8, ZL 6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ženy PH 9, SČ 2, JČ 2, PN 4, KV 1, UL 4, LI 2, HK 3, PA 6, VY 4, JM 9, OL 3, MS 1, ZL 1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rFonts w:cs="Arial"/>
          <w:sz w:val="20"/>
        </w:rPr>
        <w:t xml:space="preserve">Termín na nominace KSST : do 8.2.2011, na adresu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2. Žebříčky ČAST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2"/>
          <w:u w:val="single"/>
        </w:rPr>
        <w:t>2.1. Dodatek č.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k žebříčkům ČAST za sezónu 2009/10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Muži – nezařazeni :  95 N </w:t>
      </w:r>
      <w:r>
        <w:rPr>
          <w:rFonts w:cs="Arial"/>
          <w:sz w:val="20"/>
        </w:rPr>
        <w:t xml:space="preserve"> Barabanov Kiryl - SKST Baník Havířov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Nasazovací žebříčky pro M-ČR mužů a že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Nasazovací žebříčky mužů a žen pro Mistrovství ČR 2011 jsou v příloze těchto Zpráv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3. Ligové soutěž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Schválené výsledky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 w:val="20"/>
        </w:rPr>
      </w:pPr>
      <w:r>
        <w:rPr>
          <w:sz w:val="20"/>
        </w:rPr>
        <w:t>Výsledky utkání 1.- 3. ligy mužů, extraligy žen a 1.- 2. ligy žen zveřejněné v Infu č. 28 a 29 byly schváleny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3.2. Kontumace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 w:val="20"/>
        </w:rPr>
      </w:pPr>
      <w:r>
        <w:rPr>
          <w:sz w:val="20"/>
        </w:rPr>
        <w:t>Muži 3.liga sk.D Sokol Žďár n.S.- Spartak Pelhřimov 10 : 0 w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 w:val="20"/>
        </w:rPr>
      </w:pPr>
      <w:r>
        <w:rPr>
          <w:sz w:val="20"/>
        </w:rPr>
        <w:t>Kontumace z důvodu nedostavení družstva Spartaku Pelhřimov. Dále viz „Pokuty“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Muži 2.liga sk.A</w:t>
        <w:tab/>
        <w:t xml:space="preserve">TJ Libín 1096 Prachatice – org.pracovník J.Bauer, e-mail nyní : </w:t>
      </w:r>
      <w:hyperlink r:id="rId4">
        <w:r>
          <w:rPr>
            <w:rStyle w:val="InternetLink"/>
            <w:rFonts w:cs="Arial"/>
            <w:sz w:val="20"/>
          </w:rPr>
          <w:t>deda.bauer@seznam.cz</w:t>
        </w:r>
      </w:hyperlink>
      <w:r>
        <w:rPr>
          <w:rFonts w:cs="Arial"/>
          <w:color w:val="1F497D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Muži 3.liga sk.A</w:t>
        <w:tab/>
        <w:t xml:space="preserve">Pedagog Č.Budějovice – org.pracovník J.Janda, e-mail nyní : </w:t>
      </w:r>
      <w:hyperlink r:id="rId5">
        <w:r>
          <w:rPr>
            <w:rStyle w:val="InternetLink"/>
            <w:sz w:val="20"/>
          </w:rPr>
          <w:t>pohadkacb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eznam.cz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80"/>
          <w:sz w:val="20"/>
        </w:rPr>
      </w:pPr>
      <w:r>
        <w:rPr>
          <w:sz w:val="20"/>
        </w:rPr>
        <w:t>Ženy 1.liga</w:t>
        <w:tab/>
        <w:t xml:space="preserve">ČKD Blansko – org.pracovník V.Ševčíková, e-mail od 1.2.2011 : </w:t>
      </w:r>
      <w:hyperlink r:id="rId6">
        <w:r>
          <w:rPr>
            <w:rStyle w:val="InternetLink"/>
            <w:rFonts w:cs="Arial"/>
            <w:sz w:val="20"/>
          </w:rPr>
          <w:t>ckverca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Zpravodaj ČSTV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(zpráva generálního sekretáře ČSTV)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ážení sportovní přátelé, čtenáři Zpravodaje ČSTV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zhledem k současnému intenzivnímu zásobování veřejnosti  informacemi o SAZKA, a.s., a její situaci, jsme připravili mimořádné vydání Zpravodaje ČSTV, věnované pouze SAZKA, a.s.</w:t>
      </w:r>
    </w:p>
    <w:p>
      <w:pPr>
        <w:pStyle w:val="Normal"/>
        <w:rPr/>
      </w:pPr>
      <w:r>
        <w:rPr>
          <w:rFonts w:cs="Arial"/>
          <w:sz w:val="20"/>
        </w:rPr>
        <w:t>Přináší informace a výklad událostí z pohledu ČSTV. Jako vždy je dostupný také na internetových stránkách ČST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síme Vás o jeho distribuci Vašimi cestami na e-mailové adresy Vašich sdružených sportovních klubů, oddílů a TJ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 první řádné, lednové vydání Zpravodaje ČSTV, nepřijdete. Intenzivně jej připravujeme a budeme jej publikovat v závěru měsíce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 úctě, za celý kolektiv autorů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gr. Jan Boháč</w:t>
      </w:r>
    </w:p>
    <w:p>
      <w:pPr>
        <w:pStyle w:val="Normal"/>
        <w:rPr/>
      </w:pPr>
      <w:r>
        <w:rPr>
          <w:rFonts w:cs="Arial"/>
          <w:sz w:val="20"/>
        </w:rPr>
        <w:t>generální sekretář ČSTV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Pozn: Zpravodaj je na : </w:t>
      </w:r>
      <w:hyperlink r:id="rId7">
        <w:r>
          <w:rPr>
            <w:rStyle w:val="InternetLink"/>
            <w:sz w:val="20"/>
          </w:rPr>
          <w:t>http://www.cstv.cz/tpzpravodaj/tp2011-specialsazka.pdf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Spartak Pelhřimov (muži A) – nedostavení k utkání 3.ligy 15.1.2011 (viz bod č.3.2.) – 1.000 Kč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14.2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8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asazovací žebříček pro MČR mužů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asazovací žebříček pro MČR žen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Tiskopis na nominace k MČR (pro KSST)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deda.bauer@seznam.cz" TargetMode="External"/><Relationship Id="rId5" Type="http://schemas.openxmlformats.org/officeDocument/2006/relationships/hyperlink" Target="mailto:pohadkacb@seznam.cz" TargetMode="External"/><Relationship Id="rId6" Type="http://schemas.openxmlformats.org/officeDocument/2006/relationships/hyperlink" Target="mailto:ckverca@gmail.com" TargetMode="External"/><Relationship Id="rId7" Type="http://schemas.openxmlformats.org/officeDocument/2006/relationships/hyperlink" Target="http://www.cstv.cz/tpzpravodaj/tp2011-specialsazka.pdf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5:00Z</dcterms:created>
  <dc:creator>Drozda</dc:creator>
  <dc:description/>
  <cp:keywords/>
  <dc:language>en-US</dc:language>
  <cp:lastModifiedBy>Drozda</cp:lastModifiedBy>
  <cp:lastPrinted>2011-01-14T13:35:00Z</cp:lastPrinted>
  <dcterms:modified xsi:type="dcterms:W3CDTF">2011-01-26T08:43:00Z</dcterms:modified>
  <cp:revision>20</cp:revision>
  <dc:subject/>
  <dc:title> </dc:title>
</cp:coreProperties>
</file>