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8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9.2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Mistrovství ČR mužů a žen – seznamy hráčů s právem startu</w:t>
      </w:r>
    </w:p>
    <w:p>
      <w:pPr>
        <w:pStyle w:val="Normal"/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Seznamy hráčů, kteří mají právo startu na Mistrovství ČR mužů a žen – jednotlivců 4.- 5.3.2011 jsou v příloze.</w:t>
      </w:r>
    </w:p>
    <w:p>
      <w:pPr>
        <w:pStyle w:val="Normal"/>
        <w:rPr/>
      </w:pPr>
      <w:r>
        <w:rPr>
          <w:sz w:val="20"/>
        </w:rPr>
        <w:t xml:space="preserve">Přihlašování bude možné po spuštění programu na </w:t>
      </w:r>
      <w:hyperlink r:id="rId3">
        <w:r>
          <w:rPr>
            <w:rStyle w:val="InternetLink"/>
            <w:rFonts w:cs="Arial"/>
            <w:sz w:val="20"/>
          </w:rPr>
          <w:t>http://mcr.ping-pong.cz/prihlasovani</w:t>
        </w:r>
      </w:hyperlink>
      <w:r>
        <w:rPr>
          <w:rFonts w:cs="Arial"/>
          <w:sz w:val="20"/>
        </w:rPr>
        <w:t xml:space="preserve"> . Uzávěrka přihlášek je 25.2.2011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 příloze je i seznam náhradníků (za hráče nominované KSST). I náhradníci, kteří mají zájem o účast se přihlašují stejným způsobem.</w:t>
      </w:r>
    </w:p>
    <w:p>
      <w:pPr>
        <w:pStyle w:val="Normal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Mistrovství ČR juniorů (21) – právo start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0"/>
        </w:rPr>
        <w:t>(zpráva KM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Junioři </w:t>
        <w:tab/>
        <w:t xml:space="preserve">podle pořadí v BT „21“ k 1.3.2011       </w:t>
        <w:tab/>
        <w:t>24 hráčů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podle nominací KSST (po 1 hráči z kraje) </w:t>
        <w:tab/>
        <w:t>14 hráčů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rPr/>
      </w:pPr>
      <w:r>
        <w:rPr>
          <w:rFonts w:cs="Arial"/>
          <w:sz w:val="20"/>
        </w:rPr>
        <w:tab/>
        <w:t xml:space="preserve">podle nominace KVS ČAST   </w:t>
        <w:tab/>
        <w:t xml:space="preserve">  8 hráčů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rPr>
          <w:rFonts w:cs="Arial"/>
          <w:sz w:val="24"/>
          <w:szCs w:val="24"/>
        </w:rPr>
      </w:pPr>
      <w:r>
        <w:rPr>
          <w:rFonts w:cs="Arial"/>
          <w:sz w:val="20"/>
        </w:rPr>
        <w:tab/>
        <w:t>podle určení pořadatele</w:t>
        <w:tab/>
        <w:t>  2 hráči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       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 </w:t>
      </w: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>Juniorky  </w:t>
        <w:tab/>
        <w:t>podle pořadí v BT „21“ k 1.3.2011      </w:t>
        <w:tab/>
        <w:t>14 hráček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podle nominací KSST (po 1 hráčce z kraje)</w:t>
        <w:tab/>
        <w:t>14 hráček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podle nominace KVS ČAST   </w:t>
        <w:tab/>
        <w:t xml:space="preserve">  4 hráčky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Ligové soutěže</w:t>
      </w:r>
    </w:p>
    <w:p>
      <w:pPr>
        <w:pStyle w:val="Normal"/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1. Schválení výsledků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Výsledky utkání 1.- 3. ligy mužů, extraligy a 1.- 2. ligy žen zveřejněné v Infu č. 31 a 32 byly schváleny s opravou v bodě 3.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2. Oprava výsledku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Muži 2.liga sk.B : MS Brno B – Jiskra Holice správně 10 : 6.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3. Organizační nedostatk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Cs w:val="22"/>
          <w:u w:val="single"/>
        </w:rPr>
        <w:t>3.3.1. Nedodržení termínu na hlášení změn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Muži 2.liga sk.B :</w:t>
        <w:tab/>
        <w:t xml:space="preserve">Baník Havířov C – KST Zlín B,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ab/>
        <w:t>Změna začátku hlášena po termínu stanoveném Soutěžním řádem. Dále viz „Pokuty“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Cs w:val="22"/>
          <w:u w:val="single"/>
        </w:rPr>
        <w:t>3.3.2. Pozdní odeslání zápisů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Ženy 2.liga sk.C :</w:t>
        <w:tab/>
        <w:t>Utkání SK Jihlava – MSK Břeclav B a SK Jihlava – ČSAD Hodonín C</w:t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Pozdní odeslání zápisů o utkání pořádajícím oddílem. Dále viz „Pokuty“.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Cs w:val="22"/>
          <w:u w:val="single"/>
        </w:rPr>
        <w:t xml:space="preserve">3.3.3. Start v nejednotných dresech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>Muži 3.liga sk.E :</w:t>
        <w:tab/>
        <w:t>Mittal Ostrava C – TTC Poruba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Družstvo TTC Poruba neodehrálo celé utkání v jednotných dresech. Dále viz „Pokuty“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Nový Soutěžní řád - návrhy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>(zpráva VV ČAST)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 xml:space="preserve">VV ČAST určil nový termín na zasílání návrhů změn a připomínek pro nový Soutěžní řád stolního tenisu, připravovaný ke konferenci ČAST – do 15.2.2011 na adresu </w:t>
      </w:r>
      <w:hyperlink r:id="rId4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Přestupy – zimní přestupní termín</w:t>
      </w:r>
    </w:p>
    <w:p>
      <w:pPr>
        <w:pStyle w:val="Normal"/>
        <w:rPr>
          <w:sz w:val="20"/>
        </w:rPr>
      </w:pPr>
      <w:r>
        <w:rPr>
          <w:sz w:val="20"/>
        </w:rPr>
        <w:t>(zpráva registrační subkomis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Doplnění přestupů ČAST zveřejněných ve Zprávách ČAST č. 24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chválené :</w:t>
      </w:r>
    </w:p>
    <w:p>
      <w:pPr>
        <w:pStyle w:val="Normal"/>
        <w:rPr>
          <w:sz w:val="20"/>
        </w:rPr>
      </w:pPr>
      <w:r>
        <w:rPr>
          <w:sz w:val="20"/>
        </w:rPr>
        <w:t xml:space="preserve">Bříza František  -  KST Linea Chrudim – do </w:t>
      </w:r>
      <w:r>
        <w:rPr>
          <w:rFonts w:cs="Arial"/>
          <w:sz w:val="20"/>
        </w:rPr>
        <w:t>Lokomotiva Česká Lípa</w:t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>Asmatulayeva Dilyara Aisaevna - CSP – do Slavoj Prah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mítnuté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>Vidlák Miloslav  - Sokol Děhylov – ABC Braník 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Oprava jména</w:t>
      </w:r>
      <w:r>
        <w:rPr>
          <w:sz w:val="20"/>
        </w:rPr>
        <w:t xml:space="preserve"> – schválené viz Zprávy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>Macek Ondřej  - TTC Nové Město nad Metují – Sokol Brno-Židenic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. Žebříček ČAST</w:t>
      </w:r>
    </w:p>
    <w:p>
      <w:pPr>
        <w:pStyle w:val="Normal"/>
        <w:rPr>
          <w:sz w:val="20"/>
        </w:rPr>
      </w:pPr>
      <w:r>
        <w:rPr>
          <w:sz w:val="20"/>
        </w:rPr>
        <w:t>(zpráva KVS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datek č. 4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k žebříčku ČAST za sezónu 2009/10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uži – nezařazeni : 100 N Skučas Matas (Sokol Hradec Králové 2)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Výchovné za hráče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>(zpráva VV ČAST)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 xml:space="preserve">V návaznosti na Přestupní řád platný od 15.5.2011 (čl. 451.3.2. a čl. 480) stanovil VV ČAST výchovné při přestupech :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3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1"/>
        <w:gridCol w:w="1070"/>
        <w:gridCol w:w="1071"/>
        <w:gridCol w:w="1070"/>
        <w:gridCol w:w="1070"/>
        <w:gridCol w:w="1071"/>
        <w:gridCol w:w="1070"/>
        <w:gridCol w:w="1071"/>
      </w:tblGrid>
      <w:tr>
        <w:trPr>
          <w:trHeight w:val="284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žebříček ČR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už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rostenc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rostenk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. žác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. žákyně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l. žác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l. žákyně</w:t>
            </w:r>
          </w:p>
        </w:tc>
      </w:tr>
      <w:tr>
        <w:trPr>
          <w:trHeight w:val="245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 – 5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4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5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 000</w:t>
            </w:r>
          </w:p>
        </w:tc>
      </w:tr>
      <w:tr>
        <w:trPr>
          <w:trHeight w:val="245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 – 10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6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5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 500</w:t>
            </w:r>
          </w:p>
        </w:tc>
      </w:tr>
      <w:tr>
        <w:trPr>
          <w:trHeight w:val="245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 – 20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 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 000</w:t>
            </w:r>
          </w:p>
        </w:tc>
      </w:tr>
      <w:tr>
        <w:trPr>
          <w:trHeight w:val="245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. – 30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4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 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 500</w:t>
            </w:r>
          </w:p>
        </w:tc>
      </w:tr>
      <w:tr>
        <w:trPr>
          <w:trHeight w:val="245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. – 40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5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 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 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 000</w:t>
            </w:r>
          </w:p>
        </w:tc>
      </w:tr>
      <w:tr>
        <w:trPr>
          <w:trHeight w:val="245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1. – 50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5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 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 500</w:t>
            </w:r>
          </w:p>
        </w:tc>
      </w:tr>
      <w:tr>
        <w:trPr>
          <w:trHeight w:val="245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 – 70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 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 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 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 500</w:t>
            </w:r>
          </w:p>
        </w:tc>
      </w:tr>
      <w:tr>
        <w:trPr>
          <w:trHeight w:val="245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1. – 100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 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 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 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 5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 xml:space="preserve">Pozn.: </w:t>
        <w:tab/>
        <w:t>Pro juniory (juniorky) do 21 let platí tabulka mužů (žen)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ab/>
        <w:t>Pro nejmladší žáky (žákyně) platí tabulka pro mladší žáky (žákyně).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8"/>
          <w:szCs w:val="28"/>
          <w:u w:val="single"/>
        </w:rPr>
        <w:t>8. Pokuty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/>
      </w:pPr>
      <w:r>
        <w:rPr>
          <w:sz w:val="20"/>
        </w:rPr>
        <w:t>Baník Havířov (muži C)</w:t>
        <w:tab/>
        <w:t>- nedodržení termínu na hlášení změny začátku utkání (viz bod 3.3.1.)..</w:t>
        <w:tab/>
        <w:t>200 Kč</w:t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/>
      </w:pPr>
      <w:r>
        <w:rPr>
          <w:sz w:val="20"/>
        </w:rPr>
        <w:t>SK Jihlava (ženy)</w:t>
        <w:tab/>
        <w:t>- pozdní odeslání zápisů o utkání (viz bod 3.3.2.) …………………………</w:t>
        <w:tab/>
        <w:t>200 Kč</w:t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20"/>
        </w:rPr>
      </w:pPr>
      <w:r>
        <w:rPr>
          <w:sz w:val="20"/>
        </w:rPr>
        <w:t>TTC Poruba (muži)</w:t>
        <w:tab/>
        <w:t>- start v nejednotných dresech (viz bod 3.3.3.) ..…………………………..</w:t>
        <w:tab/>
        <w:t>100 Kč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latnost do 28.2.2011. Do tohoto termínu nutno zaslat doklad o úhradě pokuty (kopii) na adresu :</w:t>
      </w:r>
    </w:p>
    <w:p>
      <w:pPr>
        <w:pStyle w:val="Normal"/>
        <w:rPr/>
      </w:pPr>
      <w:r>
        <w:rPr>
          <w:sz w:val="20"/>
        </w:rPr>
        <w:t xml:space="preserve">STK ČAST, pošt.schránka 40, 353 01 Mariánské Lázně, nebo faxem na 354 628 008, nebo e-mailem na </w:t>
      </w:r>
      <w:hyperlink r:id="rId5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 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3z2">
    <w:name w:val="WW8Num13z2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r.ping-pong.cz/prihlasovani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14:00Z</dcterms:created>
  <dc:creator>Drozda</dc:creator>
  <dc:description/>
  <cp:keywords/>
  <dc:language>en-US</dc:language>
  <cp:lastModifiedBy>Drozda</cp:lastModifiedBy>
  <cp:lastPrinted>2011-01-14T13:35:00Z</cp:lastPrinted>
  <dcterms:modified xsi:type="dcterms:W3CDTF">2011-02-09T05:41:00Z</dcterms:modified>
  <cp:revision>31</cp:revision>
  <dc:subject/>
  <dc:title> </dc:title>
</cp:coreProperties>
</file>