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9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/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1. Schválení výsledk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1.- 3. ligy mužů, extraligy a 1.- 2. ligy žen zveřejněné v Infu č. 34 - 36 byly schvál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2. Organizační nedostat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1. Kontuma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okol Čejč –SK Jihlava 10:0 wo, SKST Dubňany – SK Jihlava 10:0 wo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Kontumace z důvodu nedostavení družstva SK Jihlava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 xml:space="preserve">Vzhledem k omluvám a zaslaným potvrzením o zranění a nemoci hráček pokuta snížená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na 1.000 Kč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2. Start s neúplnými doklad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Muži 1.liga</w:t>
        <w:tab/>
        <w:t>Slavoj Severotuk Ústí n.L. – Baník Havířov B  10:5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Start družstva B.Havířov bez soupisky. Oprávněnost startu překontrolována ředitelem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outěží, výsledek utkání schválen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C</w:t>
        <w:tab/>
        <w:t>Sokol Hr.Králové B Imeda – Koberce Brázda Vrchlabí  10:4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 xml:space="preserve">Start družstva KB Vrchlabí bez soupisky. Oprávněnost startu překontrolována ředitelem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outěží, výsledek utkání schválen. Dále viz „Pokuty“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1.2.3. Pozdní odeslání zápis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 xml:space="preserve">Muži 3.liga sk.D </w:t>
        <w:tab/>
        <w:t>Utkání OP Prostějov – Sokol Žďár n.S., OP Prostějov – Sp.Pelhřimov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Pozdní odeslání zápisů o utkání pořádajícím oddílem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1.2.4. Start v nejednotných dresech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1. liga</w:t>
        <w:tab/>
        <w:t>Slavoj Ústí n.L. - Mittal Ostrava 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Družstvo Sj Ústí n.L. neodehrálo celé utkání v jednotných dresech. Dále viz „Pokuty“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Cs w:val="22"/>
          <w:u w:val="single"/>
        </w:rPr>
        <w:t>1.2.5. Připomínky v zápisu o utká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SKST Liberec B – Sokol Brušperk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STK projednala připomínky v zápisu o utkání a doplňující informace, které podstupuje K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orada k extralize že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Porada zástupců extraligových družstev žen, která se koná každoročně při Mistrovství ČR, se uskuteční v místě konání MČR, v Praze, v sobotu 5.3.2011 od 8.30 hod.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práva APK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 xml:space="preserve">Připomínáme, že informace k PRAMOS extralize mužů vč. videoreportáží, jsou pravidelně aktualizovány na webových stránkách </w:t>
      </w:r>
      <w:hyperlink r:id="rId3">
        <w:r>
          <w:rPr>
            <w:rStyle w:val="InternetLink"/>
            <w:sz w:val="20"/>
          </w:rPr>
          <w:t>www.extraligast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4. Kvalifikace o ligové soutěže 2011/12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1. Muž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Na schůzi STK 18.2.2011 bylo vylosováno pořadí utkání v kvalifikacích o ligové soutěže mužů 2011/12 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  <w:u w:val="single"/>
        </w:rPr>
        <w:t>Kvalifikace o účast v 2.lize mužů (mezi 10.družstvem 2.ligy sk.A a 10.družstvem 2.ligy sk.B)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20"/>
        </w:rPr>
      </w:pPr>
      <w:r>
        <w:rPr>
          <w:sz w:val="20"/>
        </w:rPr>
        <w:t xml:space="preserve">1. utkání </w:t>
        <w:tab/>
        <w:t>14.5.2011*/</w:t>
        <w:tab/>
        <w:t>pořadatel družstvo ze skupiny B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/>
      </w:pPr>
      <w:r>
        <w:rPr>
          <w:sz w:val="20"/>
        </w:rPr>
        <w:t>2. utkání</w:t>
        <w:tab/>
        <w:t>21.5.2011**/</w:t>
        <w:tab/>
        <w:t>pořadatel družstvo ze skupiny A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>Kvalifikace o postup do 3.ligy mužů (mezi 2.družstvy z divizí krajů Středočeský a Jihomoravský)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20"/>
        </w:rPr>
      </w:pPr>
      <w:r>
        <w:rPr>
          <w:sz w:val="20"/>
        </w:rPr>
        <w:t>1. utkání</w:t>
        <w:tab/>
        <w:t>14.5.2011*/</w:t>
        <w:tab/>
        <w:t xml:space="preserve">pořadatel družstvo z Jihomoravského kraje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20"/>
        </w:rPr>
      </w:pPr>
      <w:r>
        <w:rPr>
          <w:sz w:val="20"/>
        </w:rPr>
        <w:t>2. utkání</w:t>
        <w:tab/>
        <w:t>21.5.2011**/</w:t>
        <w:tab/>
        <w:t>pořadatel družstvo ze Středočeského kraje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0"/>
        </w:rPr>
        <w:t xml:space="preserve">*/ </w:t>
        <w:tab/>
        <w:t xml:space="preserve">Bude-li v základu některého z družstev hrajících kvalifikaci účastník M-ČR dorostu (a jeho oddíl požádá o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0"/>
        </w:rPr>
        <w:tab/>
        <w:t>změnu), bude termín změněn na 13.5.2011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0"/>
        </w:rPr>
        <w:t>**/</w:t>
        <w:tab/>
        <w:t xml:space="preserve">Bude-li v základu některého z družstev hrajících kvalifikaci účastník M-ČR st. žactva (a jeho oddíl požádá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sz w:val="20"/>
        </w:rPr>
      </w:pPr>
      <w:r>
        <w:rPr>
          <w:sz w:val="20"/>
        </w:rPr>
        <w:tab/>
        <w:t>o změnu), bude termín změněn na 20.5.2011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Pozn.:</w:t>
        <w:tab/>
        <w:t xml:space="preserve"> Podle SŘ čl. 304.07 jsou do kvalifikace zařazena družstva z krajů, ve kterých je největší počet oddílů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 xml:space="preserve"> (SČ 178, JM 153, MS 100)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Žen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STK stanovila termín na kvalifikaci o účast v 2. lize žen :  28.5.2011 (příp. 28.- 29.5.2011)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Termín na výběrové řízení na pořádání a termín na přihlášky bude stanoven později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5. Krajské přebory družstev dorostu a staršího žactva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Žádáme KSST o nahlášení výsledků krajských přeborů družstev dorostu a staršího žactva. Na přiloženém formuláři oznamte družstva na 1.- 3. místě a jejich organizačního pracovníka vč. kontaktů. Uveďte i počet družstev startujících v KP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Pokud v některém kraji neproběhl KP z důvodu nedostatečného počtu přihlášek, může KSST i v tomto případě nahlásit svého zástupce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 xml:space="preserve">Zprávu podejte 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, do 7.3.2011 (termín na hlášení – viz Zprávy č.6 z 31.7.2010)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SK Jihlava (ženy)</w:t>
        <w:tab/>
        <w:t>- nedostavení k utkání 2.ligy (viz bod 1.2.1.)  …………………………… 1</w:t>
        <w:tab/>
        <w:t>000 Kč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Baník Havířov (muži B)</w:t>
        <w:tab/>
        <w:t>- start v utkání 1.ligy bez soupisky (viz bod 1.2.2.)………………………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KB Vrchlabí (muži A)</w:t>
        <w:tab/>
        <w:t>- start v utkání 3.ligy bez soupisky (viz bod 1.2.2.) ………………………..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0"/>
        </w:rPr>
        <w:t>OP Prostějov (muži A)</w:t>
        <w:tab/>
        <w:t>- pozdní odeslání zápisů o utkání (viz bod 1.2.3.) …………………………</w:t>
        <w:tab/>
        <w:t>200 Kč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20"/>
        </w:rPr>
      </w:pPr>
      <w:r>
        <w:rPr>
          <w:sz w:val="20"/>
        </w:rPr>
        <w:t>Slavoj Ústí n/L.(muži A)</w:t>
        <w:tab/>
        <w:t>- start v nejednotných dresech (viz bod 1.2.4.) – opakovaně …………….</w:t>
        <w:tab/>
        <w:t>200 Kč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do 7.3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Příloha :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Tiskopis na hlášení výsledků KP družstev mláde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traligast.cz/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2:00Z</dcterms:created>
  <dc:creator>Drozda</dc:creator>
  <dc:description/>
  <cp:keywords/>
  <dc:language>en-US</dc:language>
  <cp:lastModifiedBy>Drozda</cp:lastModifiedBy>
  <cp:lastPrinted>2011-02-17T06:20:00Z</cp:lastPrinted>
  <dcterms:modified xsi:type="dcterms:W3CDTF">2011-02-19T17:05:00Z</dcterms:modified>
  <cp:revision>26</cp:revision>
  <dc:subject/>
  <dc:title> </dc:title>
</cp:coreProperties>
</file>