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6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Žebříčky mužů a žen ČR za sezónu 2009/10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V ČAST schválil žebříčky mužů a žen za sezónu 2009/10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Žebříčky jsou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egistrační komise ČAST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V ČAST ustanovil registrační komisi ve složení :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sz w:val="20"/>
        </w:rPr>
      </w:pPr>
      <w:r>
        <w:rPr>
          <w:sz w:val="20"/>
        </w:rPr>
        <w:t xml:space="preserve">Předseda </w:t>
        <w:tab/>
        <w:t xml:space="preserve">: Dolejší Stanislav ( Na Svobodném 30, 280 02 Kolín VI, tel. 602 446 291, </w:t>
      </w:r>
      <w:hyperlink r:id="rId3">
        <w:r>
          <w:rPr>
            <w:rStyle w:val="InternetLink"/>
            <w:sz w:val="20"/>
          </w:rPr>
          <w:t>sdolejsi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seznam.cz</w:t>
        </w:r>
      </w:hyperlink>
      <w:r>
        <w:rPr>
          <w:sz w:val="20"/>
        </w:rPr>
        <w:t xml:space="preserve"> )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/>
      </w:pPr>
      <w:r>
        <w:rPr>
          <w:sz w:val="20"/>
        </w:rPr>
        <w:t>Členové</w:t>
        <w:tab/>
        <w:t xml:space="preserve">: Šafařík Jan  ( tel. 604 255 037,  </w:t>
      </w:r>
      <w:hyperlink r:id="rId4">
        <w:r>
          <w:rPr>
            <w:rStyle w:val="InternetLink"/>
            <w:sz w:val="20"/>
          </w:rPr>
          <w:t>JSafarik@seznam.cz</w:t>
        </w:r>
      </w:hyperlink>
      <w:r>
        <w:rPr>
          <w:sz w:val="20"/>
        </w:rPr>
        <w:t xml:space="preserve"> )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/>
      </w:pPr>
      <w:r>
        <w:rPr>
          <w:sz w:val="20"/>
        </w:rPr>
        <w:tab/>
        <w:t xml:space="preserve">  Chyba Karel ( tel. 602 335 445, 233 355 244, </w:t>
      </w:r>
      <w:hyperlink r:id="rId5">
        <w:r>
          <w:rPr>
            <w:rStyle w:val="InternetLink"/>
            <w:sz w:val="20"/>
          </w:rPr>
          <w:t>chyba@cstv.cz</w:t>
        </w:r>
      </w:hyperlink>
      <w:r>
        <w:rPr>
          <w:sz w:val="20"/>
        </w:rPr>
        <w:t xml:space="preserve"> 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Český pohár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Postupující z I. stupně 20.ročníku ČP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Muži : </w:t>
        <w:tab/>
        <w:t>SČ</w:t>
        <w:tab/>
        <w:t>SKC Zruč n.S TENNISLINE, Sokol Králův Dvůr C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0"/>
        </w:rPr>
        <w:tab/>
        <w:t>PN</w:t>
        <w:tab/>
        <w:t>Slavoj Stod, Dioss Nýřan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KV</w:t>
        <w:tab/>
        <w:t>Jiskra Aš, Start Karlovy Var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UL</w:t>
        <w:tab/>
        <w:t>TJ Krupka, Mondi Štětí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 xml:space="preserve">LI </w:t>
        <w:tab/>
        <w:t>Loko DEPO Liberec, Jiskra Raspenava */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HK</w:t>
        <w:tab/>
        <w:t>Tatran Hostinné, Sokol Třebechovice p.O. (2.Vrchlabí /lig.družstvo/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PA</w:t>
        <w:tab/>
        <w:t>Sokol Chrudim, Sokol Borová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VY</w:t>
        <w:tab/>
        <w:t>Jiskra Havlíčkův Brod, TJ Chmelná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OL</w:t>
        <w:tab/>
        <w:t>SK Přerov B, Sokol Kojetín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MS</w:t>
        <w:tab/>
        <w:t>SK Svinov */, TJ Frenštát p.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ZL</w:t>
        <w:tab/>
        <w:t>TJ Bystřice p.H., Slavia Kroměří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JČ</w:t>
        <w:tab/>
        <w:t>bez zájmu o účast v II.stupn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JM</w:t>
        <w:tab/>
        <w:t>nehrá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PH</w:t>
        <w:tab/>
        <w:t>nepodána zprá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Ženy : </w:t>
        <w:tab/>
        <w:t>SČ</w:t>
        <w:tab/>
        <w:t>Sokol Sadská, Viktoria Radi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HK</w:t>
        <w:tab/>
        <w:t>Vršovan Voděrady B, Sokol Česká Skal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</w:rPr>
        <w:t>Pozn. :</w:t>
        <w:tab/>
        <w:t xml:space="preserve">a/ </w:t>
        <w:tab/>
        <w:t>Postupující z kraje LI (J.Raspenava) a MS (SK Svinov) byli 2009/10 nebo budou 2010/1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</w:rPr>
        <w:tab/>
        <w:tab/>
        <w:t>účastníkem 3.ligy – z kraje je možnost přihlášení dalšího družstv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>b/</w:t>
        <w:tab/>
        <w:t xml:space="preserve">Pokud v krajích neproběhl I.stupeň 20.ročníku ČP (např. pro malý počet přihlášek), mohou KSS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ab/>
        <w:t>svá postupující družstva nominovat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3.2. II. stupeň 20. ročníku ČP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Rozpis II. stupně 20.ročníku ČP rozesíláme v příloze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Přihlášky jsou do 20.8.2010 – viz rozpis (formulář přihlášky je u rozpisu)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3.3. ČP - 21. ročník 2010/11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Rámcový rozpis 21.ročníku ČR rozesíláme v příloze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I. stupeň pořádají KSST v sezóně 2010/11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II. stupeň pořádá ČAST v 2. pololetí 2011 – viz rámcový rozpis.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olejsi@seznam.cz" TargetMode="External"/><Relationship Id="rId4" Type="http://schemas.openxmlformats.org/officeDocument/2006/relationships/hyperlink" Target="mailto:JSafarik@seznam.cz" TargetMode="External"/><Relationship Id="rId5" Type="http://schemas.openxmlformats.org/officeDocument/2006/relationships/hyperlink" Target="mailto:chyba@cst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5:00Z</dcterms:created>
  <dc:creator>Drozda</dc:creator>
  <dc:description/>
  <cp:keywords/>
  <dc:language>en-US</dc:language>
  <cp:lastModifiedBy>Drozda</cp:lastModifiedBy>
  <cp:lastPrinted>2010-06-29T09:54:00Z</cp:lastPrinted>
  <dcterms:modified xsi:type="dcterms:W3CDTF">2010-06-30T18:16:00Z</dcterms:modified>
  <cp:revision>13</cp:revision>
  <dc:subject/>
  <dc:title> </dc:title>
</cp:coreProperties>
</file>