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2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.3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istrovství ČR mužů a žen - jednotlivc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Cs w:val="22"/>
          <w:u w:val="single"/>
        </w:rPr>
        <w:t>Mistři ČR 2011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rFonts w:eastAsia="Arial"/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sz w:val="20"/>
        </w:rPr>
      </w:pPr>
      <w:r>
        <w:rPr>
          <w:sz w:val="20"/>
        </w:rPr>
        <w:t>Dvouhra mužů</w:t>
        <w:tab/>
        <w:t>Prokopcov Dmitrij</w:t>
        <w:tab/>
        <w:t>(SF SKK El Niňo Praha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sz w:val="20"/>
        </w:rPr>
      </w:pPr>
      <w:r>
        <w:rPr>
          <w:sz w:val="20"/>
        </w:rPr>
        <w:t>Dvouhra žen</w:t>
        <w:tab/>
        <w:t>Vacenovská Iveta</w:t>
        <w:tab/>
        <w:t>(AG Linec Froschberg)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820" w:leader="none"/>
          <w:tab w:val="left" w:pos="7655" w:leader="none"/>
        </w:tabs>
        <w:rPr>
          <w:sz w:val="20"/>
        </w:rPr>
      </w:pPr>
      <w:r>
        <w:rPr>
          <w:sz w:val="20"/>
        </w:rPr>
        <w:t>Čtyřhra mužů</w:t>
        <w:tab/>
        <w:t>Obešlo Michal (SF SKK El Niňo)</w:t>
        <w:tab/>
        <w:t>Kaucký Petr  (SK Kotlářka Praha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820" w:leader="none"/>
          <w:tab w:val="left" w:pos="7655" w:leader="none"/>
        </w:tabs>
        <w:rPr>
          <w:sz w:val="20"/>
        </w:rPr>
      </w:pPr>
      <w:r>
        <w:rPr>
          <w:sz w:val="20"/>
        </w:rPr>
        <w:t>Čtyřhra žen</w:t>
        <w:tab/>
        <w:t xml:space="preserve">Hadačová Dana (Hassia Bingen) </w:t>
        <w:tab/>
        <w:t>Pěnkavová Kateřina (ČSAD Hodonín)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820" w:leader="none"/>
          <w:tab w:val="left" w:pos="7655" w:leader="none"/>
        </w:tabs>
        <w:rPr>
          <w:sz w:val="20"/>
        </w:rPr>
      </w:pPr>
      <w:r>
        <w:rPr>
          <w:sz w:val="20"/>
        </w:rPr>
        <w:t>Smíšená čtyřhra</w:t>
        <w:tab/>
        <w:t>Urbánek Jan (Sokol Králův Dvůr)</w:t>
        <w:tab/>
        <w:t>Pěnkavová Kateřina (ČSAD Hodonín)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Ligové soutěže</w:t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>(zpráva STK a ředitele soutěží)</w:t>
      </w:r>
    </w:p>
    <w:p>
      <w:pPr>
        <w:pStyle w:val="Normal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1. Schválení výsledků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 xml:space="preserve">Výsledky utkání 1.- 3.ligu mužů, extraligy a 1.- 2.ligy žen zveřejněné v Infu č. 37 – 39 byly schváleny. 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Organizační nedostat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art v nejednotných dresech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Muži – 3.liga sk.E  </w:t>
        <w:tab/>
        <w:t>KST Holešov – TTC Porub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 xml:space="preserve">Družstvo TTC Poruba neodehrálo celé utkání v jednotných dresech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zdě odeslané zápisy o utkání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– 2.liga sk.B</w:t>
        <w:tab/>
        <w:t xml:space="preserve">zápisy z utkání pořádaných družstvem Siko Orlová 26. a 27.2.2011.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družstev mládeže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1. Právo start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b w:val="false"/>
          <w:sz w:val="20"/>
        </w:rPr>
        <w:t>Kraj</w:t>
        <w:tab/>
        <w:t>dorostenci</w:t>
        <w:tab/>
        <w:t>dorostenky</w:t>
        <w:tab/>
        <w:t>statrší žáci</w:t>
        <w:tab/>
        <w:t>starší žákyně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H</w:t>
        <w:tab/>
        <w:t>SK DDM Kotlářka B</w:t>
        <w:tab/>
        <w:t>Slavoj Praha</w:t>
        <w:tab/>
        <w:t>SK DDM Kotlářka B</w:t>
        <w:tab/>
        <w:t>Sportovní J.Měst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SČ</w:t>
        <w:tab/>
        <w:t>TTC Příbram</w:t>
        <w:tab/>
        <w:t>Viktoria Radim</w:t>
        <w:tab/>
        <w:t>TTC Bělá p.B.</w:t>
        <w:tab/>
        <w:t>Viktoria Radi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Č</w:t>
        <w:tab/>
        <w:t>ČZ Strakonice</w:t>
        <w:tab/>
        <w:t>SKST Týn n.Vl.</w:t>
        <w:tab/>
        <w:t>Libín Prachatice</w:t>
        <w:tab/>
        <w:t>Spartak Kapli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N</w:t>
        <w:tab/>
        <w:t>Sokol Bor</w:t>
        <w:tab/>
        <w:t>Sokol Plzeň V</w:t>
        <w:tab/>
        <w:t>Dioss Nýřany</w:t>
        <w:tab/>
        <w:t>Sokol Plzeň 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KV</w:t>
        <w:tab/>
        <w:t>Lázně Fr.Lázně</w:t>
        <w:tab/>
        <w:t>Jiskra Březová</w:t>
        <w:tab/>
        <w:t>Lázně Fr.Lázně</w:t>
        <w:tab/>
        <w:t>Jiskra Březová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UL</w:t>
        <w:tab/>
        <w:t>Slavoj Ústí n.L.</w:t>
        <w:tab/>
        <w:t>TTC Litoměřice</w:t>
        <w:tab/>
        <w:t>Slavoj Ústí n.L.</w:t>
        <w:tab/>
        <w:t>TTC Litoměři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LI</w:t>
        <w:tab/>
        <w:t>SKST Liberec</w:t>
        <w:tab/>
        <w:t>SKST Liberec</w:t>
        <w:tab/>
        <w:t>SKST Liberec</w:t>
        <w:tab/>
        <w:t>Lokomotiva Č.Líp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HK</w:t>
        <w:tab/>
        <w:t>Sokol Hr.Králové</w:t>
        <w:tab/>
        <w:t>SKV Voděrady</w:t>
        <w:tab/>
        <w:t>Sokol Hr.Králové B</w:t>
        <w:tab/>
        <w:t>SK Dobré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A</w:t>
        <w:tab/>
        <w:t>Sokol Mistrovice</w:t>
        <w:tab/>
        <w:t>Jiskra Litomyšl</w:t>
        <w:tab/>
        <w:t>US St. Choceň</w:t>
        <w:tab/>
        <w:t>TTC Ústí nad Orlicí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VY</w:t>
        <w:tab/>
        <w:t>ST Velké Meziříčí</w:t>
        <w:tab/>
        <w:t>- - -  **/</w:t>
        <w:tab/>
        <w:t>Sokol M.Budějovice</w:t>
        <w:tab/>
        <w:t>- - -   **/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M</w:t>
        <w:tab/>
        <w:t>MS Brno</w:t>
        <w:tab/>
        <w:t>ČSAD Hodonín</w:t>
        <w:tab/>
        <w:t>ČSAD Hodonín</w:t>
        <w:tab/>
        <w:t>SKST Dubňan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OL</w:t>
        <w:tab/>
        <w:t>SK Přerov</w:t>
        <w:tab/>
        <w:t xml:space="preserve">Sokol Vrbno </w:t>
        <w:tab/>
        <w:t>SK Přerov</w:t>
        <w:tab/>
        <w:t>Sokol Vrbn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MS</w:t>
        <w:tab/>
        <w:t>Mittal Ostrava B</w:t>
        <w:tab/>
        <w:t>Baník Havířov</w:t>
        <w:tab/>
        <w:t>Mittal Ostrava</w:t>
        <w:tab/>
        <w:t>*/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ZL</w:t>
        <w:tab/>
        <w:t>KST Dolní Němčí</w:t>
        <w:tab/>
        <w:t>Sokol Vsetín</w:t>
        <w:tab/>
        <w:t>Sokol Komňa</w:t>
        <w:tab/>
        <w:t>Sokol Vsetín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ČAST</w:t>
        <w:tab/>
        <w:t>Mittal Ostrava</w:t>
        <w:tab/>
        <w:t>SK Frýdlant n.O.</w:t>
        <w:tab/>
        <w:t>SK DDM Kotlářka A</w:t>
        <w:tab/>
        <w:t>Slavoj Prah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ČAST</w:t>
        <w:tab/>
        <w:t>SK DDM Kotlářka A</w:t>
        <w:tab/>
        <w:t>SK Dobré</w:t>
        <w:tab/>
        <w:t xml:space="preserve">Sokol Hr.Králové </w:t>
        <w:tab/>
        <w:t>SKST Vlaši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*/</w:t>
        <w:tab/>
        <w:t xml:space="preserve">Přeborník (postupující) dosud nenahlášen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**/   </w:t>
        <w:tab/>
        <w:t xml:space="preserve">Nehráno, bez postupujícího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Organizační záležitost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103" w:leader="none"/>
          <w:tab w:val="left" w:pos="723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mluv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MČR starších žáků</w:t>
        <w:tab/>
        <w:t xml:space="preserve">JM – omluveno družstvo ČSAD Hodonín – právo startu přechází na další družstvo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z kraje TTC Sokol Znojmo.</w:t>
      </w:r>
    </w:p>
    <w:p>
      <w:pPr>
        <w:pStyle w:val="Normal"/>
        <w:tabs>
          <w:tab w:val="clear" w:pos="708"/>
          <w:tab w:val="left" w:pos="184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MČR starších žákyň</w:t>
        <w:tab/>
        <w:t xml:space="preserve">PA – omluveno družstvo TTC Ústí n.O. – právo startu přechází na další družstvo z kraje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Orel Vysoké Mýto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 xml:space="preserve">LI – omluveno družstvo Lokomotiva Č.Lípa – KSST oznámil, že se z kraje nezúčastní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žádné družstvo.</w:t>
      </w:r>
    </w:p>
    <w:p>
      <w:pPr>
        <w:pStyle w:val="Normal"/>
        <w:tabs>
          <w:tab w:val="clear" w:pos="708"/>
          <w:tab w:val="left" w:pos="184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>MČR dorostenek</w:t>
        <w:tab/>
        <w:t>LI – omluveno družstvo SKST Liberec – KSST oznámil, že se z kraje nezúčastní žádné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družstvo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ihlášky, soupis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Upozorňuji na termín přihlášek – do 12.3.2011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tejný termín je i na zaslání soupisek – pro oddíly, ze kterých se zúčastní v jednotlivých kategoriích více družstev (možno zasílat i e-mailem)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hradníc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Podle zásad v rozpisu a průběhu přihlášek, příp. omluv jsou ředitelem soutěží individuálně zváni náhradníc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0"/>
        </w:rPr>
        <w:t xml:space="preserve">K 8.3.2011 </w:t>
        <w:tab/>
        <w:t>MČR starších žáků</w:t>
        <w:tab/>
        <w:t>TTC Sokol Znojmo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0"/>
        </w:rPr>
        <w:tab/>
        <w:t>MČR starších žákyň</w:t>
        <w:tab/>
        <w:t>Orel Vysoké Mýto, ČSAD Hodonín,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 xml:space="preserve">MČR dorostenek  </w:t>
        <w:tab/>
        <w:t>SK Dobré B,  MSK Břeclav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dále podle event. uvolněných mís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sz w:val="20"/>
        </w:rPr>
      </w:pPr>
      <w:r>
        <w:rPr>
          <w:sz w:val="20"/>
        </w:rPr>
        <w:t>Siko Orlová</w:t>
        <w:tab/>
        <w:t>- pozdní odeslání zápisů z ligových utkání 26.- 27.2.2011  -  200 Kč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sz w:val="20"/>
        </w:rPr>
      </w:pPr>
      <w:r>
        <w:rPr>
          <w:sz w:val="20"/>
        </w:rPr>
        <w:t>TTC Poruba</w:t>
        <w:tab/>
        <w:t>- start v utkání 3.ligy s KST Holešov v nejednotných dresech (opakovaný případ) – 200 Kč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28.3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6z2">
    <w:name w:val="WW8Num16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7:00Z</dcterms:created>
  <dc:creator>Drozda</dc:creator>
  <dc:description/>
  <cp:keywords/>
  <dc:language>en-US</dc:language>
  <cp:lastModifiedBy>Drozda</cp:lastModifiedBy>
  <cp:lastPrinted>2011-03-08T11:18:00Z</cp:lastPrinted>
  <dcterms:modified xsi:type="dcterms:W3CDTF">2011-03-08T10:19:00Z</dcterms:modified>
  <cp:revision>11</cp:revision>
  <dc:subject/>
  <dc:title> </dc:title>
</cp:coreProperties>
</file>