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3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6.3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Schválení výsledků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1.- 3.ligy mužů, extraligy, 1.- 2.ligy žen uvedené v Infu č. 42 a 43 byly schváleny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nedostatky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1.2.1. Kontumac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2.liga sk.B</w:t>
        <w:tab/>
        <w:t>SKST Liberec B – Sokol Znojmo 10:0 w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Jiskra Holice – Sokol Znojmo 10:0 w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Kontumace z důvodu nedostavení družstva Sokol Znojmo (oznámeno předem)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3.liga sk.B</w:t>
        <w:tab/>
        <w:t>TTC Brandýs n.L. – Slavoj Severotuk Ústí n.L. B 10:0 w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Kontumace z důvodu příjezdu družstva Ústí n.L. po čekací době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  <w:u w:val="single"/>
        </w:rPr>
        <w:t>1.2.2. Nehlášená změna začátku utkán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3.liga sk.B</w:t>
        <w:tab/>
        <w:t>AŠ Ml.Boleslav B – Baník Bř.Chomutov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Změna začátku nehlášená řediteli soutěží. Dále viz „Pokuty“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 Oprava výsledku z Infa č.43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2.liga sk.A</w:t>
        <w:tab/>
        <w:t>SK Kotlářa B – TTC Litoměřice – správně 10:7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 Mistrovství Evropy veteránů – informace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práva OV)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Na Mistrovství Evropy veteránů v Liberci (20.-25.6.2011) je již přihlášeno 2 293 hráčů. OV MEV předpokládá až 2 400 účastníků! Pořadatelé zároveň upozorňují na velmi výhodnou nabídku herního vybavení (v příloze).</w:t>
        <w:br/>
        <w:t xml:space="preserve">Bližší informace naleznete na: </w:t>
      </w:r>
      <w:hyperlink r:id="rId3">
        <w:r>
          <w:rPr>
            <w:rStyle w:val="InternetLink"/>
            <w:sz w:val="20"/>
          </w:rPr>
          <w:t>http://www.evc2011.com/</w:t>
        </w:r>
      </w:hyperlink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ideo reportáže a přenos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abídka pro oddíly, krajské i regionální svazy, pořadatele utkání a turnajů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Vysílání video reportáží a přenosů z vašich utkání a turnajů na webu vašich oddílů nebo svazů nabízí za výhodných podmínek AUDIO-VIDEO-STUDIO - p.I.Urban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20"/>
        </w:rPr>
        <w:t>Ceník a bližší podrobnosti jsou v příloze, příp.</w:t>
      </w:r>
      <w:r>
        <w:rPr>
          <w:sz w:val="20"/>
        </w:rPr>
        <w:t xml:space="preserve">Bc. Ivan Urban tel: 777 092616 </w:t>
      </w:r>
      <w:hyperlink r:id="rId4">
        <w:r>
          <w:rPr>
            <w:rStyle w:val="InternetLink"/>
            <w:sz w:val="20"/>
          </w:rPr>
          <w:t>www.VIDEO-STUDIO.cz</w:t>
        </w:r>
      </w:hyperlink>
      <w:r>
        <w:rPr>
          <w:sz w:val="20"/>
        </w:rPr>
        <w:t xml:space="preserve"> </w:t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 uvedeným cenám je ještě nutno uhradit dopravu z Ostravy – 5 Kč/km a je-li soutěž celodenní nebo vícedenní, ještě ubytování pro 3 osob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ále je potřeb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výpomoc jednoho spolupracovníka (může být i žák) k live-skore ve vid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- umožnit přístup pracovníků VIDEO-STUDIA do haly 3 hod. před vysíláním a 2 hod. po skončení přenosu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lastní svépomocné vysílání klubu naprogramujeme PUBLISHING POINT s pronájmem kapacity vysílacího-streamovacího serveru za poplatek 499,- Kč bez DPH/měsíc. Klub tak může na vlastních stránkách nepřetržitě vysílat vše, na co mu síly stačí za 499,- Kč bez DPH/měsíc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Mistrovství ČR družstev mládeže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ihlášená družstv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2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b w:val="false"/>
          <w:sz w:val="20"/>
        </w:rPr>
        <w:t>Kraj</w:t>
        <w:tab/>
        <w:t>dorostenci</w:t>
        <w:tab/>
        <w:t>dorostenky</w:t>
        <w:tab/>
        <w:t>statrší žáci</w:t>
        <w:tab/>
        <w:t>starší žákyně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ČAST</w:t>
        <w:tab/>
        <w:t>Mittal Ostrava A</w:t>
        <w:tab/>
        <w:t>SK Frýdlant n.O.</w:t>
        <w:tab/>
        <w:t>SK DDM Kotlářka A</w:t>
        <w:tab/>
        <w:t>Slavoj Prah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ČAST</w:t>
        <w:tab/>
        <w:t>SK DDM Kotlářka A</w:t>
        <w:tab/>
        <w:t>SK Dobré A</w:t>
        <w:tab/>
        <w:t>Sokol Hr.Králové A</w:t>
        <w:tab/>
        <w:t>SKST Vlaši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lavoj Praha</w:t>
        <w:tab/>
        <w:t>SK DDM Kotlářka B</w:t>
        <w:tab/>
        <w:t>Sportovní J.Měst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sz w:val="20"/>
        </w:rPr>
        <w:t>SČ</w:t>
        <w:tab/>
        <w:t>TTC Příbram</w:t>
        <w:tab/>
        <w:t>N SKST Vlašim</w:t>
        <w:tab/>
        <w:t>TTC Bělá p.B.</w:t>
        <w:tab/>
        <w:t>Viktoria Radi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Č</w:t>
        <w:tab/>
        <w:t>ČZ Strakonice</w:t>
        <w:tab/>
        <w:t>SKST Týn n.Vl.</w:t>
        <w:tab/>
        <w:t>Libín Prachatice</w:t>
        <w:tab/>
        <w:t>Spartak Kapli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N</w:t>
        <w:tab/>
        <w:tab/>
        <w:tab/>
        <w:t>Dioss Nýřany</w:t>
        <w:tab/>
        <w:t>Sokol Plzeň 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KV</w:t>
        <w:tab/>
        <w:t>Lázně Fr.Lázně</w:t>
        <w:tab/>
        <w:t>Jiskra Březová</w:t>
        <w:tab/>
        <w:t>Lázně Fr.Lázně</w:t>
        <w:tab/>
        <w:t>Jiskra Březová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UL</w:t>
        <w:tab/>
        <w:t>Slavoj Ústí n.L.</w:t>
        <w:tab/>
        <w:t>TTC Litoměřice</w:t>
        <w:tab/>
        <w:t>Slavoj Ústí n.L.</w:t>
        <w:tab/>
        <w:t>TTC Litoměři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ab/>
        <w:t>SKST Liberec</w:t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HK</w:t>
        <w:tab/>
        <w:t>Sokol Hr.Králové</w:t>
        <w:tab/>
        <w:t>SKV Voděrady</w:t>
        <w:tab/>
        <w:t>Sokol Hr.Králové B</w:t>
        <w:tab/>
        <w:t>SK Dobré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PA</w:t>
        <w:tab/>
        <w:t>Sokol Mistrovice</w:t>
        <w:tab/>
        <w:t>Jiskra Litomyšl</w:t>
        <w:tab/>
        <w:t>N Orel V.Mýto</w:t>
        <w:tab/>
        <w:t>N Orel V.Mýt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VY</w:t>
        <w:tab/>
        <w:t>ST Velké Meziříčí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JM</w:t>
        <w:tab/>
        <w:t>MS Brno</w:t>
        <w:tab/>
        <w:t>ČSAD Hodonín</w:t>
        <w:tab/>
        <w:tab/>
        <w:t>SKST Dubňan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OL</w:t>
        <w:tab/>
        <w:t>SK Přerov</w:t>
        <w:tab/>
        <w:t xml:space="preserve">Sokol Vrbno </w:t>
        <w:tab/>
        <w:t>SK Přerov</w:t>
        <w:tab/>
        <w:t>Sokol Vrbn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MS</w:t>
        <w:tab/>
        <w:t>Mittal Ostrava B</w:t>
        <w:tab/>
        <w:t>Baník Havířov</w:t>
        <w:tab/>
        <w:t>Mittal Ostrava</w:t>
        <w:tab/>
        <w:t>SK Frýdlant n.O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ZL</w:t>
        <w:tab/>
        <w:t>KST Dolní Němčí</w:t>
        <w:tab/>
        <w:tab/>
        <w:t>Sokol Komňa</w:t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>N = nominované družstvo KSST nebo postupující z 2.místa v KP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Zařazená náhradní družstva – přihlášená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(náhradní družstva – podle umístění na žebříčku – viz rozpis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>ČSAD Hodonín (175)</w:t>
        <w:tab/>
        <w:t>SK Dobré B (52)</w:t>
        <w:tab/>
        <w:t>Baník Havířov (37)</w:t>
        <w:tab/>
        <w:t>Baník Havířov (13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MSK Břeclav (57)</w:t>
        <w:tab/>
        <w:t>TTC Příbram (328)</w:t>
        <w:tab/>
        <w:t>ČSAD Hodonín (18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SKST Děčín (63,5)</w:t>
        <w:tab/>
        <w:tab/>
        <w:t>MSK Břeclav (47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TTC Kovářov (101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mluvená a nepřihlášená družstv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>Sokol Bor PN</w:t>
        <w:tab/>
        <w:t xml:space="preserve">Viktoria Radim SČ </w:t>
        <w:tab/>
        <w:t>ČSAD Hodonín JM 1</w:t>
        <w:tab/>
        <w:t>Lokomotiva Č.Lípa L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>Baník Havířov (N 111)</w:t>
        <w:tab/>
        <w:t>Sokol Plzeň PN</w:t>
        <w:tab/>
        <w:t>Sokol Znojmo JM2</w:t>
        <w:tab/>
        <w:t>TTC Ústí n.O. P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SKST Liberec LI</w:t>
        <w:tab/>
        <w:t>MS Brno JM3</w:t>
        <w:tab/>
        <w:t>Sokol Vsetín ZL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Sokol Vsetín ZL</w:t>
        <w:tab/>
        <w:t>US Stein.Choceň PA</w:t>
        <w:tab/>
        <w:t>VY (nenominováno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SKST Dubňany (51)</w:t>
        <w:tab/>
        <w:t>Sok.M.Budějovice V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>VY (nenominováno)</w:t>
        <w:tab/>
        <w:t>SK Dobré (195,5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Sever Žatec (263,5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SKST Liberec B (286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Sp.Jižní Město (306)</w:t>
        <w:tab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romadná soupiska</w:t>
      </w:r>
    </w:p>
    <w:p>
      <w:pPr>
        <w:pStyle w:val="Normlnweb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omadná soupiska A a B družstev oddílů, ze kterých se přihlásilo více družstev, je v příloze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ružstva startují bez soupisky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hromadná soupiska nahrazuje soupisky používané např. při ligových utkáních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rPr/>
      </w:pPr>
      <w:r>
        <w:rPr>
          <w:sz w:val="20"/>
        </w:rPr>
        <w:t>TTC Znojmo (muži A) – nedostavení k utkání 2.ligy do Liberce a Holic ………………… 3</w:t>
        <w:tab/>
        <w:t>000 Kč</w:t>
        <w:tab/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rPr>
          <w:sz w:val="20"/>
        </w:rPr>
      </w:pPr>
      <w:r>
        <w:rPr>
          <w:sz w:val="20"/>
        </w:rPr>
        <w:t>AŠ Ml.Boleslav (muži B) – nehlášení změny začátku utkání 3.ligy s Chomutovem………</w:t>
        <w:tab/>
        <w:t>200 Kč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rPr>
          <w:sz w:val="20"/>
        </w:rPr>
      </w:pPr>
      <w:r>
        <w:rPr>
          <w:sz w:val="20"/>
        </w:rPr>
        <w:t>Slavoj Ústí n.L. (muži B) – zavinění kontumace utkání 3.ligy s Brandýsem .……………..</w:t>
        <w:tab/>
        <w:t>500 Kč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latnost do 4.4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řílohy :</w:t>
        <w:tab/>
        <w:t>Hromadná soupiska MČR družstev mládeže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Nabídka odprodeje materiálu z MEV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Pozvánka  OV MEV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Ceník video přenosů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c2011.com/" TargetMode="External"/><Relationship Id="rId4" Type="http://schemas.openxmlformats.org/officeDocument/2006/relationships/hyperlink" Target="http://www.VIDEO-STUDIO.cz/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3:00Z</dcterms:created>
  <dc:creator>Drozda</dc:creator>
  <dc:description/>
  <cp:keywords/>
  <dc:language>en-US</dc:language>
  <cp:lastModifiedBy>Drozda</cp:lastModifiedBy>
  <cp:lastPrinted>2011-03-08T11:18:00Z</cp:lastPrinted>
  <dcterms:modified xsi:type="dcterms:W3CDTF">2011-03-16T12:13:00Z</dcterms:modified>
  <cp:revision>22</cp:revision>
  <dc:subject/>
  <dc:title> </dc:title>
</cp:coreProperties>
</file>