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4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23.3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prava výsledku z Infa č.43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Muži 3.liga sk.D</w:t>
        <w:tab/>
        <w:t>Sokol Čechovice – Jiskra Litomyšl,  správně 10:2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Mistrovství ČR juniorů „21“</w:t>
      </w:r>
    </w:p>
    <w:p>
      <w:pPr>
        <w:pStyle w:val="Normal"/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loze vydávám seznam hráčů s právem startu (podle BTM, nominací KSST a určení pořadatele)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znam náhradníků pro Mistrovství ČR juniorů.</w:t>
      </w:r>
    </w:p>
    <w:p>
      <w:pPr>
        <w:pStyle w:val="Normlnweb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na přihlášky je do 1.4.2011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 1.4.2011 je rovněž možno žádat o zařazení do MČR z kvóty KVS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inert@seznam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na přihlášky hráčů a náhradníků z kvóty KVS je do 5.4.2011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>Změna v rozpisu MČR : bod 11 – stoly zn. Butterfly (zelené)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7z2">
    <w:name w:val="WW8Num17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ert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9:00Z</dcterms:created>
  <dc:creator>Drozda</dc:creator>
  <dc:description/>
  <cp:keywords/>
  <dc:language>en-US</dc:language>
  <cp:lastModifiedBy>Drozda</cp:lastModifiedBy>
  <cp:lastPrinted>2011-03-08T11:18:00Z</cp:lastPrinted>
  <dcterms:modified xsi:type="dcterms:W3CDTF">2011-03-22T08:43:00Z</dcterms:modified>
  <cp:revision>8</cp:revision>
  <dc:subject/>
  <dc:title> </dc:title>
</cp:coreProperties>
</file>