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5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30.3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Výsledky a tabulky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ýsledky utkání základní části 1.- 3.ligy mužů, extraligy, 1.- 2.ligy žen 2010/11 byly schváleny 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abulky jsou v příloze č.1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b/>
          <w:szCs w:val="22"/>
          <w:u w:val="single"/>
        </w:rPr>
        <w:t>1.2. Play-off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1.2.1. Odhlášení z play-off</w:t>
      </w:r>
    </w:p>
    <w:p>
      <w:pPr>
        <w:pStyle w:val="Normal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 účasti v play-off se odhlásila družstva z 2.ligy žen sk.A  Sokol Nusle B a ABC Braník B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to neúčast v play-off je uvedena i v přiloženém rozpisu utkání.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/>
      </w:pPr>
      <w:r>
        <w:rPr>
          <w:rFonts w:cs="Arial"/>
          <w:sz w:val="20"/>
        </w:rPr>
        <w:t>Pozn.: Podle rozpisu je možno oznámit odstoupení z play-off  nejpozději 8 dní před prvním termínem semifinále nebo finále (ne na jednotlivá utkání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.2.2. Změny pořadatelství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 w:val="20"/>
        </w:rPr>
        <w:t>Podle zásad v rozpisu soutěže požádala o změnu pořadatelství prvního a druhého utkání tato družstva 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3.liga sk.E </w:t>
        <w:tab/>
        <w:t>:  Mittal Ostrava C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extraliga</w:t>
        <w:tab/>
        <w:t xml:space="preserve">:  BSK Malenovice.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1.2.3. Rozpis utkání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Pořad utkání play-off všech ligových soutěží je v příloze č.2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 w:val="20"/>
          <w:u w:val="single"/>
        </w:rPr>
        <w:t>1.2.4. Začátky utkání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čátky utkání byly stanoveny podle nahlášených začátků na přihláškách, příp. podle žádostí o změnu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(v sobotu v rozmezí 14.00-16.00, které je stanoveno rozpisem)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Nedělní začátky (3.utkání) jsou stanoveny na 10.00, při přejezdu mezi místy konání 2. a 3. utkání – pokud je větší přejezdová vzdálenost (podle vyhledávače tras delší než 2 hodiny) byl stanoven začátek na 14.00 hod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 případě obsazení herny dalším ligovým utkáním je provedena změna ředitelem soutěží.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Po dohodě družstev je možno nahlásit změnu podle SŘ (změna začátku, místa, příp. předehrání)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b/>
          <w:szCs w:val="22"/>
          <w:u w:val="single"/>
        </w:rPr>
        <w:t>1.3. Play-out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1.3.1. Pořadí na 8.- 11. místě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Družstvům z 1.- 3.ligy mužů a 1.- 2.ligy žen na 8-11.místě po základní části, bylo určeno nové pořadí podle jejich vzájemných utkání – viz příloha č.1.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  <w:u w:val="single"/>
        </w:rPr>
        <w:t>1.3.2. Určení soupeřů</w:t>
      </w:r>
      <w:r>
        <w:rPr>
          <w:sz w:val="20"/>
        </w:rPr>
        <w:t xml:space="preserve">  (viz rozpis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>Varianta A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.liga mužů, 2.liga žen sk.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1. kolo </w:t>
        <w:tab/>
        <w:t>- utkání č.1, soupeři : družstva 8-11. z „nové tabulky“ – pro vítězné družstvo soutěž končí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- utkání č.2, soupeři : družstva 9-10. z „nové tabulky“ – pro vítězné družstvo soutěž končí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2. kolo </w:t>
        <w:tab/>
        <w:t>- soupeři : poražení z utkání č.1 - č.2  – poražené družstvo = 11.místo (sestup)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Vítěz 2.kola obsadí 10. místo, pořadí na 8 a 9. místě bude určeno z vítězů 1.kola podle umístění v I.části.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>Varianta B/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2. a 3.liga mužů, 1. a 2.liga žen sk.B a C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1. kolo </w:t>
        <w:tab/>
        <w:t>- utkání č.1, soupeři : družstva 8-9. z „nové tabulky“ – vítěz obsadí 8.místo, poražený hraje 2.kolo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- utkání č.2, soupeři : družstva 10-11. z „nové tabulky“ – vítěz hraje 2.kolo, poražený obsadí 11.místo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2.kolo</w:t>
        <w:tab/>
        <w:t xml:space="preserve">- soupeři : poražený z utkání č.1 – vítěz z utkání č.2 ; vítěz = 9.místo, poražený 10.místo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.3.3. Změna pořadatelství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20"/>
        </w:rPr>
        <w:t xml:space="preserve">Podle zásad v rozpisu soutěže požádalo o změnu pořadatelství prvního a druhého utkání družstvo žen FK Kolín (2.liga sk.B).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1.3.4. Rozpis utkání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Pořad utkání play-out všech ligových soutěží je v příloze č.3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20"/>
        </w:rPr>
        <w:t>Začátky a příp. změny – jako při play-off – viz 1.2.4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.3.5. Předčasné ukončení play-out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- při odstoupení některého družstva z play-out - bude-li tím rozhodnuto o všech sestupujících v soutěži, nebo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- v případě rozhodnutí o sestupujících po 1.kole play-out,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soutěž končí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Příp. odstoupení je možné pouze z celého kola, není možné po odehrání prvního utkání a musí být ohlášeno min. 8 dní předem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istrovství ČR družstev mládež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nečné pořadí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Dorostenci</w:t>
        <w:tab/>
        <w:t>1. SK DDM Kotlářka Praha (Reitšpies David, Beneš Denis, Málek Tomáš, Němeček Jakub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sz w:val="20"/>
        </w:rPr>
        <w:tab/>
        <w:t>2. Mittal Ostrava (Bajger Ondřej, Pavlík Tibor, Matějka Kamil, Vedral David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3. Sokol Hradec Králové 2 (Lebeda Michal, Koblížek Martin, Foff Miroslav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Dorostenky</w:t>
        <w:tab/>
        <w:t>1. SK Frýdlant n.O. (Adámková Karin, Tomanovská Kateřina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2. Baník Havířov (Tomanová Tamara, Mynářová Karolína, Kašníková Denisa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3. Slavoj Praha (Štefcová Kristýna, Hošková Denisa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St. žáci</w:t>
        <w:tab/>
        <w:t>1. SK DDM Kotlářka Praha A (Reitšpies David, Málek Tomáš, Němeček Jakub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2. Sokol Hradec Králové 2 (Koblížek Martin, Brož Petr, Málek Daniel, Hort Tomáš, Kačer Radek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3. SK DDM Kotlářka Praha B (Pluhař Jan, Vítovec Martin, Bútora Michal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St. žákyně</w:t>
        <w:tab/>
        <w:t>1. SKST Vlašim (Keroušová Michaela, Stará Kateřina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2. Slavoj Praha (Štefcová Kristýna, Hošková Denisa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3. Baník Havířov (Mynářová Karolína, Sikorová Kamila, Kašníková Denisa)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3. Zprávy komise rozhodčích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2"/>
          <w:u w:val="single"/>
        </w:rPr>
      </w:pPr>
      <w:r>
        <w:rPr>
          <w:b/>
          <w:szCs w:val="22"/>
          <w:u w:val="single"/>
        </w:rPr>
        <w:t>3.1. Školení rozhodčích licence A a B</w:t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color w:val="000000"/>
          <w:sz w:val="20"/>
        </w:rPr>
        <w:t>Komise rozhodčích ČAST pořádá v termínu 11</w:t>
      </w:r>
      <w:r>
        <w:rPr>
          <w:rFonts w:cs="Arial"/>
          <w:bCs/>
          <w:color w:val="000000"/>
          <w:sz w:val="20"/>
        </w:rPr>
        <w:t>. – 12.6.2011 ve Vlašimi</w:t>
      </w:r>
      <w:r>
        <w:rPr>
          <w:rFonts w:cs="Arial"/>
          <w:color w:val="000000"/>
          <w:sz w:val="20"/>
        </w:rPr>
        <w:t xml:space="preserve"> školení a zkoušky pro rozhodčí stolního tenisu licence "A" a "B". Školení je pořádáno dle Směrnice ČAST č.2/2010 stanovující požadavky a osnovy pro udělování licencí rozhodčích stolního tenisu. </w:t>
        <w:br/>
      </w:r>
      <w:r>
        <w:rPr>
          <w:rFonts w:cs="Arial"/>
          <w:bCs/>
          <w:color w:val="000000"/>
          <w:sz w:val="20"/>
        </w:rPr>
        <w:t xml:space="preserve">Zájemci zašlou závazné písemné přihlášky na adresu: Jozef Michal , Pražská 13, 439 83 Lubenec, nebo </w:t>
      </w:r>
    </w:p>
    <w:p>
      <w:pPr>
        <w:pStyle w:val="Normal"/>
        <w:rPr/>
      </w:pPr>
      <w:r>
        <w:rPr>
          <w:rFonts w:cs="Arial"/>
          <w:bCs/>
          <w:color w:val="000000"/>
          <w:sz w:val="20"/>
        </w:rPr>
        <w:t xml:space="preserve">po internetu na adresu </w:t>
      </w:r>
      <w:hyperlink r:id="rId3">
        <w:r>
          <w:rPr>
            <w:rStyle w:val="InternetLink"/>
            <w:rFonts w:cs="Arial"/>
            <w:bCs/>
            <w:sz w:val="20"/>
          </w:rPr>
          <w:t>michaljozef@seznam.cz</w:t>
        </w:r>
      </w:hyperlink>
      <w:r>
        <w:rPr>
          <w:rFonts w:cs="Arial"/>
          <w:bCs/>
          <w:color w:val="000000"/>
          <w:sz w:val="20"/>
        </w:rPr>
        <w:t xml:space="preserve"> . </w:t>
        <w:br/>
        <w:t xml:space="preserve">Uzávěrka přihlášek je </w:t>
      </w:r>
      <w:r>
        <w:rPr>
          <w:rFonts w:cs="Arial"/>
          <w:b/>
          <w:bCs/>
          <w:color w:val="000000"/>
          <w:sz w:val="20"/>
        </w:rPr>
        <w:t>30. května 2011.</w:t>
      </w:r>
      <w:r>
        <w:rPr>
          <w:rFonts w:cs="Arial"/>
          <w:color w:val="000000"/>
          <w:sz w:val="20"/>
        </w:rPr>
        <w:t xml:space="preserve"> </w:t>
        <w:br/>
        <w:t xml:space="preserve">Po tomto datu Vám bude zaslána pozvánka s programem školení. 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 závazné přihlášce musí být uvedeno :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říjmení a jmén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adres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datum narození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oddíl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telefonní kontakt, e-mail (v případě, že existuje)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očet noclehů (je možné objednat na Pá a So)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očet jídel (je možné objednat pátek večeře, sobota celodenní, neděle snídaně a oběd).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Školení bude zahájeno v sobotu 11.6.2011 v 8.00 hod., ukončení v neděli do 15.00 hodin.</w:t>
        <w:br/>
      </w:r>
    </w:p>
    <w:p>
      <w:pPr>
        <w:pStyle w:val="Normal"/>
        <w:rPr>
          <w:rFonts w:cs="Arial"/>
          <w:b/>
          <w:b/>
          <w:color w:val="000000"/>
          <w:sz w:val="24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3.2. Doškolení rozhodčích</w:t>
      </w:r>
    </w:p>
    <w:p>
      <w:pPr>
        <w:pStyle w:val="Normal"/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R připravuje seminář :</w:t>
        <w:tab/>
        <w:t xml:space="preserve">13.5.2011 </w:t>
        <w:tab/>
        <w:t xml:space="preserve">od 17.00 hod. </w:t>
        <w:tab/>
        <w:t xml:space="preserve">ve </w:t>
      </w:r>
      <w:r>
        <w:rPr>
          <w:sz w:val="20"/>
        </w:rPr>
        <w:t>Frýdlantě při MČR dorost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253" w:leader="none"/>
          <w:tab w:val="left" w:pos="567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3.6.2011 </w:t>
        <w:tab/>
        <w:t xml:space="preserve">od 17.00 hod  </w:t>
        <w:tab/>
        <w:t>v </w:t>
      </w:r>
      <w:r>
        <w:rPr>
          <w:sz w:val="20"/>
        </w:rPr>
        <w:t>Jaroměři při MČR ml.žactva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253" w:leader="none"/>
          <w:tab w:val="left" w:pos="5670" w:leader="none"/>
        </w:tabs>
        <w:rPr/>
      </w:pPr>
      <w:r>
        <w:rPr>
          <w:rFonts w:cs="Arial"/>
          <w:color w:val="000000"/>
          <w:sz w:val="20"/>
        </w:rPr>
        <w:tab/>
        <w:t xml:space="preserve">10.9.2011 </w:t>
        <w:tab/>
        <w:t xml:space="preserve">od 10.00 hod. </w:t>
        <w:tab/>
        <w:t>v Praze (Strahov).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</w:rPr>
      </w:pPr>
      <w:r>
        <w:rPr>
          <w:rFonts w:cs="Arial"/>
          <w:color w:val="000000"/>
          <w:sz w:val="20"/>
        </w:rPr>
        <w:tab/>
        <w:t xml:space="preserve">                              </w:t>
      </w:r>
      <w:r>
        <w:rPr>
          <w:rFonts w:cs="Arial"/>
          <w:sz w:val="20"/>
        </w:rPr>
        <w:t>Předseda komise rozhodčích : František  Herot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Adresář ČAST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9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  <w:u w:val="single"/>
        </w:rPr>
      </w:pPr>
      <w:r>
        <w:rPr>
          <w:sz w:val="20"/>
          <w:u w:val="single"/>
        </w:rPr>
        <w:t>Změna adresy org.pracovníka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t>Muži 3.liga sk.E</w:t>
        <w:tab/>
        <w:t>: KST Slezan Opava – org.pracovník Jan Dzida, adresa nyní : Bílovecká 18, 746 01 Opava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 w:val="20"/>
          <w:u w:val="single"/>
        </w:rPr>
      </w:pPr>
      <w:r>
        <w:rPr>
          <w:sz w:val="20"/>
          <w:u w:val="single"/>
        </w:rPr>
        <w:t>Změna značky míčků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t>Muži 2.liga sk.A</w:t>
        <w:tab/>
        <w:t>: ČZ Strakonice Elektrostav – nyní ANDRO *** bílé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 xml:space="preserve">Přílohy :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Příloha č. 1</w:t>
        <w:tab/>
        <w:t>Konečné tabulky základní části ligy 2010/11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Příloha č. 2</w:t>
        <w:tab/>
        <w:t>Rozlosování play-off lig.soutěží 2010/11 – 1.kolo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Příloha č. 3</w:t>
        <w:tab/>
        <w:t>Rozlosování play-out lig.soutěží 2010/11 – 1.kolo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jozef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5:00Z</dcterms:created>
  <dc:creator>Drozda</dc:creator>
  <dc:description/>
  <cp:keywords/>
  <dc:language>en-US</dc:language>
  <cp:lastModifiedBy>Drozda</cp:lastModifiedBy>
  <cp:lastPrinted>2011-03-08T11:18:00Z</cp:lastPrinted>
  <dcterms:modified xsi:type="dcterms:W3CDTF">2011-03-30T10:34:00Z</dcterms:modified>
  <cp:revision>17</cp:revision>
  <dc:subject/>
  <dc:title> </dc:title>
</cp:coreProperties>
</file>