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6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.4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VV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V prostorách FTVS v Praze 6 se konala řádná volební konference ČAST, delegáti mimo jiné rozhodli i o složení nového výkonného výboru ČAST a dozorčí rady na příští čtyři roky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Nový VV ČAST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Špaček Zbyněk (předseda), Endal Nikolas, Bohumský Petr, Brothánek Jan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Dozorčí rada ČAST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irásek Zdeněk (předseda), Ivanová Linda, Roubalová Alice, Ratajský Vít, Karlovský Karel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Cs w:val="22"/>
          <w:u w:val="single"/>
        </w:rPr>
        <w:t>Usnesení</w:t>
      </w:r>
      <w:r>
        <w:rPr>
          <w:rFonts w:cs="Arial"/>
          <w:color w:val="000000"/>
          <w:sz w:val="20"/>
        </w:rPr>
        <w:t xml:space="preserve">   konference ČAST je v příloze těchto Zpráv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cs="Arial"/>
          <w:b/>
          <w:b/>
          <w:color w:val="000000"/>
          <w:sz w:val="36"/>
          <w:szCs w:val="36"/>
          <w:u w:val="single"/>
        </w:rPr>
      </w:pPr>
      <w:r>
        <w:rPr>
          <w:rFonts w:cs="Arial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juniorů 21 - jednotlivců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sz w:val="20"/>
        </w:rPr>
        <w:t>(zpráva KM a ředitele soutěží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b/>
          <w:szCs w:val="22"/>
          <w:u w:val="single"/>
        </w:rPr>
        <w:t>2.1. Právo startu na M-ČR 10.4.2011 ve Zruči n.S.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Do M-ČR byli zařazeni</w:t>
        <w:tab/>
        <w:t>- všichni přihlášení hráči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ab/>
        <w:t>- všichni přihlášení náhradníci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ab/>
        <w:t>- hráči nominovaní KM ČAST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Nominace KM ČAS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10"/>
          <w:szCs w:val="10"/>
        </w:rPr>
        <w:br/>
      </w:r>
      <w:r>
        <w:rPr>
          <w:sz w:val="20"/>
        </w:rPr>
        <w:t>KM ČAST (z pověření KVS) nominovala k účasti na MČR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0"/>
          <w:u w:val="single"/>
        </w:rPr>
      </w:pPr>
      <w:r>
        <w:rPr>
          <w:sz w:val="20"/>
        </w:rPr>
        <w:t>junioři</w:t>
        <w:br/>
      </w:r>
      <w:r>
        <w:rPr>
          <w:sz w:val="4"/>
          <w:szCs w:val="4"/>
        </w:rPr>
        <w:br/>
      </w:r>
      <w:r>
        <w:rPr>
          <w:sz w:val="20"/>
        </w:rPr>
        <w:t>Tregler Tomáš (SF SKK El Niňo Praha) 1990</w:t>
        <w:br/>
        <w:t>Zatřepálek Michal (SF SKK El Niňo Praha) 1990</w:t>
        <w:br/>
        <w:t>Kudrna Jan (Kavalier Sázava) 1993</w:t>
        <w:br/>
        <w:t>Škopek Pavel (SKST Vlašim) 1997</w:t>
        <w:br/>
      </w:r>
      <w:r>
        <w:rPr>
          <w:rFonts w:cs="Arial"/>
          <w:sz w:val="10"/>
          <w:szCs w:val="10"/>
        </w:rPr>
        <w:br/>
      </w:r>
      <w:r>
        <w:rPr>
          <w:sz w:val="20"/>
        </w:rPr>
        <w:t>juniorky</w:t>
        <w:br/>
      </w:r>
      <w:r>
        <w:rPr>
          <w:sz w:val="4"/>
          <w:szCs w:val="4"/>
        </w:rPr>
        <w:br/>
      </w:r>
      <w:r>
        <w:rPr>
          <w:sz w:val="20"/>
        </w:rPr>
        <w:t>Matelová Hana (ČSAD Hodonín) 1990</w:t>
        <w:br/>
        <w:t>Tomanová Tamara (Baník Havířov) 1994</w:t>
        <w:br/>
        <w:t>Mynářová Karolína (Baník Havířov) 1996</w:t>
        <w:br/>
        <w:t>Hošková Denisa (Slavoj Praha) 1996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Tato nominace byla provedena na základě žádostí (viz rozpis), hráči se již samostatně nepřihlašují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Delegace rozhodčích na čtvrtfinále extraligy žen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vr.rozhodčí</w:t>
        <w:tab/>
        <w:t>náhradní V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6.4.2011</w:t>
        <w:tab/>
        <w:t>18.00</w:t>
        <w:tab/>
        <w:t>SK Frýdlant n.O. – SK Dobré</w:t>
        <w:tab/>
        <w:t>Herot</w:t>
        <w:tab/>
        <w:t>Jalůvka J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6.4.2011</w:t>
        <w:tab/>
        <w:t>18.00</w:t>
        <w:tab/>
        <w:t>Spartak Hluk Loap – BSK Malenovice</w:t>
        <w:tab/>
        <w:t>Michalčíková</w:t>
        <w:tab/>
        <w:t>Koušov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529" w:leader="none"/>
          <w:tab w:val="left" w:pos="5812" w:leader="none"/>
          <w:tab w:val="left" w:pos="7371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8.4.2011</w:t>
        <w:tab/>
        <w:t>18.00</w:t>
        <w:tab/>
        <w:t>SK Dobré – SK Frýdlant n.O.</w:t>
        <w:tab/>
        <w:t>Kozák</w:t>
        <w:tab/>
        <w:t>Malí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8.4.2011</w:t>
        <w:tab/>
        <w:t>18.00</w:t>
        <w:tab/>
        <w:t>BSK Malenovice – Spartak Hluk Loap</w:t>
        <w:tab/>
        <w:t>Jalůvka J.</w:t>
        <w:tab/>
        <w:t>Zajíc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529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případné 3.utkání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9.4.2011</w:t>
        <w:tab/>
        <w:t>13.00</w:t>
        <w:tab/>
        <w:t>SK Frýdlant n.O. – SK Dobré</w:t>
        <w:tab/>
        <w:t>Jalůvka L.</w:t>
        <w:tab/>
        <w:t>Petr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812" w:leader="none"/>
          <w:tab w:val="left" w:pos="7371" w:leader="none"/>
        </w:tabs>
        <w:rPr>
          <w:sz w:val="20"/>
        </w:rPr>
      </w:pPr>
      <w:r>
        <w:rPr>
          <w:sz w:val="20"/>
        </w:rPr>
        <w:t>9.4.2011</w:t>
        <w:tab/>
        <w:t>16.00</w:t>
        <w:tab/>
        <w:t>BSK Malenovice – Spartak Hluk Loap</w:t>
        <w:tab/>
        <w:t>Jalůvka L.</w:t>
        <w:tab/>
        <w:t>Petr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Upozornění : </w:t>
        <w:tab/>
        <w:t xml:space="preserve">Konání 3. utkání 9.4.2011 oznámí pořadatelé delegovaným rozhodčím co nejdříve po dohrání </w:t>
      </w:r>
    </w:p>
    <w:p>
      <w:pPr>
        <w:pStyle w:val="Normal"/>
        <w:tabs>
          <w:tab w:val="clear" w:pos="708"/>
          <w:tab w:val="left" w:pos="1276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druhého utkán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5:00Z</dcterms:created>
  <dc:creator>Drozda</dc:creator>
  <dc:description/>
  <cp:keywords/>
  <dc:language>en-US</dc:language>
  <cp:lastModifiedBy>Drozda</cp:lastModifiedBy>
  <cp:lastPrinted>2011-03-08T11:18:00Z</cp:lastPrinted>
  <dcterms:modified xsi:type="dcterms:W3CDTF">2011-04-04T13:47:00Z</dcterms:modified>
  <cp:revision>17</cp:revision>
  <dc:subject/>
  <dc:title> </dc:title>
</cp:coreProperties>
</file>