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7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5.4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STK a KR)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1.1. Odhlášení z play-off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uži 3.liga sk.B</w:t>
        <w:tab/>
        <w:t xml:space="preserve">TTC Bělá p.B </w:t>
        <w:tab/>
        <w:t xml:space="preserve">- v konečném pořadí 4.místo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Ženy 2.liga sk.A</w:t>
        <w:tab/>
        <w:t>Sokol Nusle B</w:t>
        <w:tab/>
        <w:t xml:space="preserve">- v konečném pořadí 3.místo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Ženy 2.liga sk.A</w:t>
        <w:tab/>
        <w:t>ABC Braník B - v konečném pořadí 4.místo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1.2. Odhlášení z play-out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uži 3.liga sk.D</w:t>
        <w:tab/>
        <w:t>Spartak Pelhřimov – v konečném pořadí 11.místo (sestup)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1.3. Delegace rozhodčích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legace rozhodčích na utkání play-off a play-out je v příloze těchto Zpráv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rFonts w:cs="Arial"/>
          <w:b/>
          <w:b/>
          <w:color w:val="000000"/>
          <w:sz w:val="44"/>
          <w:szCs w:val="44"/>
          <w:u w:val="single"/>
        </w:rPr>
      </w:pPr>
      <w:r>
        <w:rPr>
          <w:rFonts w:cs="Arial"/>
          <w:b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b/>
          <w:sz w:val="28"/>
          <w:szCs w:val="28"/>
          <w:u w:val="single"/>
        </w:rPr>
        <w:t>2. Turnaje kategorie A v sezóně 2011/12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sz w:val="20"/>
        </w:rPr>
        <w:t>(zpráva KM a STK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b/>
          <w:szCs w:val="22"/>
          <w:u w:val="single"/>
        </w:rPr>
        <w:t>2.1. Turnaje kategorie A mužů a žen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 xml:space="preserve">Žádosti o schválení pořádání turnajů kategorie A dospělých a zařazení do termínového kalendáře 2011/12 je možno podávat do 15.5.2011 na adresu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>. Na této adrese je možno vyžádat formulář na podání žádosti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b/>
          <w:szCs w:val="22"/>
          <w:u w:val="single"/>
        </w:rPr>
        <w:t>2.2. Turnaje kategorie A mládeže</w:t>
      </w:r>
      <w:r>
        <w:rPr>
          <w:b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Žádosti o schválení pořádání turnajů kategorie A mládeže (turnaje bodovací i ostatní) a zařazení do termínového kalendáře 2011/12 je možno podávat do 15.5.2011 na adresu </w:t>
      </w:r>
      <w:hyperlink r:id="rId4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Formulář žádosti je v příloze těchto Zpráv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delegace rozhodčích na play-off a play-out – muži, žen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formulář žádosti o schválení pořádání turnajů mládeže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19z2">
    <w:name w:val="WW8Num19z2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linert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41:00Z</dcterms:created>
  <dc:creator>Drozda</dc:creator>
  <dc:description/>
  <cp:keywords/>
  <dc:language>en-US</dc:language>
  <cp:lastModifiedBy>Drozda</cp:lastModifiedBy>
  <cp:lastPrinted>2011-03-08T11:18:00Z</cp:lastPrinted>
  <dcterms:modified xsi:type="dcterms:W3CDTF">2011-04-05T19:44:00Z</dcterms:modified>
  <cp:revision>17</cp:revision>
  <dc:subject/>
  <dc:title> </dc:title>
</cp:coreProperties>
</file>