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8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1.4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/>
          <w:b/>
          <w:sz w:val="28"/>
          <w:szCs w:val="28"/>
          <w:u w:val="single"/>
        </w:rPr>
        <w:t xml:space="preserve">1. Mistrovství ČR juniorů do 21 let </w:t>
      </w:r>
    </w:p>
    <w:p>
      <w:pPr>
        <w:pStyle w:val="Normal"/>
        <w:tabs>
          <w:tab w:val="clear" w:pos="708"/>
          <w:tab w:val="left" w:pos="6480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cs="Arial"/>
          <w:sz w:val="20"/>
        </w:rPr>
      </w:pPr>
      <w:r>
        <w:rPr>
          <w:rFonts w:cs="Arial"/>
          <w:sz w:val="20"/>
        </w:rPr>
        <w:t>Zruč nad Sázavou – 10.4.20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268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/>
      </w:pPr>
      <w:r>
        <w:rPr>
          <w:rFonts w:cs="Arial"/>
          <w:b/>
          <w:szCs w:val="22"/>
          <w:u w:val="single"/>
        </w:rPr>
        <w:t>Mistři ČR</w:t>
      </w:r>
      <w:r>
        <w:rPr>
          <w:rFonts w:cs="Arial"/>
          <w:sz w:val="20"/>
        </w:rPr>
        <w:tab/>
        <w:t>Dvouhra juniorů</w:t>
        <w:tab/>
        <w:t>Širůček Pavel</w:t>
        <w:tab/>
        <w:t>Baník Havířov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/>
      </w:pPr>
      <w:r>
        <w:rPr>
          <w:rFonts w:cs="Arial"/>
          <w:sz w:val="20"/>
        </w:rPr>
        <w:tab/>
        <w:t>dvouhra juniorek</w:t>
        <w:tab/>
        <w:t>Matelová Hana</w:t>
        <w:tab/>
        <w:t>ČSAD Hodonín</w:t>
      </w:r>
      <w:r>
        <w:rPr>
          <w:rFonts w:cs="Arial"/>
          <w:b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čtyřhra juniorů</w:t>
        <w:tab/>
        <w:t>Širůček Pavel</w:t>
        <w:tab/>
        <w:t>Baník Havířov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Beneš Michal</w:t>
        <w:tab/>
        <w:t>Baník Havířov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čtyřhra juniorek</w:t>
        <w:tab/>
        <w:t>Matelová Hana</w:t>
        <w:tab/>
        <w:t>ČSAD Hodonín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Kučerová Aneta</w:t>
        <w:tab/>
        <w:t>Spartak Hlu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míšená čtyřhra</w:t>
        <w:tab/>
        <w:t>Mazura Lukáš</w:t>
        <w:tab/>
        <w:t>SF SKK El Niňo Prah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Hošková Denisa</w:t>
        <w:tab/>
        <w:t>Slavoj Praha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drobné výsledky jsou na </w:t>
      </w:r>
      <w:hyperlink r:id="rId3">
        <w:r>
          <w:rPr>
            <w:rStyle w:val="InternetLink"/>
            <w:sz w:val="20"/>
          </w:rPr>
          <w:t>http://www.ping-pong.cz/mladez.php?sekce=turnaje&amp;sezona=11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/>
      </w:pPr>
      <w:r>
        <w:rPr>
          <w:rFonts w:cs="Arial"/>
          <w:b/>
          <w:color w:val="000000"/>
          <w:szCs w:val="22"/>
          <w:u w:val="single"/>
        </w:rPr>
        <w:t>2.1. Schválení výsledků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/>
      </w:pPr>
      <w:r>
        <w:rPr>
          <w:rFonts w:cs="Arial"/>
          <w:color w:val="000000"/>
          <w:sz w:val="20"/>
        </w:rPr>
        <w:t>Výsledky čtvrtfinálových utkání extraligy žen byly schváleny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2.2. Odhlášení z play-off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/>
      </w:pPr>
      <w:r>
        <w:rPr>
          <w:rFonts w:cs="Arial"/>
          <w:color w:val="000000"/>
          <w:sz w:val="20"/>
        </w:rPr>
        <w:t>Ženy 2.liga sk.B</w:t>
        <w:tab/>
        <w:t>SKST Děčín B - v konečném pořadí 4.místo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Odhlášení po termínu stanoveném v rozpisu, dále viz „Pokuty“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 xml:space="preserve">2.3. Extraliga žen – semifinále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3.4.2011</w:t>
        <w:tab/>
        <w:t>18.00</w:t>
        <w:tab/>
        <w:t xml:space="preserve">MSK ČP Břeclav Gumotex – Spartak Hluk Loap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5.4.2011</w:t>
        <w:tab/>
        <w:t>17.00</w:t>
        <w:tab/>
        <w:t>Spartak Hluk Loap – MSK ČP Břeclav Gumotex (změna začátku dohodou družstev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16.4.11</w:t>
        <w:tab/>
        <w:t>15.00</w:t>
        <w:tab/>
        <w:t>MSK ČP Břeclav Gumotex – Spartak Hluk Loa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3.4.2011</w:t>
        <w:tab/>
        <w:t>18.00</w:t>
        <w:tab/>
        <w:t>ČSAD Hodonín A – SK Frýdlant n.O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15.4.2011</w:t>
        <w:tab/>
        <w:t>18.00</w:t>
        <w:tab/>
        <w:t>SK Frýdlant n.O. – ČSAD Hodonín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>příp.16.4.11</w:t>
        <w:tab/>
        <w:t>15.00</w:t>
        <w:tab/>
        <w:t>ČSAD Hodonín A – SK Frýdlant n.O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b/>
          <w:sz w:val="28"/>
          <w:szCs w:val="28"/>
          <w:u w:val="single"/>
        </w:rPr>
        <w:t>3. Avíza přestupů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Avíza přestupů podaná podle stávajícího přestupního řádu a přechodných ustanovení (Zprávy ČAST č.22)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63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3187"/>
        <w:gridCol w:w="1008"/>
      </w:tblGrid>
      <w:tr>
        <w:trPr>
          <w:trHeight w:val="250" w:hRule="atLeast"/>
        </w:trPr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éno</w:t>
            </w:r>
          </w:p>
        </w:tc>
        <w:tc>
          <w:tcPr>
            <w:tcW w:w="31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díl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aj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dek Jiří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PS Lomnice nad Popelko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rňák Zdeněk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jvolt Lukáš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iko Orlov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ST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vel Michal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áň Jan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ST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ubuček Tomáš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PS Lomnice nad Popelko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ubuček Radek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PS Lomnice nad Popelko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r Martin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vín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ějka Kamil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ST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lová Han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Hodoní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uhař Jan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DM Kotlář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tenský Jan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Jiskra Raspenav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ůša Václav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VTŽ Chomut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  <w:tr>
        <w:trPr>
          <w:trHeight w:val="250" w:hRule="atLeast"/>
        </w:trPr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ůša Vojtěch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VTŽ Chomut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b/>
          <w:sz w:val="28"/>
          <w:szCs w:val="28"/>
          <w:u w:val="single"/>
        </w:rPr>
        <w:t>4. Mistrovství Evropy veteránů – rozhodčí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Přihlášky do výběrového řízení na funkci rozhodčího při Mistrovství Evropy veteránů (Liberec, červen 2011)</w:t>
      </w:r>
    </w:p>
    <w:p>
      <w:pPr>
        <w:pStyle w:val="TextBody"/>
        <w:tabs>
          <w:tab w:val="clear" w:pos="708"/>
          <w:tab w:val="left" w:pos="567" w:leader="none"/>
        </w:tabs>
        <w:ind w:left="1985" w:hanging="1985"/>
        <w:rPr/>
      </w:pPr>
      <w:r>
        <w:rPr/>
        <w:t xml:space="preserve">se zasílají na adresu </w:t>
      </w:r>
      <w:hyperlink r:id="rId4">
        <w:r>
          <w:rPr>
            <w:rStyle w:val="InternetLink"/>
          </w:rPr>
          <w:t>jiri.olbricht@volny.cz</w:t>
        </w:r>
      </w:hyperlink>
      <w:r>
        <w:rPr/>
        <w:t xml:space="preserve">  -  nejpozději do 20.dubna 2011. </w:t>
      </w:r>
    </w:p>
    <w:p>
      <w:pPr>
        <w:pStyle w:val="TextBody"/>
        <w:tabs>
          <w:tab w:val="clear" w:pos="708"/>
          <w:tab w:val="left" w:pos="567" w:leader="none"/>
        </w:tabs>
        <w:ind w:left="1985" w:hanging="1985"/>
        <w:rPr/>
      </w:pPr>
      <w:r>
        <w:rPr/>
        <w:t>Bližší podmínky jsou v příloze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5. Turnaj kategorie A – Holice 2011</w:t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 sobotu 23.dubna 2011 (o velikonočním víkendu) proběhne v Holicích tradiční turnaj kategorie "A" ve stolním tenisu - "HOLICE 2011"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pozice i přihlášky jsou k dispozici ke stažení na adrese oddílu -  </w:t>
      </w:r>
      <w:hyperlink r:id="rId5">
        <w:r>
          <w:rPr>
            <w:rStyle w:val="InternetLink"/>
            <w:sz w:val="20"/>
          </w:rPr>
          <w:t>http://www.ostjiskraholice.net</w:t>
        </w:r>
      </w:hyperlink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bCs/>
          <w:sz w:val="20"/>
        </w:rPr>
        <w:t>Pořadatelé vás všechny srdečně zvou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7513" w:leader="none"/>
        </w:tabs>
        <w:rPr>
          <w:sz w:val="20"/>
        </w:rPr>
      </w:pPr>
      <w:r>
        <w:rPr>
          <w:sz w:val="20"/>
        </w:rPr>
        <w:t xml:space="preserve">Baník Havířov (muži C) </w:t>
        <w:tab/>
        <w:t>:</w:t>
        <w:tab/>
        <w:t>změna začátku utkání hlášena po stanoveném termínu</w:t>
        <w:tab/>
        <w:t>-  200 Kč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6946" w:leader="none"/>
          <w:tab w:val="left" w:pos="7513" w:leader="none"/>
        </w:tabs>
        <w:rPr>
          <w:sz w:val="20"/>
        </w:rPr>
      </w:pPr>
      <w:r>
        <w:rPr>
          <w:sz w:val="20"/>
        </w:rPr>
        <w:t>SKST Děčín (ženy B)</w:t>
        <w:tab/>
        <w:t>:</w:t>
        <w:tab/>
        <w:t>nahlášení odstoupení z play-off po stanoveném termínu</w:t>
        <w:tab/>
        <w:t>-  200 Kč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2.5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6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19z2">
    <w:name w:val="WW8Num19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mladez.php?sekce=turnaje&amp;sezona=11" TargetMode="External"/><Relationship Id="rId4" Type="http://schemas.openxmlformats.org/officeDocument/2006/relationships/hyperlink" Target="mailto:jiri.olbricht@volny.cz" TargetMode="External"/><Relationship Id="rId5" Type="http://schemas.openxmlformats.org/officeDocument/2006/relationships/hyperlink" Target="http://www.ostjiskraholice.net/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2:00Z</dcterms:created>
  <dc:creator>Drozda</dc:creator>
  <dc:description/>
  <cp:keywords/>
  <dc:language>en-US</dc:language>
  <cp:lastModifiedBy>Drozda</cp:lastModifiedBy>
  <cp:lastPrinted>2011-04-11T13:17:00Z</cp:lastPrinted>
  <dcterms:modified xsi:type="dcterms:W3CDTF">2011-04-11T18:27:00Z</dcterms:modified>
  <cp:revision>27</cp:revision>
  <dc:subject/>
  <dc:title> </dc:title>
</cp:coreProperties>
</file>