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0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7.4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1. Ligové soutěže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1.</w:t>
        <w:tab/>
        <w:t>Schválení výsledků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, ze kterých chyběly zápisy k 20.4.2011 (Zprávy č.39) byly schváleny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 Delegace rozhodčích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komise rozhodčích)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 příloze zasíláme delegaci rozhodčích na utkání nadstavby ligových soutěží 30.4.2011, 7., příp. 8.5.2011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 příp. dotazy je možno se obracet na předsedu KR </w:t>
      </w:r>
      <w:hyperlink r:id="rId3">
        <w:r>
          <w:rPr>
            <w:rStyle w:val="InternetLink"/>
            <w:rFonts w:cs="Arial"/>
            <w:sz w:val="20"/>
          </w:rPr>
          <w:t>frantisek.herot@centrum.cz</w:t>
        </w:r>
      </w:hyperlink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Mistrovství ČR dorostu - jednotlivců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1. Rozpis M-ČR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ČAST vydává rozpis M-ČR dorostu – jednotlivců 14.- 15.5.2011 ve Frýdlantu n.O. Rozpis je v příloze těchto Zpráv, v další příloze je nabídka ubytování a pozvánka pořadatelů na akci „Rekord pro Frýdlant n.O.“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2. Seznam nominovaných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příloze je rozesílán seznam nominovaných hráčů a náhradníků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raj Vysočina neobsadil místo v soutěži dorostenek. Podle rozpisu zařazena do seznamu nominovaných náhradnice z dalších krajů - nejvýše zařazená v žebříčku z nominovaných náhradnic.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20"/>
          <w:szCs w:val="6"/>
        </w:rPr>
      </w:pPr>
      <w:r>
        <w:rPr>
          <w:rFonts w:cs="Arial"/>
          <w:sz w:val="20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  <w:tab w:val="left" w:pos="7513" w:leader="none"/>
        </w:tabs>
        <w:rPr>
          <w:rFonts w:cs="Arial"/>
          <w:b/>
          <w:b/>
          <w:color w:val="000000"/>
          <w:sz w:val="20"/>
          <w:szCs w:val="16"/>
          <w:u w:val="single"/>
        </w:rPr>
      </w:pPr>
      <w:r>
        <w:rPr>
          <w:rFonts w:cs="Arial"/>
          <w:b/>
          <w:color w:val="000000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0z2">
    <w:name w:val="WW8Num20z2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tisek.herot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7:00Z</dcterms:created>
  <dc:creator>Drozda</dc:creator>
  <dc:description/>
  <cp:keywords/>
  <dc:language>en-US</dc:language>
  <cp:lastModifiedBy>Drozda</cp:lastModifiedBy>
  <cp:lastPrinted>2011-04-19T22:54:00Z</cp:lastPrinted>
  <dcterms:modified xsi:type="dcterms:W3CDTF">2011-04-26T20:28:00Z</dcterms:modified>
  <cp:revision>12</cp:revision>
  <dc:subject/>
  <dc:title> </dc:title>
</cp:coreProperties>
</file>