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2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1.5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1. Zprávy VV ČAST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Bezmezer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 xml:space="preserve">Schvalování žádostí s dopadem do registru na úrovni ČAST (zejména přestupy, střídavé starty, 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 xml:space="preserve">hostování) přechází na registrační a informační komisi pod vedením p. St.Dolejšího 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0"/>
        </w:rPr>
        <w:tab/>
        <w:t>(</w:t>
      </w:r>
      <w:hyperlink r:id="rId3">
        <w:r>
          <w:rPr>
            <w:rStyle w:val="InternetLink"/>
            <w:rFonts w:cs="Arial"/>
            <w:sz w:val="20"/>
          </w:rPr>
          <w:t>registracnikomise@ping-pong.cz</w:t>
        </w:r>
      </w:hyperlink>
      <w:r>
        <w:rPr>
          <w:sz w:val="20"/>
        </w:rPr>
        <w:t xml:space="preserve">). Adresa pro zasílání potvrzených formulářů se tímto nemění. 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0"/>
        </w:rPr>
        <w:tab/>
        <w:t xml:space="preserve">Další aktuality z této problematiky najdete přímo v  </w:t>
      </w:r>
      <w:hyperlink r:id="rId4" w:tgtFrame="_blank">
        <w:r>
          <w:rPr>
            <w:rStyle w:val="InternetLink"/>
            <w:sz w:val="20"/>
          </w:rPr>
          <w:t>Registru</w:t>
        </w:r>
      </w:hyperlink>
      <w:r>
        <w:rPr>
          <w:sz w:val="20"/>
        </w:rPr>
        <w:t xml:space="preserve"> ČAST v sekci Aktuality.</w:t>
      </w:r>
    </w:p>
    <w:p>
      <w:pPr>
        <w:pStyle w:val="Bezmezer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13"/>
        <w:rPr/>
      </w:pPr>
      <w:r>
        <w:rPr>
          <w:rFonts w:cs="Arial"/>
          <w:sz w:val="20"/>
        </w:rPr>
        <w:t>Dodatek k rozpisům MČR jednotlivců mládeže (schváleno VV na návrh KM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v soutěžích dvouher se ve vylučovacím systému při účasti 33 až 64 hráčů nasadí 16 hráčů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13"/>
        <w:rPr>
          <w:rFonts w:cs="Arial"/>
          <w:sz w:val="20"/>
        </w:rPr>
      </w:pPr>
      <w:r>
        <w:rPr>
          <w:rFonts w:cs="Arial"/>
          <w:sz w:val="20"/>
        </w:rPr>
        <w:t>losování jednotlivých soutěží se provádí nasazením, tříděním a dolosováním.</w:t>
      </w:r>
    </w:p>
    <w:p>
      <w:pPr>
        <w:pStyle w:val="Bezmezer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VV vyhodnotil přechodné ustanovení k Přestupnímu řádu uvedené ve Zprávách ČAST č.22/2010-11 pod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0"/>
        </w:rPr>
        <w:tab/>
        <w:t>bodem b) jako nevymahatelné. Postup posuzování podaných avizovaných přestupů (zveřejněných ve</w:t>
      </w:r>
      <w:r>
        <w:rPr/>
        <w:t xml:space="preserve"> 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/>
        <w:tab/>
      </w:r>
      <w:r>
        <w:rPr>
          <w:sz w:val="20"/>
        </w:rPr>
        <w:t xml:space="preserve">Zprávách ČAST č.38) bude podle Přestupního řádu platného do 14.5.2011, tj. hráči, kteří podali avízo 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 xml:space="preserve">přestupu, mohou v období od 15.5. do 17.5. přestoupit bez souhlasu mateřského oddílu podle </w:t>
      </w:r>
    </w:p>
    <w:p>
      <w:pPr>
        <w:pStyle w:val="Bezmezer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>Přestupního řádu platného do 14.5.2011.</w:t>
      </w:r>
    </w:p>
    <w:p>
      <w:pPr>
        <w:pStyle w:val="Bezmeze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2. Ligové soutěže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</w:t>
        <w:tab/>
        <w:t>Schválení výsledků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nadstavby 1.- 3.ligy mužů a 1.- 2.ligy žen uvedené v Infu č.56 a 57 byly schváleny (opraven výsledek utkání M3A Union Plzeň A – Sokol Plzeň, správně 6:9)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2.2. Konečné pořadí ligových soutěží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nečné pořadí soutěží 2010/11 po odehrání nadstavby je v příloze těchto Zpráv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2.3. Postupy a sestup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0"/>
          <w:u w:val="single"/>
        </w:rPr>
        <w:t xml:space="preserve">2.3.1. Postupy v ligových soutěžích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>
          <w:rFonts w:cs="Arial"/>
          <w:sz w:val="20"/>
        </w:rPr>
        <w:t>Muži</w:t>
        <w:tab/>
        <w:t>do extraligy</w:t>
        <w:tab/>
        <w:t>Sokol Hradec Králové 2 Imeda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o 1.ligy</w:t>
        <w:tab/>
        <w:t>SF SKK El Niňo Praha C, Koral Tišnov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>
          <w:rFonts w:cs="Arial"/>
          <w:sz w:val="20"/>
        </w:rPr>
        <w:tab/>
        <w:t>do 2.ligy</w:t>
        <w:tab/>
        <w:t xml:space="preserve">Sokol Plzeň V, Slavoj Severotuk Ústí n.L.B, Sokol Hradec Králové 2 B Imeda,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Uhelné sklady Steinerová Choceň, Sokol Zlín Kostelec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o 3.ligy</w:t>
        <w:tab/>
        <w:t>vítězové divizí + vítěz kvalifikace mezi Sokol Lochovice – ČSAD Hodonín C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  <w:tab/>
        <w:t>do extraligy</w:t>
        <w:tab/>
        <w:t>Baník Havířov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o 1.ligy</w:t>
        <w:tab/>
        <w:t>Slovan Bohnice, TTC Litoměřice B, ČSAD Hodonín C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>
          <w:rFonts w:cs="Arial"/>
          <w:sz w:val="20"/>
        </w:rPr>
        <w:tab/>
        <w:t>do 2.ligy</w:t>
        <w:tab/>
        <w:t>postupující z kvalifikací – viz bod č. 4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>
          <w:rFonts w:cs="Arial"/>
          <w:b/>
          <w:sz w:val="20"/>
          <w:u w:val="single"/>
        </w:rPr>
        <w:t>2.3.2. Sestupy z ligových soutěží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uži</w:t>
        <w:tab/>
        <w:t>z extraligy</w:t>
        <w:tab/>
        <w:t>SF SKK El Niňo Praha B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1.ligy</w:t>
        <w:tab/>
        <w:t>Baník Most, ČSAD Hodoní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2.ligy sk.A</w:t>
        <w:tab/>
        <w:t>SKST Liberec C, Sparta Praha</w:t>
        <w:tab/>
        <w:t>*/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67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2.ligy sk.B</w:t>
        <w:tab/>
        <w:t xml:space="preserve">ČSAD Hodonín B, Baník Havířov C </w:t>
        <w:tab/>
        <w:t>*/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3.ligy sk.A</w:t>
        <w:tab/>
        <w:t>Sokol Bor B, Avia Čakovice, Kavalier Sázav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3.ligy sk.B</w:t>
        <w:tab/>
        <w:t>Baník Most B, SKST Děčín, TTC Brandýs n.L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3.ligy sk.C</w:t>
        <w:tab/>
        <w:t>Sokol Hr.Králové C, Linea Chrudim, Bižuterie Jablonec n.N.B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3.ligy sk.D</w:t>
        <w:tab/>
        <w:t>Sokol Znojmo B, Spartak Pelhřimov, TTC Ústí n.O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3.ligy sk.E</w:t>
        <w:tab/>
        <w:t>SK Slavičín, Jiskra Strážnice, Omya Jeseník B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*/ z 2.ligy sestupuje ještě poražený z kvalifikace – viz bod č. 3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Ženy</w:t>
        <w:tab/>
        <w:t>z extraligy</w:t>
        <w:tab/>
        <w:t>Slavoj Prah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1.ligy</w:t>
        <w:tab/>
        <w:t>SK Přerov, MS Brno, Slavoj Praha B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2.ligy sk.A</w:t>
        <w:tab/>
        <w:t>Stadion Žižkov, Sokol Plzeň V B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2.ligy sk.B</w:t>
        <w:tab/>
        <w:t>Baník Most, Jiskra Litomyšl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z 2.ligy sk.C</w:t>
        <w:tab/>
        <w:t>Jiskra Humpolec, Sokol Neředín B, MS Brno B, Sokol Čejč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3. Kvalifikace o účast v 2.lize mužů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Kvalifikace podle SŘ čl. 307.06 a rozlosování (viz Zprávy č.29) 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14.5.2011</w:t>
        <w:tab/>
        <w:t>15.00</w:t>
        <w:tab/>
        <w:t>TTC Sokol Znojmo – Tatran Sedlčany Bazény Desjoyaux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cs="Arial"/>
          <w:sz w:val="20"/>
        </w:rPr>
      </w:pPr>
      <w:r>
        <w:rPr>
          <w:rFonts w:cs="Arial"/>
          <w:sz w:val="20"/>
        </w:rPr>
        <w:t>21.5.2011</w:t>
        <w:tab/>
        <w:t>15.00</w:t>
        <w:tab/>
        <w:t>Tatran Sedlčany Bazény Desjoyaux – TTC Sokol Znojmo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Utkání se hrají na plný počet zápasů (18)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Hraje se dvoukolově, družstvo, které získá v součtu obou utkání více bodů, při rovnosti více sad, příp. míčků, má právo startu v 2.lize 2011/12, poražený sestupuje do 3.ligy 2011/12 a je náhradníkem pro 2.ligu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4. Kvalifikace o účast v 2.lize že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4.1. Kvalifikace o postup do 2.ligy žen skupina 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řadatel, místo   : Slovan Bohnice – v herně Slavoje Praha, tělocvična ZŠ Rakovského 3136, Pr.12 Modřany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   (vchod do areálu brankou z ul.Pejevové, vchod E2)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Účastníci</w:t>
        <w:tab/>
        <w:t xml:space="preserve"> : Slovan Bohnice B, KST Týn n.Vl., TJ Dobřany, Jiskra Březová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Informace, hl.pořadatel : Ilona Veletová,  </w:t>
      </w:r>
      <w:hyperlink r:id="rId5">
        <w:r>
          <w:rPr>
            <w:rStyle w:val="InternetLink"/>
            <w:sz w:val="20"/>
          </w:rPr>
          <w:t>i.veletova@seznam.cz</w:t>
        </w:r>
      </w:hyperlink>
      <w:r>
        <w:rPr>
          <w:sz w:val="20"/>
        </w:rPr>
        <w:t>, tel.607 769485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Stoly</w:t>
        <w:tab/>
        <w:t xml:space="preserve"> : Joola - modré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stup</w:t>
        <w:tab/>
        <w:t xml:space="preserve"> : Do 2.ligy 2011/12 postupují 2 družstv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4.2. Kvalifikace o postup do 2.ligy žen skupina B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>Pořadatel, místo   : KST Jirkov – herna v krytu CO u 4.ZŠ, Krušnohorská 1675, Jirkov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Účastníci</w:t>
        <w:tab/>
        <w:t>: SKST Vlašim C, TJ Doksy, SKV Voděrady B, KST Jirkov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/>
      </w:pPr>
      <w:r>
        <w:rPr>
          <w:sz w:val="20"/>
        </w:rPr>
        <w:t>Informace, hl.pořadatel :</w:t>
        <w:tab/>
        <w:t xml:space="preserve">ing. Jan Traspe, </w:t>
      </w:r>
      <w:hyperlink r:id="rId6">
        <w:r>
          <w:rPr>
            <w:rStyle w:val="InternetLink"/>
            <w:sz w:val="20"/>
          </w:rPr>
          <w:t>traspe@technoline.cz</w:t>
        </w:r>
      </w:hyperlink>
      <w:r>
        <w:rPr>
          <w:sz w:val="20"/>
        </w:rPr>
        <w:t>, tel. 608 345 365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Stoly</w:t>
        <w:tab/>
        <w:t xml:space="preserve"> : Butterfly - zelené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>Postup</w:t>
        <w:tab/>
        <w:t xml:space="preserve"> : Do 2.ligy 2011/12 postupují 3 družstv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4.3. Kvalifikace o postup do 2.ligy žen skupina C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řadatel, místo   : KST Vsetín – herna v sokolovně, Mostecká 367, Vsetín (boční vchod, 2.poschodí)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Účastníci</w:t>
        <w:tab/>
        <w:t xml:space="preserve"> : Baník Havířov B, Sokol Neředín C, ČKD Blansko B, KST Vsetín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rFonts w:cs="Arial"/>
          <w:sz w:val="20"/>
        </w:rPr>
      </w:pPr>
      <w:r>
        <w:rPr>
          <w:sz w:val="20"/>
        </w:rPr>
        <w:t xml:space="preserve">Informace, hl.pořadatel :  Helena Galdová,  </w:t>
      </w:r>
      <w:hyperlink r:id="rId7">
        <w:r>
          <w:rPr>
            <w:rStyle w:val="InternetLink"/>
            <w:sz w:val="20"/>
          </w:rPr>
          <w:t>Galdova.H@seznam.cz</w:t>
        </w:r>
      </w:hyperlink>
      <w:r>
        <w:rPr>
          <w:sz w:val="20"/>
        </w:rPr>
        <w:t xml:space="preserve">  tel. 737 506 439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>Stoly</w:t>
        <w:tab/>
        <w:t xml:space="preserve"> : Butterfly - zelené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stup</w:t>
        <w:tab/>
        <w:t xml:space="preserve"> : Do 2.ligy 2010/11 postupují 2 družstv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4. Společná ustanovení ke kvalifikacím žen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rPr/>
      </w:pPr>
      <w:r>
        <w:rPr>
          <w:sz w:val="20"/>
        </w:rPr>
        <w:t xml:space="preserve">Termín, čas.pořad: 28.5.2010, prezentace, losování  9.30-9.45, začátek 10.00 hod.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Rozhodčí</w:t>
        <w:tab/>
        <w:t xml:space="preserve"> : Vrchního rozhodčího deleguje KR, rozhodování u stolů zajistí zúčastněná družstv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Systém</w:t>
        <w:tab/>
        <w:t xml:space="preserve"> : Hraje se systémem každý s každým. Pořadí zápasů se řídí Soutěžním řádem čl. 318.01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   Utkání končí dosažením 6.bodu jedním z družstev, příp. výsledkem 5:5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>Předpis</w:t>
        <w:tab/>
        <w:t xml:space="preserve"> : Hraje se podle „Pravidel“, „Sout. řádu“ a tohoto rozpisu. Míčky JOOLA Super***(bílé)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Podmínky</w:t>
        <w:tab/>
        <w:t xml:space="preserve"> : Podmínky určuje SŘ, družstva se prokáží soupiskou pro r. 2010/11 (potvrzenou KSST)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Mistrovství ČR mládeže – jednotlivců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Cs w:val="22"/>
          <w:u w:val="single"/>
        </w:rPr>
        <w:t>5.1.  Mistrovství ČR mladšího žactv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ČAST vydává rozpis M-ČR mladšího žactva – jednotlivců 4.- 5.6.2011 v Jaroměři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Rozpis je v příloze těchto Zpráv.</w:t>
      </w:r>
    </w:p>
    <w:p>
      <w:pPr>
        <w:pStyle w:val="Normal"/>
        <w:rPr/>
      </w:pPr>
      <w:r>
        <w:rPr>
          <w:rFonts w:cs="Arial"/>
          <w:sz w:val="20"/>
        </w:rPr>
        <w:t>V příloze je rovněž rozesílán seznam nominovaných hráčů a náhradníků.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5.2. Zařazení do MČR z kvóty KM – dorost a st.žactvo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tabs>
          <w:tab w:val="clear" w:pos="708"/>
          <w:tab w:val="left" w:pos="694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Komise mládeže rozhodla o zařazení do MČR st.žactva z kvóty KM hráče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Hort Tomáš (Sokol Hradec Králové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Na ostatní místa příslušející KM při M-ČR dorostu i st.žactva zařazuje KM náhradníky – v pořadí podle průběžného žebříčku ČR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6. </w:t>
      </w:r>
      <w:r>
        <w:rPr>
          <w:b/>
          <w:sz w:val="28"/>
          <w:szCs w:val="28"/>
          <w:u w:val="single"/>
        </w:rPr>
        <w:tab/>
        <w:t>Školení rozhodčích licence</w:t>
      </w:r>
      <w:r>
        <w:rPr>
          <w:b/>
          <w:sz w:val="28"/>
          <w:szCs w:val="28"/>
          <w:u w:val="single"/>
          <w:lang w:val="en-US"/>
        </w:rPr>
        <w:t xml:space="preserve"> A a B –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změna školení vypsaného</w:t>
      </w:r>
      <w:r>
        <w:rPr>
          <w:b/>
          <w:sz w:val="24"/>
          <w:szCs w:val="24"/>
          <w:u w:val="single"/>
          <w:lang w:val="en-US"/>
        </w:rPr>
        <w:t xml:space="preserve"> ve Zprávách ČAST č. 35 / 2010-1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zpráva místopředsedy VV)</w:t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Výkonný výbor a komise rozhodčích ČAST pořádá v termínu 3. – 5.6.2011 v Jaroměři školení a zkoušky pro rozhodčí stolního tenisu licence "A" a "B". Školení je pořádáno dle Směrnice ČAST č.2/2010 stanovující požadavky a osnovy pro udělování licencí rozhodčích stolního tenisu a pilotního projektu školení rozhodčích schváleného VV ČAST – uchazeči budou vykonávat praktickou část během MČR mladšího žactva.</w:t>
      </w:r>
    </w:p>
    <w:p>
      <w:pPr>
        <w:pStyle w:val="Normal"/>
        <w:rPr>
          <w:rFonts w:cs="Arial"/>
          <w:sz w:val="10"/>
          <w:szCs w:val="10"/>
          <w:lang w:val="en-GB"/>
        </w:rPr>
      </w:pPr>
      <w:r>
        <w:rPr>
          <w:rFonts w:cs="Arial"/>
          <w:sz w:val="10"/>
          <w:szCs w:val="1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Zájemci zašlou závazné písemné přihlášky současně na obě adresy: </w:t>
      </w:r>
    </w:p>
    <w:p>
      <w:pPr>
        <w:pStyle w:val="Bezmezer"/>
        <w:rPr>
          <w:sz w:val="20"/>
          <w:lang w:val="en-GB"/>
        </w:rPr>
      </w:pPr>
      <w:r>
        <w:rPr>
          <w:sz w:val="20"/>
          <w:lang w:val="en-GB"/>
        </w:rPr>
        <w:t xml:space="preserve">Jozef Michal, Pražská 13, 439 83 Lubenec, stačí elektronicky </w:t>
      </w:r>
      <w:hyperlink r:id="rId8">
        <w:r>
          <w:rPr>
            <w:rStyle w:val="InternetLink"/>
            <w:sz w:val="20"/>
            <w:lang w:val="en-GB"/>
          </w:rPr>
          <w:t>michaljozef@seznam.cz</w:t>
        </w:r>
      </w:hyperlink>
    </w:p>
    <w:p>
      <w:pPr>
        <w:pStyle w:val="Bezmezer"/>
        <w:rPr/>
      </w:pPr>
      <w:r>
        <w:rPr>
          <w:sz w:val="20"/>
          <w:lang w:val="en-GB"/>
        </w:rPr>
        <w:t xml:space="preserve">Josef Vítek,  Na Studánkách 782, 551 01 Jaroměř, stačí elektronicky </w:t>
      </w:r>
      <w:hyperlink r:id="rId9">
        <w:r>
          <w:rPr>
            <w:rStyle w:val="InternetLink"/>
            <w:sz w:val="20"/>
            <w:lang w:val="en-GB"/>
          </w:rPr>
          <w:t>pinec.josefov@volny.cz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Uzávěrka přihlášek je 30. května 2011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Po tomto datu Vám bude zaslána pozvánka s programem školení.</w:t>
      </w:r>
    </w:p>
    <w:p>
      <w:pPr>
        <w:pStyle w:val="Normal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Školení bude zahájeno v pátek 11.6.2011 v 19 h, ukončení v neděli do 14 h, ve výjimečných případech na základě žádosti lze zkoušky složit již v sobotu večer a nedělního programu se neúčastnit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 závazné přihlášce musí být uvedeno 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příjmení a jméno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adresa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datum narození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oddíl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telefonní kontakt, e-mail</w:t>
      </w:r>
    </w:p>
    <w:p>
      <w:pPr>
        <w:pStyle w:val="Bezmezer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požadavek na stravování – počet jídel (je možné objednat pátek večeře, sobota celodenní, neděle snídaně a oběd)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požadavek na ubytování:</w:t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ubytovna ZOU Jaroměř, předpokládaná cena 230-250 Kč os/noc;</w:t>
        <w:tab/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K.Triumf Velichovky, jednolůžkový pokoj 700 Kč, dvoulůžkový pokoj 550 Kč, dvoulůžkový pokoj s přistýlkou 450 Kč, apartmány 1-4 osoby 550 Kč, vše za osobu na noc, vč.snídaně;</w:t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Penzion Wunsch Josefov – apartmány 400 Kč os/noc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bsolventi nebudou hradit poplatek za zvýšení kvalifikace RO.</w:t>
      </w:r>
    </w:p>
    <w:p>
      <w:pPr>
        <w:pStyle w:val="Bezmez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en-GB"/>
        </w:rPr>
        <w:t>Upozornění:</w:t>
      </w:r>
      <w:r>
        <w:rPr>
          <w:sz w:val="20"/>
          <w:lang w:val="en-GB"/>
        </w:rPr>
        <w:t xml:space="preserve"> Původně vyhlášené školení rozhodčích v termínu 11. – 12.6.2011 ve Vlašimi se ruší z důvodu nízkého počtu zájemců a záměru realizovat pilotní projekt školení rozhodčích.</w: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7. Doškolení rozhodčích licence A a B </w:t>
      </w:r>
    </w:p>
    <w:p>
      <w:pPr>
        <w:pStyle w:val="Heading1"/>
        <w:rPr>
          <w:u w:val="none"/>
          <w:lang w:val="en-GB"/>
        </w:rPr>
      </w:pPr>
      <w:r>
        <w:rPr>
          <w:u w:val="none"/>
          <w:lang w:val="en-GB"/>
        </w:rPr>
        <w:t>(zpráva místopředsedy VV)</w:t>
      </w:r>
    </w:p>
    <w:p>
      <w:pPr>
        <w:pStyle w:val="Normal"/>
        <w:rPr>
          <w:sz w:val="16"/>
          <w:szCs w:val="16"/>
          <w:u w:val="none"/>
          <w:lang w:val="en-GB"/>
        </w:rPr>
      </w:pPr>
      <w:r>
        <w:rPr>
          <w:sz w:val="16"/>
          <w:szCs w:val="16"/>
          <w:u w:val="none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Doškolení proběhne beze změn podle původního plánu: </w:t>
      </w:r>
    </w:p>
    <w:p>
      <w:pPr>
        <w:pStyle w:val="Normal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13.5.2011 od 16.00 hod. ve Frýdlantě při MČR dorostu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3.6.2011 od 17.00 hod v Jaroměři při MČR ml.žactva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10.9.2011 od 10.00 hod. v Praze (Strahov).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Plnění podmínky kvalif. trenéra pro účast v ligových soutěžích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TMK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Na základě doložených licencí a přihlášení na školení trenérů upravila TMK seznam oddílů, které nesplňují podmínku kvalifikovaného trenéra družstev v ligových soutěžích, který byl zveřejněn ve Zprávách ČAST 41 z 3.5.2011 :</w:t>
      </w:r>
    </w:p>
    <w:p>
      <w:pPr>
        <w:pStyle w:val="Normal"/>
        <w:tabs>
          <w:tab w:val="clear" w:pos="708"/>
          <w:tab w:val="left" w:pos="694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0"/>
          <w:u w:val="single"/>
        </w:rPr>
        <w:t>Změna</w:t>
      </w:r>
      <w:r>
        <w:rPr>
          <w:sz w:val="20"/>
        </w:rPr>
        <w:t xml:space="preserve">  pokuty 3.000 Kč na podmínečnou pro oddíly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iko Orlová, TJ Šanov, Tatran Hostinné, Linea Chrudim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Podmínkou zrušení pokuty je zahájení studia TR licence B trenérem oddílu – při nejbližším školení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b/>
          <w:sz w:val="20"/>
          <w:u w:val="single"/>
        </w:rPr>
        <w:t>Zrušení</w:t>
      </w:r>
      <w:r>
        <w:rPr>
          <w:sz w:val="20"/>
        </w:rPr>
        <w:t xml:space="preserve"> pokuty – po změně trenéra příp. doložení platnosti průkazu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Bižuterie Jablonec, Jiskra Raspenava, Omya Jeseník, Slovan Bohnice, ABC Braník.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Ostatní pokuty udělené TMK a zveřejněné ve Zprávách č. 41 zůstávají v platnosti. Upozorňujeme na povinnost zaslání ke kontrole kopie dokladu o úhradě – na adresu ředitele soutěží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- rozpis MČR mladšího žactv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- seznam nominovaných hráčů na MČR ml.žactv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- seznam nominovaných náhradníků na MČR ml.žactva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konečné pořadí ligových soutěží 2010/11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cnikomise@ping-pong.cz" TargetMode="External"/><Relationship Id="rId4" Type="http://schemas.openxmlformats.org/officeDocument/2006/relationships/hyperlink" Target="http://registr.ping-pong.cz/" TargetMode="External"/><Relationship Id="rId5" Type="http://schemas.openxmlformats.org/officeDocument/2006/relationships/hyperlink" Target="mailto:i.veletova@seznam.cz" TargetMode="External"/><Relationship Id="rId6" Type="http://schemas.openxmlformats.org/officeDocument/2006/relationships/hyperlink" Target="mailto:traspe@technoline.cz" TargetMode="External"/><Relationship Id="rId7" Type="http://schemas.openxmlformats.org/officeDocument/2006/relationships/hyperlink" Target="mailto:Galdova.H@seznam.cz" TargetMode="External"/><Relationship Id="rId8" Type="http://schemas.openxmlformats.org/officeDocument/2006/relationships/hyperlink" Target="mailto:michaljozef@seznam.cz" TargetMode="External"/><Relationship Id="rId9" Type="http://schemas.openxmlformats.org/officeDocument/2006/relationships/hyperlink" Target="mailto:pinec.josefov@voln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4:00Z</dcterms:created>
  <dc:creator>Drozda</dc:creator>
  <dc:description/>
  <cp:keywords/>
  <dc:language>en-US</dc:language>
  <cp:lastModifiedBy>Drozda</cp:lastModifiedBy>
  <cp:lastPrinted>2011-05-11T19:42:00Z</cp:lastPrinted>
  <dcterms:modified xsi:type="dcterms:W3CDTF">2011-05-11T17:46:00Z</dcterms:modified>
  <cp:revision>54</cp:revision>
  <dc:subject/>
  <dc:title> </dc:title>
</cp:coreProperties>
</file>