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3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1.5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1. Konečné pořadí extraligy – Mistrovství ČR (po play-off)</w:t>
      </w:r>
    </w:p>
    <w:p>
      <w:pPr>
        <w:pStyle w:val="Normal"/>
        <w:rPr>
          <w:rFonts w:cs="Arial"/>
          <w:b/>
          <w:b/>
          <w:color w:val="000000"/>
          <w:sz w:val="20"/>
          <w:szCs w:val="28"/>
          <w:u w:val="single"/>
        </w:rPr>
      </w:pPr>
      <w:r>
        <w:rPr>
          <w:rFonts w:cs="Arial"/>
          <w:b/>
          <w:color w:val="000000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u w:val="single"/>
        </w:rPr>
        <w:t>1.1. Muži  -  MČR, PAMOS extraliga (APK)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261" w:leader="none"/>
        </w:tabs>
        <w:ind w:left="0" w:hanging="0"/>
        <w:rPr/>
      </w:pPr>
      <w:r>
        <w:rPr>
          <w:rFonts w:cs="Arial"/>
          <w:sz w:val="20"/>
        </w:rPr>
        <w:t>SF SKK El Niňo Praha A</w:t>
        <w:tab/>
        <w:t>Prokopcov Dmitrij, Konečný Tomáš, Obešlo Michal, Tregler Tomá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261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Lokomotiva Vršovice Aquecon</w:t>
        <w:tab/>
        <w:t>Bardoň Michal, Jančařík Lubomír, Hořejší Miroslav, Sojka Luká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261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Baník Havířov Charvát</w:t>
        <w:tab/>
        <w:t>Širůček Pavel, Crha Jakub, Karabec Ivan, Beneš Mich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okol Králův Dvů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K Kotlářka Pra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Mittal Ost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DTJ Hradec Král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Agrotec Hustop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bot Mokré Laz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egion Olomou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F SKK El Niňo Praha B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u w:val="single"/>
        </w:rPr>
        <w:t>1.2. Ženy</w:t>
      </w:r>
      <w:r>
        <w:rPr>
          <w:rFonts w:cs="Arial"/>
          <w:color w:val="000000"/>
          <w:szCs w:val="22"/>
        </w:rPr>
        <w:t xml:space="preserve">  -   </w:t>
      </w:r>
      <w:r>
        <w:rPr>
          <w:rFonts w:cs="Arial"/>
          <w:color w:val="000000"/>
          <w:sz w:val="20"/>
        </w:rPr>
        <w:t>(oprava pořadí z přílohy Zpráv č.42)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ČSAD Hodonín  </w:t>
        <w:tab/>
        <w:t xml:space="preserve">Vachovcová Alena, Pěnkavová Kateřina, Matelová Hana, Pelcmanová Iva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694" w:leader="none"/>
        </w:tabs>
        <w:rPr/>
      </w:pPr>
      <w:r>
        <w:rPr>
          <w:rFonts w:cs="Arial"/>
          <w:sz w:val="20"/>
        </w:rPr>
        <w:t xml:space="preserve">2. </w:t>
        <w:tab/>
        <w:t>MSK ČP Břeclav Gumotex</w:t>
        <w:tab/>
        <w:t>Dubkova Elena, Harabaszová Lenka, Éllö Vivien, Mikulcová Kristý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/>
      </w:pPr>
      <w:r>
        <w:rPr>
          <w:rFonts w:cs="Arial"/>
          <w:sz w:val="20"/>
        </w:rPr>
        <w:t xml:space="preserve">3. </w:t>
        <w:tab/>
        <w:t>SK Frýdlant n.O.</w:t>
        <w:tab/>
        <w:tab/>
        <w:t>Xiao Zhow, Blašková Dagmar, Tomanovská Kateřina, Adámková Kari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Spartak Hluk Loap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BSK Malenov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6. </w:t>
        <w:tab/>
        <w:t>SK Dobré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7. </w:t>
        <w:tab/>
        <w:t>TTC Litoměř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ČSAD Hodonín 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>9.</w:t>
        <w:tab/>
        <w:t xml:space="preserve">SKST Děčí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Slavoj Praha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2. Kvalifikace o ligové soutěže 2011/12</w:t>
      </w:r>
    </w:p>
    <w:p>
      <w:pPr>
        <w:pStyle w:val="Normal"/>
        <w:rPr>
          <w:rFonts w:cs="Arial"/>
          <w:b/>
          <w:b/>
          <w:color w:val="000000"/>
          <w:sz w:val="20"/>
          <w:szCs w:val="28"/>
          <w:u w:val="single"/>
        </w:rPr>
      </w:pPr>
      <w:r>
        <w:rPr>
          <w:rFonts w:cs="Arial"/>
          <w:b/>
          <w:color w:val="000000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u w:val="single"/>
        </w:rPr>
        <w:t>2.1. Kvalifikace o 2.ligu muž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Výsledky kvalifikace – viz Info č.58 a 59 byly schváleny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Právo startu v 2.lize získalo družstva Tatran Sedlčany Bazény Desjoyaux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o 3.ligy sestupuje TTC Sokol Znojmo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b/>
          <w:szCs w:val="22"/>
          <w:u w:val="single"/>
        </w:rPr>
        <w:t>2.2. Kvalifikace o 3.ligu mužů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0"/>
        </w:rPr>
        <w:t>Výsledky kvalifikace – viz Info 58 a 59 byly schváleny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o 3.ligy postupuje ČSAD Hodonín C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ružstvo Slovan Lochovice zůstává v divizi a je náhradníkem pro 3.ligu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b/>
          <w:szCs w:val="22"/>
          <w:u w:val="single"/>
        </w:rPr>
        <w:t>2.3. Kvalifikace o 2.ligu žen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0"/>
        </w:rPr>
        <w:t>Výsledky kvalifikace – viz Info č.60 byly schváleny (oprava sad utkání sk.A SKST Týn n.Vl.- Jiskra Březová, správně 18:22)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o 2.ligy sk.A postupují družstva Slovan Bohnice B, TJ Dobřany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o 2.ligy sk.B postupují družstva KST Jirkov, SKST Vlašim C, SKV Voděrady B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o 2.ligy sk.C postupují družstva Baník Havířov B, ČKD Blansko B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alší družstva v pořadí kvalifikačních skupin jsou náhradníky.</w:t>
      </w:r>
    </w:p>
    <w:p>
      <w:pPr>
        <w:pStyle w:val="Bezmeze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odnocení soutěží 2010/11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Hodnocení soutěží vypracované STK bylo schváleno VV a je v příloze těchto Zpráv.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stupy z divizí 2010/11 – muži, ženy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  <w:u w:val="single"/>
        </w:rPr>
      </w:pPr>
      <w:r>
        <w:rPr>
          <w:sz w:val="20"/>
          <w:u w:val="single"/>
        </w:rPr>
        <w:t>Kraj</w:t>
        <w:tab/>
        <w:t xml:space="preserve">muži (do 3.ligy)                </w:t>
        <w:tab/>
        <w:t>ženy (do kvalifikace)</w:t>
        <w:tab/>
        <w:t>poznámky                                                                .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PH</w:t>
        <w:tab/>
        <w:t>Elizza Praha C</w:t>
        <w:tab/>
        <w:t>Slovan Bohnice B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SČ</w:t>
        <w:tab/>
        <w:t>Sokol Kr.Dvůr C</w:t>
        <w:tab/>
        <w:t>SKST Vlašim C</w:t>
        <w:tab/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JČ</w:t>
        <w:tab/>
        <w:t>SKST Týn n.Vl.</w:t>
        <w:tab/>
        <w:t>VS Tábor</w:t>
        <w:tab/>
        <w:t>do kvalifikace žen postoupil náhr. SKST Týn n.Vl.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PN</w:t>
        <w:tab/>
        <w:t>Slavoj Stod</w:t>
        <w:tab/>
        <w:t>TJ Dobřany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KV</w:t>
        <w:tab/>
        <w:t>Batesta Chodov</w:t>
        <w:tab/>
        <w:t>Jiskra Březová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UL</w:t>
        <w:tab/>
        <w:t>Slavoj Ústí n.L. C</w:t>
        <w:tab/>
        <w:t>KST Jirkov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LI</w:t>
        <w:tab/>
        <w:t>Jiskra Nový Bor</w:t>
        <w:tab/>
        <w:t>TJ Doksy</w:t>
        <w:tab/>
        <w:t>do kvalifikace žen postoupil náhr. SKST Liberec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HK</w:t>
        <w:tab/>
        <w:t>Sokol Kostelec n.O.</w:t>
        <w:tab/>
        <w:t>Sokol Č.Skalice</w:t>
        <w:tab/>
        <w:t>do kvalifikace žen postoupil náhr. SKV Voděrady B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PA</w:t>
        <w:tab/>
        <w:t>Sokol Chrudim</w:t>
        <w:tab/>
        <w:t>Lok.Pardubice B</w:t>
        <w:tab/>
        <w:t>místo v kvalifikaci žen neobsazeno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VY</w:t>
        <w:tab/>
        <w:t>Jiskra Havl.Brod</w:t>
        <w:tab/>
        <w:t>- - -</w:t>
        <w:tab/>
        <w:t>místo v kvalifikaci žen neobsazeno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JM</w:t>
        <w:tab/>
        <w:t>Sokol Lanžhot</w:t>
        <w:tab/>
        <w:t>ČKD Blansko B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OL</w:t>
        <w:tab/>
        <w:t>Pramet Šumperk</w:t>
        <w:tab/>
        <w:t>Sokol Neředín C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MS</w:t>
        <w:tab/>
        <w:t>Siko Orlová B</w:t>
        <w:tab/>
        <w:t>Baník Havířov B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ZL</w:t>
        <w:tab/>
        <w:t>KST Dolní Němčí</w:t>
        <w:tab/>
        <w:t>KST Vsetín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/>
      </w:pPr>
      <w:r>
        <w:rPr>
          <w:sz w:val="20"/>
        </w:rPr>
        <w:t>Do 3.ligy postupuje ještě vítěz kvalifikace 2.družstev krajů SČ a JM – viz bod 2.2.</w:t>
      </w:r>
    </w:p>
    <w:p>
      <w:pPr>
        <w:pStyle w:val="Bezmezer"/>
        <w:tabs>
          <w:tab w:val="clear" w:pos="708"/>
          <w:tab w:val="left" w:pos="567" w:leader="none"/>
          <w:tab w:val="left" w:pos="2835" w:leader="none"/>
          <w:tab w:val="left" w:pos="4962" w:leader="none"/>
        </w:tabs>
        <w:rPr>
          <w:sz w:val="20"/>
        </w:rPr>
      </w:pPr>
      <w:r>
        <w:rPr>
          <w:sz w:val="20"/>
        </w:rPr>
        <w:t>Náhradníky za postupující družstva do 3.ligy mužů jsou další družstva z divizí.</w:t>
      </w:r>
    </w:p>
    <w:p>
      <w:pPr>
        <w:pStyle w:val="Bezmeze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u w:val="single"/>
        </w:rPr>
        <w:t>5. Český pohár – hlášení postupujících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Žádám KSST </w:t>
      </w:r>
      <w:r>
        <w:rPr>
          <w:b/>
          <w:sz w:val="20"/>
        </w:rPr>
        <w:t>Pha, JČ, KV, UL, LI, HK, PA, JM, OL, ZL</w:t>
      </w:r>
      <w:r>
        <w:rPr>
          <w:sz w:val="20"/>
        </w:rPr>
        <w:t xml:space="preserve"> o nahlášení postupujících družstev z I. st. 21. ročníku Českého poháru mužů a žen (2 družstva, org. pracovník, e-mail, soutěžní třída a umístění 2010/11).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Z uvedených krajů hlášení nedošlo, nebo bylo neúplné. Oznamte i počet družstev, která hrála v kraji I. stupeň soutěže.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říprava soutěží 2011/12</w:t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xtraliga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pis extraligy žen rozesíláme v příloze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ihlášky jsou do 16.6.2011, losování  26.6.2011 – viz rozpis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ihláška do soutěže je současně zasílána poštou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 - 3. liga mužů, 1. - 2. liga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pis a přihláška budou rozeslány v nejbližších dnech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ihlášky do 30.6.2011, losování bude 30.7.2011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Hodnocení soutěží 2010/11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ouhrn odpovědí k soutěžím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pis extraligy žen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ihláška do extraligy žen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oupiska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0:00Z</dcterms:created>
  <dc:creator>Drozda</dc:creator>
  <dc:description/>
  <cp:keywords/>
  <dc:language>en-US</dc:language>
  <cp:lastModifiedBy>Drozda</cp:lastModifiedBy>
  <cp:lastPrinted>2011-05-11T19:42:00Z</cp:lastPrinted>
  <dcterms:modified xsi:type="dcterms:W3CDTF">2011-05-31T11:50:00Z</dcterms:modified>
  <cp:revision>38</cp:revision>
  <dc:subject/>
  <dc:title> </dc:title>
</cp:coreProperties>
</file>