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6.7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 xml:space="preserve">1. Přestupy ČAST – letní přestupní termín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řestupy podané k ČAST – letní přestupní termín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64"/>
        <w:gridCol w:w="2976"/>
        <w:gridCol w:w="540"/>
        <w:gridCol w:w="163"/>
      </w:tblGrid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1.1. Schválené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ámková Karin           z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ST Brno                                do  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áž Bron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Lanž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doň Micha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tošek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řina Leo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Znojm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Sokol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ovník Dalibo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Slavon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Sokol Brno 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nář Matěj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Holeš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ATVE Uh.Ostro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š Micha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ánek Vác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Chemopetrol Litvín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íla Jindřich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Znojm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mořa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ndač Marti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na Jakub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ezan Frýdek Míste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 DDM Olomou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šková Dagma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ibín 1096 Prachat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žek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Lázně Františkovy Lázně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ázdil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ATVE Uh.Ostro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kovský Rada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Sokol Nusle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Š Mladá Boles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nibulk Mir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íč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rný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latn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žek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Union Plze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ornyjová Adél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erat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ornyjová Daniel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TC Roud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píšil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ové Město na Moravě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ral Tišn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řák Vít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ávia Kroměří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lö Vivie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auer René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ČSA Karvin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Nusle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 Milo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Brandýs n.L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ramantík Mil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UBsten Karvin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ouz Vlad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nich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abaszová Len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ran Micha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ondi Štět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Čech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ců Micha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partak Rokytn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Lánov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ák Natalie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ubňan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áková Libuše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Ferrum Frýdlant n.O.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K Malen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řejší Radim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Elizza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sník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ršl Ondřej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erat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tych Libo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SK Louk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Průkopník B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utková Magdalé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ávia Hradec Králové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r David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Vlast Jež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un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ča Mir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ATVE Uh.Ostroh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ostele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čařík Lubomí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ůrek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vin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žo Filip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rásek Mil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č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Vald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náš Radim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BC Bran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Vidlatá Se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 Rad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aš Vlad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K FM Jindř.Hrad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raha 5-Stodůl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enský Jar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S Lomnice n.Pop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atran Hostinn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ásek Kare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cká Olg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Boh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cký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páček Pave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 Lázně Františkovy Lázně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A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mek Tom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Frenštát p.R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Velké Pop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oučková Ja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erat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blížek Oldřich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Rtyně v Podrkonoších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radec Králové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ář Vlastimi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bel Filip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Jindř.Hrad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šák Vojtěch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Nusle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ačič Pave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testa Chod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hulcová An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 DDM Olomou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ál Filip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Chropyně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partak Hul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ásl Libo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Pardub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ěstec Králov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etová Moni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S Lomnice n.Pop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Želez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a Josef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S Lomnice n.Pop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atran Hostinn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chař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ert Lad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Teh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raha 5-Stodůl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peček Jozef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Union Plze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něničková Mart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lzeň V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udin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avalier Sáz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eneš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a Pete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TC Znojm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UBsten Karvin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ka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adsk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ešová Zdeň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Union Plzeň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ínková Anet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K Malen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iška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ák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Jiskra Raspen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ula Libo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lín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raha-Podol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zura Luk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uš Lad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ta Jakub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esla Pardub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Hol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ároš Jakub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ároš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Říčan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rátil Vác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Slavkov u Brn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Hluboča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vřela danie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avalier Sáz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.K.C. Zruč nad Sázavo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ák Micha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anškrou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latina -B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Františe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Mare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dlíková Lucie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ávia Hradec Králov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áh Eduard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Luž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ramet Šumper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senák Marti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Nusle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ynamo Nelahoze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vlíček Marti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Říčan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nerová Simo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Líše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áková Veroni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Ferrum Frýdlant n.O.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kryl Ale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ral Tišn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ČKD Blans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icová Len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Nusle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atajský Vít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Region Olomou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chowanski Luk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Elizza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Líbez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ůžička Josef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avalier Sáz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Union Plze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ezníček Milo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Oudoleň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Dekora Hlins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ežáb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rbený Josef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Chemopetrol Litvín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uer Patri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raha-Podolí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arlštej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ra Filip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SIKO Orlov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Severotuk Ústí n.L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rbek Zdeně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TC Veli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Terez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metana Josef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Zdemysl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jka Luk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radec Králové 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mmer Patri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C Suš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rb Tom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M.Lázně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Union Plze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uhal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Turn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lní Stako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uchlý Rost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YA KST Jesení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OP Prostěj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boda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antavý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raha 5-Stodůlk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Říča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monek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Pardub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Uh.sklady Choce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míd Ondřej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Nový Bydž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ěstec Králov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ourová Iv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oražď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pka Mir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Šan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íková Marti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Ústí n.L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robl Rudolf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íč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atran Hostinn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ulc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lzeň V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ČZ Strako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eček Micha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her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utná Ho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jcová Kateři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Lán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Nusle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alová Libuše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partak Pelhřim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Rodín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entová Ha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Ferrum Frýdlant n.O.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K Malen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ňásek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etová Ilo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Boh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ek Marti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Nový Bydž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ěstec Králov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ánek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řevnov Hradčany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partak Pelhřim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bický  Jakub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Pinec Jevíč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bický Patri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Pinec Jevíč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ňák Tom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vadilová Jit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nzettel Tom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Elizza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udoměřice u Bechyně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man Danie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Linea Chrudim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radec Králové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u Xiao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1.2. S návratem do 2 l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2"/>
                <w:u w:val="single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ňkovský Richard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partak Čelak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sík Stan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š Mir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etr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C Zruč n.Sázavo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dlček Michal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ATVE Uherský Ostroh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lzeň V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ačič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testa Chod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Elizz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ý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Union Plzeň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eček David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Vrš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anský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tiva Lubo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Nový 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monovská Blank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Žebrá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vec Jakub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Telč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Elizz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culovič Libo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Mikulč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ašík Luk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Mich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sner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ramet Šumper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Čecho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1.3. S návratem do 1 rok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2"/>
                <w:u w:val="single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ašinka Radek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Michl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Slavk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myslický Jar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Michl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Říča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u w:val="single"/>
              </w:rPr>
              <w:t>1.4. Přestupy s návratem - ukončené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dáč Pet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ižuterie Jablonec n.N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žálek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Březenecká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ever Žate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ydoš Vít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áň J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b Rosti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Ostr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Březov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lcmanová Alexandr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u w:val="single"/>
              </w:rPr>
              <w:t>1.5. Pozastavené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2"/>
                <w:u w:val="single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cek Milan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Borovn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orouhe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lhánek Jar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latina -Brn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DM Valašské Meziříč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idlová Iv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Ústí n.L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lek Miloslav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olšov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Taten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adalová Taťa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EZ Vset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DM Valašské Meziříč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kovský David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T Vítk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berce Brázda Vrchlab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vlovský Lukáš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va Jiří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eratovic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Děhylo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u w:val="single"/>
              </w:rPr>
              <w:t>1.6. Zamítnuté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2"/>
                <w:u w:val="single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novská Kateřin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str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ozn.: S příp. dotazy je možno se obracet na Se-ČAST (p.Chyba).</w:t>
      </w:r>
    </w:p>
    <w:p>
      <w:pPr>
        <w:pStyle w:val="Normal"/>
        <w:tabs>
          <w:tab w:val="clear" w:pos="708"/>
          <w:tab w:val="left" w:pos="65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2. Střídavé starty schválené KSST a RSS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Upozorňuji, že podle SŘ 461.07 mají KSST nahlásit do 15ti dnů po skončení přestupního termínu, tj. do 30.7.2010 nahlásit schválené střídavé starty ve svých soutěžích a v reg.soutěžích svého kraje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 xml:space="preserve">Zprávu podejte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Žádám o dodržení termínu. Zprávu podejte i v případě, že nebyly v kraji schváleny žádné střídavé starty.</w:t>
      </w:r>
    </w:p>
    <w:p>
      <w:pPr>
        <w:pStyle w:val="Normal"/>
        <w:tabs>
          <w:tab w:val="clear" w:pos="708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3. Ligové soutěže 2010/11 - rozšířené názvy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Rozšířené názvy družstev – schváleno používání rozšířených názvů družstev (podle SŘ 312.03)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>Muži</w:t>
        <w:tab/>
        <w:t>1.liga</w:t>
        <w:tab/>
        <w:t>Sokol Hr.Králové 2 A</w:t>
        <w:tab/>
        <w:t>Sokol Hradec Králové 2 A – Imed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SKST Liberec A</w:t>
        <w:tab/>
        <w:t>SKST S.P.M. Liberec 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2.liga</w:t>
        <w:tab/>
        <w:t>ČZ Strakonice A</w:t>
        <w:tab/>
        <w:t>ČZ Strakonice A Elektrostav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Tatran Sedlčany A</w:t>
        <w:tab/>
        <w:t>Tatran Sedlčany A Bazény Desjoyau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Sokol Bor A</w:t>
        <w:tab/>
        <w:t>Sokol Bor A Eissman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3.liga</w:t>
        <w:tab/>
        <w:t>Sokol Hr.Králové 2 B</w:t>
        <w:tab/>
        <w:t>Sokol Hradec Králové 2 B – Imed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Sokol Hr.Králové 2 C</w:t>
        <w:tab/>
        <w:t>Sokol Hradec Králové 2 C – Atlan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Sokol Bor B</w:t>
        <w:tab/>
        <w:t>Sokol Bor B Autodoprava Karel Nová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TJ Dvůr Králové n.L. A</w:t>
        <w:tab/>
        <w:t>TJ Dvůr Králové n.L.- Jiskra Jaroměř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ab/>
        <w:t>KST Holešov A</w:t>
        <w:tab/>
        <w:t>KST BM plus Holešov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96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>Ženy</w:t>
        <w:tab/>
        <w:t>extraliga</w:t>
        <w:tab/>
        <w:t>MSK Břeclav A</w:t>
        <w:tab/>
        <w:t>MSK ČP Břeclav Gumote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2.liga</w:t>
        <w:tab/>
        <w:t>Sokol Bor A</w:t>
        <w:tab/>
        <w:t>Sokol Bor A střechy Homolka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valifikace o účast v 1.lize žen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Po dohodě družstev bude kvalifikace SKST Vlašim B – Sokol Nusle B sehrána jednokolově 30.7.2010 od 17.00 hod. ve Vlašimi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ítězné družstvo postoupí do 1.ligy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 xml:space="preserve">Na uvolněné místo budou zařazena družstva :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 případě postupu Sok.Nusle B – do 2.ligy A : Sokol Nusle C (žádné další družstvo se do připravované kvalifikace nepřihlásilo)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 případě postupu SKST Vlašim B – do 2.ligy sk.B : FK Kolín (náhradní družstvo z kvalifikace o 2.ligu žen skup. B)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V současné době je připravován nový e-mailový adresář na zasílání Zpráv ČAST a dalších informací. Do něj budou zařazeni noví činovníci vč. nových ligových družstev. Toto již nebude zasíláno funkcionářům družstev, která z ligy sestoupila. Pokud některý z nich chce dostávat tyto materiály i nadále, může požádat na adresu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9:00Z</dcterms:created>
  <dc:creator>Drozda</dc:creator>
  <dc:description/>
  <cp:keywords/>
  <dc:language>en-US</dc:language>
  <cp:lastModifiedBy>Drozda</cp:lastModifiedBy>
  <cp:lastPrinted>2010-07-26T16:35:00Z</cp:lastPrinted>
  <dcterms:modified xsi:type="dcterms:W3CDTF">2010-07-26T14:40:00Z</dcterms:modified>
  <cp:revision>20</cp:revision>
  <dc:subject/>
  <dc:title> </dc:title>
</cp:coreProperties>
</file>