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6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1.7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Jednorázové soutěže ČAST 2010/11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851" w:leader="none"/>
          <w:tab w:val="left" w:pos="3969" w:leader="none"/>
          <w:tab w:val="center" w:pos="4320" w:leader="none"/>
          <w:tab w:val="left" w:pos="6663" w:leader="none"/>
          <w:tab w:val="right" w:pos="8640" w:leader="none"/>
        </w:tabs>
        <w:rPr/>
      </w:pPr>
      <w:r>
        <w:rPr/>
        <w:t xml:space="preserve">VV ČAST připravuje níže uvedené jednorázové soutěže. </w:t>
      </w:r>
    </w:p>
    <w:p>
      <w:pPr>
        <w:pStyle w:val="Header"/>
        <w:tabs>
          <w:tab w:val="left" w:pos="851" w:leader="none"/>
          <w:tab w:val="left" w:pos="3969" w:leader="none"/>
          <w:tab w:val="center" w:pos="4320" w:leader="none"/>
          <w:tab w:val="left" w:pos="6663" w:leader="none"/>
          <w:tab w:val="right" w:pos="8640" w:leader="none"/>
        </w:tabs>
        <w:rPr/>
      </w:pPr>
      <w:r>
        <w:rPr/>
        <w:t xml:space="preserve">Žádáme oddíly, které by měly možnost a zájem tyto soutěže za uvedených podmínek uspořádat, aby se přihlásily do 31.8.2010 na sekretariát ČAST (Se-ČAST, p.Brothánek, pošt.př.40, Zátopkova 100/2, 160 17 Praha 6 Strahov, nebo </w:t>
      </w:r>
      <w:hyperlink r:id="rId3">
        <w:r>
          <w:rPr>
            <w:rStyle w:val="InternetLink"/>
          </w:rPr>
          <w:t>ctta@cstv.cz</w:t>
        </w:r>
      </w:hyperlink>
      <w:r>
        <w:rPr/>
        <w:t xml:space="preserve">. </w:t>
      </w:r>
    </w:p>
    <w:p>
      <w:pPr>
        <w:pStyle w:val="Header"/>
        <w:tabs>
          <w:tab w:val="left" w:pos="851" w:leader="none"/>
          <w:tab w:val="left" w:pos="3969" w:leader="none"/>
          <w:tab w:val="center" w:pos="4320" w:leader="none"/>
          <w:tab w:val="left" w:pos="6663" w:leader="none"/>
          <w:tab w:val="righ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320"/>
          <w:tab w:val="left" w:pos="851" w:leader="none"/>
          <w:tab w:val="left" w:pos="3969" w:leader="none"/>
          <w:tab w:val="left" w:pos="5529" w:leader="none"/>
          <w:tab w:val="right" w:pos="8640" w:leader="none"/>
        </w:tabs>
        <w:rPr/>
      </w:pPr>
      <w:r>
        <w:rPr/>
        <w:tab/>
        <w:tab/>
        <w:tab/>
        <w:t xml:space="preserve"> požadovaný</w:t>
      </w:r>
    </w:p>
    <w:p>
      <w:pPr>
        <w:pStyle w:val="Header"/>
        <w:tabs>
          <w:tab w:val="clear" w:pos="4320"/>
          <w:tab w:val="left" w:pos="851" w:leader="none"/>
          <w:tab w:val="left" w:pos="3969" w:leader="none"/>
          <w:tab w:val="left" w:pos="5529" w:leader="none"/>
          <w:tab w:val="right" w:pos="8640" w:leader="none"/>
        </w:tabs>
        <w:rPr/>
      </w:pPr>
      <w:r>
        <w:rPr>
          <w:b/>
          <w:u w:val="single"/>
        </w:rPr>
        <w:t>Soutěž</w:t>
      </w:r>
      <w:r>
        <w:rPr>
          <w:u w:val="single"/>
        </w:rPr>
        <w:tab/>
        <w:tab/>
        <w:t>termín</w:t>
        <w:tab/>
        <w:t xml:space="preserve">  počet stolů</w:t>
      </w:r>
    </w:p>
    <w:p>
      <w:pPr>
        <w:pStyle w:val="Header"/>
        <w:tabs>
          <w:tab w:val="clear" w:pos="4320"/>
          <w:tab w:val="left" w:pos="851" w:leader="none"/>
          <w:tab w:val="left" w:pos="3969" w:leader="none"/>
          <w:tab w:val="left" w:pos="6663" w:leader="none"/>
          <w:tab w:val="right" w:pos="8640" w:leader="none"/>
        </w:tabs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Mistrovství ČR jednotlivců juniorů 21</w:t>
        <w:tab/>
        <w:t>10.4.2011</w:t>
        <w:tab/>
        <w:t>16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Mistrovství ČR jednotlivců dorostu</w:t>
        <w:tab/>
        <w:t>14.- 15.5.2011</w:t>
        <w:tab/>
        <w:t>12</w:t>
      </w:r>
    </w:p>
    <w:p>
      <w:pPr>
        <w:pStyle w:val="Header"/>
        <w:tabs>
          <w:tab w:val="clear" w:pos="4320"/>
          <w:tab w:val="left" w:pos="3686" w:leader="none"/>
          <w:tab w:val="left" w:pos="3969" w:leader="none"/>
          <w:tab w:val="left" w:pos="5812" w:leader="none"/>
          <w:tab w:val="left" w:pos="6096" w:leader="none"/>
          <w:tab w:val="right" w:pos="8640" w:leader="none"/>
        </w:tabs>
        <w:rPr/>
      </w:pPr>
      <w:r>
        <w:rPr/>
        <w:t>Mistrovství ČR jednotlivců st.žactva</w:t>
        <w:tab/>
        <w:tab/>
        <w:t>21.- 22.5.2011</w:t>
        <w:tab/>
        <w:t xml:space="preserve">  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left" w:pos="6663" w:leader="none"/>
          <w:tab w:val="right" w:pos="8640" w:leader="none"/>
        </w:tabs>
        <w:rPr/>
      </w:pPr>
      <w:r>
        <w:rPr/>
        <w:t>Mistrovství ČR jednotlivců ml.žactva</w:t>
        <w:tab/>
        <w:t>4.- 5.6.2011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Mistrovství ČR družstev žactva a dorostu</w:t>
        <w:tab/>
        <w:t>19.- 20.3.2011</w:t>
        <w:tab/>
        <w:t>16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Žebříčkový turnaj dorostu</w:t>
        <w:tab/>
        <w:t>5.12.2010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Žebříčkový turnaj st.žactva</w:t>
        <w:tab/>
        <w:t>18.12.2010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Žebříčkový turnaj ml.žactva</w:t>
        <w:tab/>
        <w:t>4.12.2010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Finále Českého poháru</w:t>
        <w:tab/>
        <w:t>18.12.2010</w:t>
        <w:tab/>
        <w:t xml:space="preserve"> 4</w:t>
      </w:r>
    </w:p>
    <w:p>
      <w:pPr>
        <w:pStyle w:val="Header"/>
        <w:tabs>
          <w:tab w:val="clear" w:pos="4320"/>
          <w:tab w:val="left" w:pos="3686" w:leader="none"/>
          <w:tab w:val="left" w:pos="3969" w:leader="none"/>
          <w:tab w:val="left" w:pos="6663" w:leader="none"/>
          <w:tab w:val="right" w:pos="864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Podmínky uspořádání 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a/ zajištění hracích podmínek podle „Pravidel“,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b/ umístění reklam sponzorů ČAST v hale i na plakátech </w:t>
      </w:r>
    </w:p>
    <w:p>
      <w:pPr>
        <w:pStyle w:val="TextBodyIndent"/>
        <w:rPr>
          <w:sz w:val="20"/>
        </w:rPr>
      </w:pPr>
      <w:r>
        <w:rPr>
          <w:sz w:val="20"/>
        </w:rPr>
        <w:t>c/ zajištění stravování pro hráče, činovníky, vedoucí</w:t>
      </w:r>
    </w:p>
    <w:p>
      <w:pPr>
        <w:pStyle w:val="TextBodyIndent"/>
        <w:rPr>
          <w:sz w:val="20"/>
        </w:rPr>
      </w:pPr>
      <w:r>
        <w:rPr>
          <w:sz w:val="20"/>
        </w:rPr>
        <w:t>d/ zajištění ubytování  pro hráče, činovníky, vedoucí.</w:t>
      </w:r>
    </w:p>
    <w:p>
      <w:pPr>
        <w:pStyle w:val="TextBodyIndent"/>
        <w:tabs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 přihlášce je nutno uvést :</w:t>
      </w:r>
    </w:p>
    <w:p>
      <w:pPr>
        <w:pStyle w:val="Normal"/>
        <w:rPr>
          <w:sz w:val="20"/>
        </w:rPr>
      </w:pPr>
      <w:r>
        <w:rPr>
          <w:sz w:val="20"/>
        </w:rPr>
        <w:t>a/ rozměry haly (celková použitelná hrací plocha šířka x délka), tribuna</w:t>
      </w:r>
    </w:p>
    <w:p>
      <w:pPr>
        <w:pStyle w:val="Normal"/>
        <w:rPr/>
      </w:pPr>
      <w:r>
        <w:rPr>
          <w:sz w:val="20"/>
        </w:rPr>
        <w:t>b/ druh ubytování a stravování, vzdálenost od haly</w:t>
      </w:r>
    </w:p>
    <w:p>
      <w:pPr>
        <w:pStyle w:val="Normal"/>
        <w:rPr>
          <w:sz w:val="20"/>
        </w:rPr>
      </w:pPr>
      <w:r>
        <w:rPr>
          <w:sz w:val="20"/>
        </w:rPr>
        <w:t>c/ možnosti technického zabezpečení (výpočetní technika, kopírka, připojení na Internet)</w:t>
      </w:r>
    </w:p>
    <w:p>
      <w:pPr>
        <w:pStyle w:val="Normal"/>
        <w:rPr>
          <w:sz w:val="20"/>
        </w:rPr>
      </w:pPr>
      <w:r>
        <w:rPr>
          <w:sz w:val="20"/>
        </w:rPr>
        <w:t>d/ návrh rozpočtu (M-ČR, ČP)</w:t>
      </w:r>
    </w:p>
    <w:p>
      <w:pPr>
        <w:pStyle w:val="Normal"/>
        <w:rPr>
          <w:sz w:val="20"/>
        </w:rPr>
      </w:pPr>
      <w:r>
        <w:rPr>
          <w:sz w:val="20"/>
        </w:rPr>
        <w:t>e/ stoly - vlastní (značka) - zapůjčit od ČAST</w:t>
      </w:r>
    </w:p>
    <w:p>
      <w:pPr>
        <w:pStyle w:val="Normal"/>
        <w:rPr/>
      </w:pPr>
      <w:r>
        <w:rPr>
          <w:sz w:val="20"/>
        </w:rPr>
        <w:t>f/  požadavky pořadatele a příp. další informa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V návrhu rozpočtu MČR uveďte :</w:t>
      </w:r>
    </w:p>
    <w:p>
      <w:pPr>
        <w:pStyle w:val="TextBodyIndent"/>
        <w:rPr>
          <w:sz w:val="20"/>
        </w:rPr>
      </w:pPr>
      <w:r>
        <w:rPr>
          <w:sz w:val="20"/>
        </w:rPr>
        <w:t>a/ náklady na ubytování  (osoba/den)</w:t>
      </w:r>
    </w:p>
    <w:p>
      <w:pPr>
        <w:pStyle w:val="TextBodyIndent"/>
        <w:rPr>
          <w:sz w:val="20"/>
        </w:rPr>
      </w:pPr>
      <w:r>
        <w:rPr>
          <w:sz w:val="20"/>
        </w:rPr>
        <w:t>b/ náklady na stravování (osoba/den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c/ náklady na halu </w:t>
      </w:r>
    </w:p>
    <w:p>
      <w:pPr>
        <w:pStyle w:val="TextBodyIndent"/>
        <w:rPr>
          <w:sz w:val="20"/>
        </w:rPr>
      </w:pPr>
      <w:r>
        <w:rPr>
          <w:sz w:val="20"/>
        </w:rPr>
        <w:t>d/ náklady na pořadatelskou službu</w:t>
      </w:r>
    </w:p>
    <w:p>
      <w:pPr>
        <w:pStyle w:val="TextBodyIndent"/>
        <w:rPr>
          <w:sz w:val="20"/>
        </w:rPr>
      </w:pPr>
      <w:r>
        <w:rPr>
          <w:sz w:val="20"/>
        </w:rPr>
        <w:t>e/ požadované úhrady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>Příjem ze vstupného zůstává pořadatelům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uspořádání žebříčkových turnajů poskytne ČAST příspěvek pořadateli 12 000 Kč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>Pozn.: Podmínky pro uspořádání MČR jednotlivců mužů a žen budou zveřejněny v nejbližších dnech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Vyhodnocení plnění podmínky „aktivní mládež“ v lize 2009/10</w:t>
      </w:r>
    </w:p>
    <w:p>
      <w:pPr>
        <w:pStyle w:val="Normal"/>
        <w:rPr>
          <w:sz w:val="20"/>
        </w:rPr>
      </w:pPr>
      <w:r>
        <w:rPr>
          <w:sz w:val="20"/>
        </w:rPr>
        <w:t>(zpráva K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Komise mládeže vyhodnotila plnění podmínky „aktivní mládež“účastníky ligových soutěží 2009/10 - podle Soutěžního řádu čl. 322.01 c/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Za nesplnění podmínky, příp. částečné nesplnění podmínky uděluje pokuty</w:t>
      </w:r>
    </w:p>
    <w:p>
      <w:pPr>
        <w:pStyle w:val="Normal"/>
        <w:rPr>
          <w:sz w:val="20"/>
        </w:rPr>
      </w:pPr>
      <w:r>
        <w:rPr>
          <w:sz w:val="20"/>
        </w:rPr>
        <w:t>TJ Šanov, Bižuterie Jablonec n.N., TTC Ostrava Poruba, Spartak Hluk, Matve Uherský Ostroh : 3000 Kč,</w:t>
      </w:r>
    </w:p>
    <w:p>
      <w:pPr>
        <w:pStyle w:val="Normal"/>
        <w:rPr>
          <w:sz w:val="20"/>
        </w:rPr>
      </w:pPr>
      <w:r>
        <w:rPr>
          <w:sz w:val="20"/>
        </w:rPr>
        <w:t xml:space="preserve">Robot Mokré Lazce, Kavalier Sázava, KST Holešov : 1.500 Kč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Za zaslání neúplných dokladů ohledně mládeže uděluje pokuty</w:t>
      </w:r>
    </w:p>
    <w:p>
      <w:pPr>
        <w:pStyle w:val="Normal"/>
        <w:rPr>
          <w:sz w:val="20"/>
        </w:rPr>
      </w:pPr>
      <w:r>
        <w:rPr>
          <w:sz w:val="20"/>
        </w:rPr>
        <w:t>Sokol Nusle, SK Přerov : 200 Kč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Dále viz „Pokut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Termíny akcí mládeže – změna</w:t>
      </w:r>
    </w:p>
    <w:p>
      <w:pPr>
        <w:pStyle w:val="Normal"/>
        <w:rPr>
          <w:sz w:val="20"/>
        </w:rPr>
      </w:pPr>
      <w:r>
        <w:rPr>
          <w:sz w:val="20"/>
        </w:rPr>
        <w:t>(zpráva K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>Nové termíny :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 xml:space="preserve">Mistrovství ČR družstev st.žactva </w:t>
        <w:tab/>
        <w:t>19.3.2011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Mistrovství ČR družstev dorostu</w:t>
        <w:tab/>
        <w:t>20.3.2011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BTM dorostu Neratovice</w:t>
        <w:tab/>
        <w:t>2.4.2011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BTM juniorů a nejml.ž.Neratovice</w:t>
        <w:tab/>
        <w:t>3.4.2011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BTM mladšího žactva Vlašim</w:t>
        <w:tab/>
        <w:t>2.4.2011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BTM staršího žactva Vlašim</w:t>
        <w:tab/>
        <w:t>3.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Ligové soutěže 2010/11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Cs w:val="22"/>
          <w:u w:val="single"/>
        </w:rPr>
        <w:t>4.1. Kvalifikace o postup do 1.ligy žen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Dodatečná kvalifikace o uvolněné místo v 1.lize žen (po dohodě družstev hrána kvalifikace na jedno utkání) :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SKST Vlašim B – Sokol Nusle Praha B    8 : 2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Do 1.ligy postupuje SKST Vlašim B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Cs w:val="22"/>
          <w:u w:val="single"/>
        </w:rPr>
        <w:t>4.2. Zařazení do 2.ligy žen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Na uvolněné místo v 2.lize žen sk.B  zařazeno družstvo FK Kolín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FK Kolín B = 1.náhradní družstvo po kvalifikaci vítězů divizí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u w:val="single"/>
        </w:rPr>
        <w:t>5. Krajské soutěže 2010/11 – hlášení postupujících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V návaznosti na jednorázová M-ČR 2011 a kvalifikace o ligu 2011/12 žádáme KSST, aby přizpůsobily své soutěže tak, aby mohly nahlásit své postupující (nominované) nejpozději v těchto termínech :</w:t>
      </w:r>
    </w:p>
    <w:p>
      <w:pPr>
        <w:pStyle w:val="Normal"/>
        <w:tabs>
          <w:tab w:val="clear" w:pos="708"/>
          <w:tab w:val="left" w:pos="652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</w:rPr>
      </w:pPr>
      <w:r>
        <w:rPr>
          <w:sz w:val="20"/>
        </w:rPr>
        <w:t>Vítěze divizí mužů, vč.2.družstev       do</w:t>
        <w:tab/>
        <w:t>2.5.2011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</w:rPr>
      </w:pPr>
      <w:r>
        <w:rPr>
          <w:sz w:val="20"/>
        </w:rPr>
        <w:t>Vítěze divize žen (příp.postupující)</w:t>
        <w:tab/>
        <w:t>2.5.2011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</w:rPr>
      </w:pPr>
      <w:r>
        <w:rPr>
          <w:sz w:val="20"/>
        </w:rPr>
        <w:t>Nominace na MČR jed. dospělých</w:t>
        <w:tab/>
        <w:t>10.2.2011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</w:rPr>
      </w:pPr>
      <w:r>
        <w:rPr>
          <w:sz w:val="20"/>
        </w:rPr>
        <w:t>Nominace na MČR jed. juniorů</w:t>
        <w:tab/>
        <w:t>21.3.2011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</w:rPr>
      </w:pPr>
      <w:r>
        <w:rPr>
          <w:sz w:val="20"/>
        </w:rPr>
        <w:t>Nominace na MČR jed. dorostu</w:t>
        <w:tab/>
        <w:t>21.4.2011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</w:rPr>
      </w:pPr>
      <w:r>
        <w:rPr>
          <w:sz w:val="20"/>
        </w:rPr>
        <w:t>Nominace na MČR jed. st.žactva</w:t>
        <w:tab/>
        <w:t>28.4.2011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</w:rPr>
      </w:pPr>
      <w:r>
        <w:rPr>
          <w:sz w:val="20"/>
        </w:rPr>
        <w:t>Nominace na MČR jed. ml.žactva</w:t>
        <w:tab/>
        <w:t>12.5.2011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</w:rPr>
      </w:pPr>
      <w:r>
        <w:rPr>
          <w:sz w:val="20"/>
        </w:rPr>
        <w:t>Vítěze KP dr.dorostu (+ 2.a 3.místo)</w:t>
        <w:tab/>
        <w:t>7.3.2011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</w:rPr>
      </w:pPr>
      <w:r>
        <w:rPr>
          <w:sz w:val="20"/>
        </w:rPr>
        <w:t>Vítěze KP dr.st.žactva (+ 2.a 3.místo)</w:t>
        <w:tab/>
        <w:t>7.3.2011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</w:rPr>
      </w:pPr>
      <w:r>
        <w:rPr>
          <w:sz w:val="20"/>
        </w:rPr>
        <w:t>Postupující do 2.st.ČP 2011/12 – 2 dr.</w:t>
        <w:tab/>
        <w:t>30.6.2011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Doškolení trenérů licencí A a B, případně C</w:t>
      </w:r>
    </w:p>
    <w:p>
      <w:pPr>
        <w:pStyle w:val="Normal"/>
        <w:rPr>
          <w:sz w:val="20"/>
        </w:rPr>
      </w:pPr>
      <w:r>
        <w:rPr>
          <w:sz w:val="20"/>
        </w:rPr>
        <w:t>(zpráva TM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MK ČAST nabízí zájemcům o prodloužení A a B licencí 2 termíny doškolovacích seminářů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1.</w:t>
        <w:tab/>
        <w:t xml:space="preserve">V pondělí 6.9.2010 v Praze od 16,00 do 21,00 hod., v Aréně Sparta, Praha 9-Libeň, ul.Podvinný mlýn, př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ab/>
        <w:t xml:space="preserve">příležitosti utkání 1.kola Ligy Mistrů mezi domácím klubem El Niňo Praha a obhájcem trofeje Borussií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üsseldorf v čele s Timo Bollem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sz w:val="20"/>
        </w:rPr>
        <w:tab/>
      </w:r>
      <w:r>
        <w:rPr>
          <w:rFonts w:cs="Arial"/>
          <w:sz w:val="20"/>
        </w:rPr>
        <w:t>Součástí semináře bude i sledování tohoto utkání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V sobotu 18.9.2010 v Ostravě od 13,00 do 18,00 hod. při příležitosti konání ME dospělých, v ČEZ Aréně,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v Ostravě-Vítkovicích. Pro účastníky tohoto doškolování bude na sobotu 18.9. zajištěna volná vstupenka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na ME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oučástí semináře bude i sledování některých utkání ME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100" w:after="100"/>
        <w:contextualSpacing/>
        <w:rPr/>
      </w:pPr>
      <w:r>
        <w:rPr>
          <w:rFonts w:cs="Arial"/>
          <w:sz w:val="20"/>
        </w:rPr>
        <w:t>Podmínkou pro uskutečnění těchto seminářů je přihláška alespoň 8 uchazečů.</w:t>
      </w:r>
    </w:p>
    <w:p>
      <w:pPr>
        <w:pStyle w:val="Normal"/>
        <w:spacing w:before="100" w:after="100"/>
        <w:contextualSpacing/>
        <w:rPr>
          <w:rFonts w:cs="Arial"/>
          <w:sz w:val="20"/>
        </w:rPr>
      </w:pPr>
      <w:r>
        <w:rPr>
          <w:rFonts w:cs="Arial"/>
          <w:sz w:val="20"/>
        </w:rPr>
        <w:t>Pokud KSST projeví zájem, mohou být do těchto seminářů zahrnuti i zájemci o prodloužení C licence.</w:t>
      </w:r>
    </w:p>
    <w:p>
      <w:pPr>
        <w:pStyle w:val="Normal"/>
        <w:spacing w:before="100" w:after="100"/>
        <w:contextualSpacing/>
        <w:rPr>
          <w:rFonts w:cs="Arial"/>
          <w:sz w:val="20"/>
        </w:rPr>
      </w:pPr>
      <w:r>
        <w:rPr>
          <w:rFonts w:cs="Arial"/>
          <w:sz w:val="20"/>
        </w:rPr>
        <w:t>Úhrada nákladů spojených s doškolovacím seminářem a prodloužením licence o dalších 5 let se řídí</w:t>
      </w:r>
    </w:p>
    <w:p>
      <w:pPr>
        <w:pStyle w:val="Normal"/>
        <w:spacing w:before="100" w:after="100"/>
        <w:contextualSpacing/>
        <w:rPr>
          <w:rFonts w:cs="Arial"/>
          <w:sz w:val="20"/>
        </w:rPr>
      </w:pPr>
      <w:r>
        <w:rPr>
          <w:rFonts w:cs="Arial"/>
          <w:sz w:val="20"/>
        </w:rPr>
        <w:t>směrnicí  ČAST č.3/2008-trenérské licence a školení  trenérů.</w:t>
      </w:r>
    </w:p>
    <w:p>
      <w:pPr>
        <w:pStyle w:val="Normal"/>
        <w:spacing w:before="100" w:after="100"/>
        <w:contextualSpacing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100"/>
        <w:contextualSpacing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ín  přihlášek na oba doškolovací semináře je 20.8.2010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Calibri" w:cs="Arial"/>
          <w:sz w:val="20"/>
          <w:lang w:eastAsia="en-US"/>
        </w:rPr>
      </w:pPr>
      <w:r>
        <w:rPr>
          <w:rFonts w:cs="Arial"/>
          <w:sz w:val="20"/>
        </w:rPr>
        <w:t xml:space="preserve">Zájemci se mohou  přihlásit buď elektronickou poštou na adresu: </w:t>
      </w:r>
      <w:hyperlink r:id="rId4">
        <w:r>
          <w:rPr>
            <w:rStyle w:val="InternetLink"/>
            <w:rFonts w:cs="Arial"/>
            <w:sz w:val="20"/>
          </w:rPr>
          <w:t>marta.novotna@iex.cz</w:t>
        </w:r>
      </w:hyperlink>
      <w:r>
        <w:rPr>
          <w:rFonts w:cs="Arial"/>
          <w:sz w:val="20"/>
        </w:rPr>
        <w:t xml:space="preserve"> a </w:t>
      </w:r>
      <w:hyperlink r:id="rId5">
        <w:r>
          <w:rPr>
            <w:rStyle w:val="InternetLink"/>
            <w:rFonts w:cs="Arial"/>
            <w:sz w:val="20"/>
          </w:rPr>
          <w:t>chyba@cstv.cz</w:t>
        </w:r>
      </w:hyperlink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>
          <w:rFonts w:cs="Arial"/>
          <w:sz w:val="20"/>
        </w:rPr>
        <w:t>nebo běžnou poštou na adresu: Karel Chyba, sekretář ČAST, Zátopkova 100/2, 16017 Praha 6-Strahov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100"/>
        <w:contextualSpacing/>
        <w:rPr/>
      </w:pPr>
      <w:r>
        <w:rPr>
          <w:rFonts w:cs="Arial"/>
          <w:sz w:val="20"/>
        </w:rPr>
        <w:tab/>
        <w:t>Marta Novotná</w:t>
      </w:r>
    </w:p>
    <w:p>
      <w:pPr>
        <w:pStyle w:val="Normal"/>
        <w:tabs>
          <w:tab w:val="clear" w:pos="708"/>
          <w:tab w:val="left" w:pos="6804" w:leader="none"/>
        </w:tabs>
        <w:spacing w:before="100" w:after="100"/>
        <w:contextualSpacing/>
        <w:rPr>
          <w:rFonts w:cs="Arial"/>
          <w:sz w:val="20"/>
        </w:rPr>
      </w:pPr>
      <w:r>
        <w:rPr>
          <w:rFonts w:cs="Arial"/>
          <w:sz w:val="20"/>
        </w:rPr>
        <w:tab/>
        <w:t>předsedkyně TMK ČAST</w:t>
      </w:r>
    </w:p>
    <w:p>
      <w:pPr>
        <w:pStyle w:val="Normal"/>
        <w:tabs>
          <w:tab w:val="clear" w:pos="708"/>
          <w:tab w:val="left" w:pos="6804" w:leader="none"/>
        </w:tabs>
        <w:spacing w:before="100" w:after="1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Střídavé starty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registrační komice)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7.1. Střídavé starty schválené ČAST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387" w:leader="none"/>
          <w:tab w:val="left" w:pos="5954" w:leader="none"/>
          <w:tab w:val="left" w:pos="7938" w:leader="none"/>
        </w:tabs>
        <w:rPr>
          <w:sz w:val="20"/>
          <w:u w:val="single"/>
        </w:rPr>
      </w:pPr>
      <w:r>
        <w:rPr>
          <w:sz w:val="20"/>
          <w:u w:val="single"/>
        </w:rPr>
        <w:t>příjmení, jméno              nar.         mateřský oddíl                v základu   stř.start do                           soutěž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652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4"/>
        <w:gridCol w:w="833"/>
        <w:gridCol w:w="2410"/>
        <w:gridCol w:w="739"/>
        <w:gridCol w:w="2521"/>
        <w:gridCol w:w="1008"/>
      </w:tblGrid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řina Jiří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Čechovi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háč Jan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Přerov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egion Olomou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uchňák David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DM Kotlářka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via Čakovi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llerachová Nikola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Bor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Plzeň V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ndl Petr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egion Olomou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dil David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DDM Val.Meziříčí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Rožnov p.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áň Jan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SIKO Orlov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ruška Václav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Jiskra Nivý Bor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 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ást Roman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dora Lukáš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grotec Hustopeč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czmarczyk Mich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SIKO Orlová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 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zubík Pav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 Centrum Bylnice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Slavičí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beda Mich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Hr.Králové 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grotec Hustopeč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ějka Kamil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rušper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kulášek Jan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P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Vraco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ynářová Karolína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SK Malenovi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keš Mich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 (host.Strážnice)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 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ssman Jakub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Orel Č.Budějovice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edagog Č.Budějovi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ýkal Tomáš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grotec Hustopeč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manová Tamara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lig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Frýdlant n.Ost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dral David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 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liga</w:t>
            </w:r>
          </w:p>
        </w:tc>
      </w:tr>
      <w:tr>
        <w:trPr>
          <w:trHeight w:val="250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olný Mich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ind w:left="-4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viz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Ostrava Porub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liga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Pozn.: S příp. dotazy je možno se obracet na Se-ČAST (p.Chyba)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Cs w:val="22"/>
          <w:u w:val="single"/>
        </w:rPr>
        <w:t>7.2. Střídavé starty schválené KSST a RSST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529" w:leader="none"/>
          <w:tab w:val="left" w:pos="6237" w:leader="none"/>
          <w:tab w:val="left" w:pos="8789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Kraj,reg. </w:t>
        <w:tab/>
        <w:t xml:space="preserve">příjmení, jméno         nar.      mateřský oddíl                v základu   stř.start do        </w:t>
        <w:tab/>
        <w:t>soutěž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8647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SČ</w:t>
        <w:tab/>
        <w:t>Malík Tomáš</w:t>
        <w:tab/>
        <w:t>1997</w:t>
        <w:tab/>
        <w:t>Sport Kladno</w:t>
        <w:tab/>
        <w:t>RP I</w:t>
        <w:tab/>
        <w:t>TTC Kladno C</w:t>
        <w:tab/>
        <w:t>KS I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SČ</w:t>
        <w:tab/>
        <w:t>Moravec Ladislav</w:t>
        <w:tab/>
        <w:t>1993</w:t>
        <w:tab/>
        <w:t>Sokol Lány</w:t>
        <w:tab/>
        <w:t>KS I</w:t>
        <w:tab/>
        <w:t>KST Rakovník A</w:t>
        <w:tab/>
        <w:t>divize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SČ</w:t>
        <w:tab/>
        <w:t>Novák David</w:t>
        <w:tab/>
        <w:t>1993</w:t>
        <w:tab/>
        <w:t>Sport Kladno</w:t>
        <w:tab/>
        <w:t>RP II</w:t>
        <w:tab/>
        <w:t>TTC Kladno D</w:t>
        <w:tab/>
        <w:t>KS I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SČ</w:t>
        <w:tab/>
        <w:t>Omáčka David</w:t>
        <w:tab/>
        <w:t>1992</w:t>
        <w:tab/>
        <w:t>Sokol Poděbrady</w:t>
        <w:tab/>
        <w:t>RP I</w:t>
        <w:tab/>
        <w:t>Lokomotiva Nymburk B</w:t>
        <w:tab/>
        <w:t>KS I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JČ</w:t>
        <w:tab/>
        <w:t>Havlík Vojtěch</w:t>
        <w:tab/>
        <w:t>1994</w:t>
        <w:tab/>
        <w:t>ST KD Dačice</w:t>
        <w:tab/>
        <w:tab/>
        <w:t>Sokol Studená</w:t>
        <w:tab/>
        <w:t>KS II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JČ-JH</w:t>
        <w:tab/>
        <w:t>Hanzálek Václav</w:t>
        <w:tab/>
        <w:t>1998</w:t>
        <w:tab/>
        <w:t>Jih.cihelny Stojičín</w:t>
        <w:tab/>
        <w:tab/>
        <w:t>Sokol Studená</w:t>
        <w:tab/>
        <w:t>RP 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/>
      </w:pPr>
      <w:r>
        <w:rPr>
          <w:sz w:val="20"/>
        </w:rPr>
        <w:t>UL</w:t>
        <w:tab/>
        <w:t>Reichl Jaroslav</w:t>
        <w:tab/>
        <w:t>1992</w:t>
        <w:tab/>
        <w:t>SK Cítoliby</w:t>
        <w:tab/>
        <w:t>RP I</w:t>
        <w:tab/>
        <w:t>Sokol Dobroměřice</w:t>
        <w:tab/>
        <w:t>KP I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PA-SY</w:t>
        <w:tab/>
        <w:t>Beneš Václav</w:t>
        <w:tab/>
        <w:t>1998</w:t>
        <w:tab/>
        <w:t>US Steinerová Choceň</w:t>
        <w:tab/>
        <w:t>---</w:t>
        <w:tab/>
        <w:t>Sokol Němčice</w:t>
        <w:tab/>
        <w:t>RS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/>
      </w:pPr>
      <w:r>
        <w:rPr>
          <w:sz w:val="20"/>
        </w:rPr>
        <w:t>PA-UO</w:t>
        <w:tab/>
        <w:t>Krejčí Robin</w:t>
        <w:tab/>
        <w:t>1996</w:t>
        <w:tab/>
        <w:t>Mistrovice</w:t>
        <w:tab/>
        <w:t>RP II</w:t>
        <w:tab/>
        <w:t>Orel Orlice</w:t>
        <w:tab/>
        <w:t>RP 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JM</w:t>
        <w:tab/>
        <w:t>Toufar Jan</w:t>
        <w:tab/>
        <w:t>1997</w:t>
        <w:tab/>
        <w:t xml:space="preserve">MS Brno </w:t>
        <w:tab/>
        <w:t>MS I</w:t>
        <w:tab/>
        <w:t>Sokol Brno I B</w:t>
        <w:tab/>
        <w:t>KS 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/>
      </w:pPr>
      <w:r>
        <w:rPr>
          <w:sz w:val="20"/>
        </w:rPr>
        <w:t>OL</w:t>
        <w:tab/>
        <w:t>Beneš Jan</w:t>
        <w:tab/>
        <w:tab/>
        <w:t>OP Prostějov</w:t>
        <w:tab/>
        <w:t>RP</w:t>
        <w:tab/>
        <w:t>Sokol Ondratice</w:t>
        <w:tab/>
        <w:t>KS 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OL</w:t>
        <w:tab/>
        <w:t>Martinec Tomáš</w:t>
        <w:tab/>
        <w:tab/>
        <w:t>Slavia Kroměříž</w:t>
        <w:tab/>
        <w:t>KS II</w:t>
        <w:tab/>
        <w:t>SK Přerov</w:t>
        <w:tab/>
        <w:t>divize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/>
      </w:pPr>
      <w:r>
        <w:rPr>
          <w:sz w:val="20"/>
        </w:rPr>
        <w:t>OL</w:t>
        <w:tab/>
        <w:t>Olejník Jakub</w:t>
        <w:tab/>
        <w:tab/>
        <w:t>TTC Mohelnice</w:t>
        <w:tab/>
        <w:t>RP</w:t>
        <w:tab/>
        <w:t>Pramet Šumperk</w:t>
        <w:tab/>
        <w:t>KP I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/>
      </w:pPr>
      <w:r>
        <w:rPr>
          <w:sz w:val="20"/>
        </w:rPr>
        <w:t>OL</w:t>
        <w:tab/>
        <w:t>Viliš Tomáš</w:t>
        <w:tab/>
        <w:tab/>
        <w:t>Sokol Dolní Újezd</w:t>
        <w:tab/>
        <w:t>RP</w:t>
        <w:tab/>
        <w:t>Sokol Buk</w:t>
        <w:tab/>
        <w:t>KP I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ZL</w:t>
        <w:tab/>
        <w:t>Švehla Michal</w:t>
        <w:tab/>
        <w:t>1992</w:t>
        <w:tab/>
        <w:t>Sokol Újezdec Těšov</w:t>
        <w:tab/>
        <w:t>RP I</w:t>
        <w:tab/>
        <w:t>ST Bystřice p.Lop.</w:t>
        <w:tab/>
        <w:t>KS I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/>
      </w:pPr>
      <w:r>
        <w:rPr>
          <w:sz w:val="20"/>
        </w:rPr>
        <w:t>MS</w:t>
        <w:tab/>
        <w:t>Beneš Radek</w:t>
        <w:tab/>
        <w:t>1996</w:t>
        <w:tab/>
        <w:t xml:space="preserve">M.Ostrava (host.Hrabůvka) </w:t>
        <w:tab/>
        <w:t>RP I</w:t>
        <w:tab/>
        <w:t>Mittal Ostrava</w:t>
        <w:tab/>
        <w:t>divize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MS</w:t>
        <w:tab/>
        <w:t>Merta Marek</w:t>
        <w:tab/>
        <w:t>1992</w:t>
        <w:tab/>
        <w:t>Sokol Klímkovice</w:t>
        <w:tab/>
        <w:t>KS</w:t>
        <w:tab/>
        <w:t>1.PM Ostrava</w:t>
        <w:tab/>
        <w:t>divize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/>
      </w:pPr>
      <w:r>
        <w:rPr>
          <w:sz w:val="20"/>
        </w:rPr>
        <w:t>MS</w:t>
        <w:tab/>
        <w:t>Schwarz Ota</w:t>
        <w:tab/>
        <w:t>1995</w:t>
        <w:tab/>
        <w:t xml:space="preserve">M.Ostrava (host.Kopřivnice) </w:t>
        <w:tab/>
        <w:t>RP I</w:t>
        <w:tab/>
        <w:t>Mittal Ostrava</w:t>
        <w:tab/>
        <w:t>KS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MS</w:t>
        <w:tab/>
        <w:t>Urbanczyk Tomáš</w:t>
        <w:tab/>
        <w:t>1991</w:t>
        <w:tab/>
        <w:t>TŽ Třinec</w:t>
        <w:tab/>
        <w:t>KS</w:t>
        <w:tab/>
        <w:t>KLUBsten Karviná</w:t>
        <w:tab/>
        <w:t>divize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 xml:space="preserve">MS </w:t>
        <w:tab/>
        <w:t>Václahovský Oldřich</w:t>
        <w:tab/>
        <w:t>1992</w:t>
        <w:tab/>
        <w:t>CSVČ Sv.Boska Havířov</w:t>
        <w:tab/>
        <w:t>RP I</w:t>
        <w:tab/>
        <w:t>Slavia Orlová</w:t>
        <w:tab/>
        <w:t>KS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>
          <w:sz w:val="20"/>
        </w:rPr>
      </w:pPr>
      <w:r>
        <w:rPr>
          <w:sz w:val="20"/>
        </w:rPr>
        <w:t>MS</w:t>
        <w:tab/>
        <w:t>Záškodný Marek</w:t>
        <w:tab/>
        <w:t>1990</w:t>
        <w:tab/>
        <w:t>Sokol Nová Bělá</w:t>
        <w:tab/>
        <w:t>RP I</w:t>
        <w:tab/>
        <w:t>Ferrum Frýdlant n.O.</w:t>
        <w:tab/>
        <w:t>KS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/>
      </w:pPr>
      <w:r>
        <w:rPr>
          <w:sz w:val="20"/>
        </w:rPr>
        <w:t>MS-OS</w:t>
        <w:tab/>
        <w:t>Martinko Jiří</w:t>
        <w:tab/>
        <w:t>1999</w:t>
        <w:tab/>
        <w:t>Mittal Ostrava</w:t>
        <w:tab/>
        <w:t>RP IV</w:t>
        <w:tab/>
        <w:t>Sokol Hrabůvka</w:t>
        <w:tab/>
        <w:t>RP I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402" w:leader="none"/>
          <w:tab w:val="left" w:pos="5954" w:leader="none"/>
          <w:tab w:val="left" w:pos="6521" w:leader="none"/>
          <w:tab w:val="left" w:pos="8789" w:leader="none"/>
        </w:tabs>
        <w:rPr/>
      </w:pPr>
      <w:r>
        <w:rPr>
          <w:sz w:val="20"/>
        </w:rPr>
        <w:t>MS-OS</w:t>
        <w:tab/>
        <w:t>Madusiok Marek</w:t>
        <w:tab/>
        <w:t>1995</w:t>
        <w:tab/>
        <w:t>Mittal Ostrava</w:t>
        <w:tab/>
        <w:t>RP IV</w:t>
        <w:tab/>
        <w:t>S.Radvance Bartovice</w:t>
        <w:tab/>
        <w:t>RP III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V krajích PN, KV, LI, VY  nebyly hlášeny žádné střídavé starty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Krajské svazy PH a HK nepodaly zprávu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8. Kontroly pálek </w:t>
      </w:r>
    </w:p>
    <w:p>
      <w:pPr>
        <w:pStyle w:val="Normal"/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ITTF vydala nové pokyny ke kontrolám pálek – překlad je v příloze těchto Zpráv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Pokuty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okuty udělené KM – viz bod č.2</w:t>
      </w:r>
    </w:p>
    <w:p>
      <w:pPr>
        <w:pStyle w:val="Normal"/>
        <w:rPr>
          <w:sz w:val="20"/>
        </w:rPr>
      </w:pPr>
      <w:r>
        <w:rPr>
          <w:sz w:val="20"/>
        </w:rPr>
        <w:t>TJ Šanov, Bižuterie Jablonec n.N., TTC Ostrava Poruba, Spartak Hluk, Matve Uherský Ostroh - 3000 Kč,</w:t>
      </w:r>
    </w:p>
    <w:p>
      <w:pPr>
        <w:pStyle w:val="Normal"/>
        <w:rPr>
          <w:sz w:val="20"/>
        </w:rPr>
      </w:pPr>
      <w:r>
        <w:rPr>
          <w:sz w:val="20"/>
        </w:rPr>
        <w:t xml:space="preserve">Robot Mokré Lazce, Kavalier Sázava, KST Holešov - 1.500 Kč. </w:t>
      </w:r>
    </w:p>
    <w:p>
      <w:pPr>
        <w:pStyle w:val="Normal"/>
        <w:rPr>
          <w:sz w:val="20"/>
        </w:rPr>
      </w:pPr>
      <w:r>
        <w:rPr>
          <w:sz w:val="20"/>
        </w:rPr>
        <w:t>Sokol Nusle, SK Přerov - 200 K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16.8.2010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6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ta@cstv.cz" TargetMode="External"/><Relationship Id="rId4" Type="http://schemas.openxmlformats.org/officeDocument/2006/relationships/hyperlink" Target="mailto:marta.novotna@iex.cz" TargetMode="External"/><Relationship Id="rId5" Type="http://schemas.openxmlformats.org/officeDocument/2006/relationships/hyperlink" Target="mailto:chyba@cstv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0:00Z</dcterms:created>
  <dc:creator>Drozda</dc:creator>
  <dc:description/>
  <cp:keywords/>
  <dc:language>en-US</dc:language>
  <cp:lastModifiedBy>Drozda</cp:lastModifiedBy>
  <cp:lastPrinted>2010-07-26T16:35:00Z</cp:lastPrinted>
  <dcterms:modified xsi:type="dcterms:W3CDTF">2010-07-31T19:22:00Z</dcterms:modified>
  <cp:revision>58</cp:revision>
  <dc:subject/>
  <dc:title> </dc:title>
</cp:coreProperties>
</file>