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7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8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Rozlosování 1.- 3. ligy mužů, 1.- 2. ligy žen</w:t>
      </w:r>
    </w:p>
    <w:p>
      <w:pPr>
        <w:pStyle w:val="Normal"/>
        <w:rPr/>
      </w:pPr>
      <w:r>
        <w:rPr>
          <w:sz w:val="20"/>
        </w:rPr>
        <w:t>(zpráva ST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35"/>
        <w:gridCol w:w="235"/>
        <w:gridCol w:w="1623"/>
        <w:gridCol w:w="235"/>
        <w:gridCol w:w="1542"/>
        <w:gridCol w:w="80"/>
        <w:gridCol w:w="567"/>
        <w:gridCol w:w="62"/>
        <w:gridCol w:w="173"/>
        <w:gridCol w:w="62"/>
        <w:gridCol w:w="173"/>
        <w:gridCol w:w="62"/>
        <w:gridCol w:w="1561"/>
        <w:gridCol w:w="62"/>
        <w:gridCol w:w="173"/>
        <w:gridCol w:w="62"/>
        <w:gridCol w:w="1783"/>
        <w:gridCol w:w="62"/>
      </w:tblGrid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ŽI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ŽENY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Hr.Králové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it.Ostrav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Havířov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KD Blansk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. Oh.Ostroh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. Plzeň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Un. Plze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. Prah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Kr.Dvůr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Dobré B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Vr. Voděrad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SAD Hodon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j Praha B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. Nus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j Ústí n.L.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M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Vlašim 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Vlašim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Kotlářk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El Niňo Praha C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BC Braník 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BC Braník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. Sedlčany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j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j Praha C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Stodůlk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. Prachat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Z 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Bo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Un. Plzeň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Liberec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Š Ml.Bole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t. Žižkov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Niňo Prah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TTC Litoměřice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arta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n Bohnice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Nusle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El. Prah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. Plzeň B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Č.Budějovic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 Hol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Liberec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B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Dobré C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 Jaroměř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. Tišn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 Brno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Most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Litoměřice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Om. Jeseník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Brušpe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Ústí n.O.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Litomyš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Havířov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Orlov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Turnov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Děčín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SAD Hodonín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. Pardubice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ST Zlín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ST Vse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L. Chrudim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Ústí n.O.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Michl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L. Vršovice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C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K Břeclav B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SAD Hodonín C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. Č.Budějov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Vodň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Jihlav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.Brno 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Plzeň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U. Plzeň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Pelhřimov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 Humpolec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. Čakov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El Niňo Praha D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Neředín 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Neředín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. Sáza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Říč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a </w:t>
            </w:r>
          </w:p>
        </w:tc>
        <w:tc>
          <w:tcPr>
            <w:tcW w:w="370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 Brno B    b S.Líšeň    c Sok.Brno 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U. Plzeň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Bor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Čejč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Dubňan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Š Ml.Boleslav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TC Bělá p.B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Litoměřice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Most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j Ústí n.L.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Kladno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Šan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B. Chomut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ST Jir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Líbezn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Brandýs n.L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Jablonec 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Jablonec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. Hostinné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. Vrchlab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D.Králové nL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H.Králové C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ST Liberec D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 Raspen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L. Chrudim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H.Králové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L. 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D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Čechov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OP Prostěj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Znojmo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 Brno C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Pelhřim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. Žďár n.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B. Mikulč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Vrac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ČKD Blansko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 Litomyšl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US Choceň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Ústí 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R. M.Lazce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Poru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. Ostrava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SV Studé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. Strážn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Slavič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. Zlín Kostele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ST Holeš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Rožnov p.R.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Ž Třin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l. Opa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O. Jeseník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rmíny utkání jsou uvedeny v termínové listině.</w:t>
      </w:r>
    </w:p>
    <w:p>
      <w:pPr>
        <w:pStyle w:val="Normal"/>
        <w:rPr/>
      </w:pPr>
      <w:r>
        <w:rPr>
          <w:sz w:val="20"/>
        </w:rPr>
        <w:t>Pořadí utkání bude podle Bergerových tabulek (první kolo v posledním termínu). Utkání družstev z dvojičky budou na začátku 1. a 2. poloviny.</w:t>
      </w:r>
    </w:p>
    <w:p>
      <w:pPr>
        <w:pStyle w:val="Normal"/>
        <w:rPr>
          <w:sz w:val="20"/>
        </w:rPr>
      </w:pPr>
      <w:r>
        <w:rPr>
          <w:sz w:val="20"/>
        </w:rPr>
        <w:t>Rozepsané rozlosování bude vydáno v nejbližších dn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gistrování hráčů</w:t>
      </w:r>
    </w:p>
    <w:p>
      <w:pPr>
        <w:pStyle w:val="Normal"/>
        <w:rPr>
          <w:sz w:val="20"/>
        </w:rPr>
      </w:pPr>
      <w:r>
        <w:rPr>
          <w:sz w:val="20"/>
        </w:rPr>
        <w:t>(zpráva registrační komi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 xml:space="preserve">RK připomíná všem funkcionářům, že žádosti o nové registrace musí již adresovat výhradně svým regionálním nebo krajským svazům podle místní příslušnosti. Jejich prostřednictvím mohou také podávat zvláštní žádosti podle čl.404 SŘ o papírovou formu reg. průkazu, která bude vystavena po řádném zaregistrování v registru ČAST, prostřednictvím sekretariátu ČAST. S případnými dotazy je možno se obracet na předsedu RK p.Dolejšího  </w:t>
      </w:r>
      <w:hyperlink r:id="rId3">
        <w:r>
          <w:rPr>
            <w:rStyle w:val="InternetLink"/>
            <w:rFonts w:cs="Arial"/>
            <w:sz w:val="20"/>
          </w:rPr>
          <w:t>sdolejsi@seznam.cz</w:t>
        </w:r>
      </w:hyperlink>
      <w:r>
        <w:rPr>
          <w:rFonts w:cs="Arial"/>
          <w:sz w:val="20"/>
        </w:rPr>
        <w:t xml:space="preserve"> . 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3. Soupisky pro ligu 2010/11 - potvrzování a kontrola registrace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2"/>
        </w:rPr>
      </w:pPr>
      <w:r>
        <w:rPr>
          <w:b/>
          <w:szCs w:val="22"/>
        </w:rPr>
        <w:t>Druž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  <w:t xml:space="preserve">Oddíly (kluby) zúčastněných družstev vyhotoví soupisky na stávajících formulářích podle předpisů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v Soutěžním řádu (tiskopis soupisky zasíláme v příloz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  <w:t>Ke kontrole a potvrzení je zasílejte svému KSST – nejpozději do 5.9.2010 (viz rozpis)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2"/>
        </w:rPr>
      </w:pPr>
      <w:r>
        <w:rPr>
          <w:b/>
          <w:szCs w:val="22"/>
        </w:rPr>
        <w:t>Krajské svazy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KSST na soupiskách překontrol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  <w:t xml:space="preserve">Správnost sestavení podle SŘ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- pořadí podle žebříčku s příp. změnami podle 330.04, 330.10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- při účasti více družstev v jedné třídě správné rozdělení do družste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  <w:t>Oprávněnost zařazení na soupisku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- úhradu evidenčního poplatku – nebude-li hráč v evidenčním seznamu, projednejte s oddílem, při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  nesplnění jej vyškrtněte (pozor na návaznost soupisek dalších družstev),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- registraci hráče – nebude-li hráč v novém el. registru ČAST, označte hráče na soupisce ve sloupci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0"/>
        </w:rPr>
        <w:tab/>
        <w:t xml:space="preserve">  „poznámky“ velkými písmeny </w:t>
      </w:r>
      <w:r>
        <w:rPr>
          <w:b/>
          <w:sz w:val="20"/>
        </w:rPr>
        <w:t>RP,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0"/>
        </w:rPr>
        <w:tab/>
        <w:t xml:space="preserve">- zda hráč není v seznamu hráčů startujících za zahraniční kluby (podle seznamu na </w:t>
      </w:r>
      <w:hyperlink r:id="rId4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;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  případné nesrovnalosti projednejte se Se-ČAST p.Chybou)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>Po provedené kontrole, doplnění příp. úpravě prosíme zaslat potvrzené soupisky do 10.9.2010 na adresu STK ČAST, poštovní schránka 40, 353 01 Mar.Lázně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b/>
          <w:b/>
          <w:szCs w:val="22"/>
        </w:rPr>
      </w:pPr>
      <w:r>
        <w:rPr>
          <w:b/>
          <w:szCs w:val="22"/>
        </w:rPr>
        <w:t>Rozhod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/>
      </w:pPr>
      <w:r>
        <w:rPr>
          <w:sz w:val="20"/>
        </w:rPr>
        <w:t xml:space="preserve">Při utkání překontrolují soupisku (zda jsou hráči na soupisce) a totožnost hráče – viz SŘ čl.110.03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(Dodatek č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/>
      </w:pPr>
      <w:r>
        <w:rPr>
          <w:sz w:val="20"/>
        </w:rPr>
        <w:t xml:space="preserve">U hráčů, kteří jsou na soupisce v poznámce označeni </w:t>
      </w:r>
      <w:r>
        <w:rPr>
          <w:b/>
          <w:sz w:val="20"/>
        </w:rPr>
        <w:t>RP</w:t>
      </w:r>
      <w:r>
        <w:rPr>
          <w:sz w:val="20"/>
        </w:rPr>
        <w:t>, překontrolují registrační průkaz (star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  <w:t>Ostatní úkoly rozhodčích jsou v Soutěžním řádu a budou v pokynech KR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b/>
          <w:b/>
          <w:szCs w:val="22"/>
        </w:rPr>
      </w:pPr>
      <w:r>
        <w:rPr>
          <w:b/>
          <w:szCs w:val="22"/>
        </w:rPr>
        <w:t>Poznám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>
          <w:sz w:val="20"/>
        </w:rPr>
      </w:pPr>
      <w:r>
        <w:rPr>
          <w:sz w:val="20"/>
        </w:rPr>
        <w:t xml:space="preserve">Oddíly žádáme, aby včas zaregistrovaly své hráče v registru ČAST – prostřednictvím svých registrujících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svazů (KSST, RSST). Podle reg.řádu je podmínkou registrace s fotografií, zadání fotografie bude STK do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odvolání tolerovat (ukončení výjimky bude v předstihu oznámeno ve Zprávách ČA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</w:tabs>
        <w:ind w:left="0" w:hanging="0"/>
        <w:rPr/>
      </w:pPr>
      <w:r>
        <w:rPr>
          <w:sz w:val="20"/>
        </w:rPr>
        <w:t xml:space="preserve">Hráči, které KSST při kontrole soupisky označí </w:t>
      </w:r>
      <w:r>
        <w:rPr>
          <w:b/>
          <w:sz w:val="20"/>
        </w:rPr>
        <w:t>RP</w:t>
      </w:r>
      <w:r>
        <w:rPr>
          <w:sz w:val="20"/>
        </w:rPr>
        <w:t xml:space="preserve">, se budou prokazovat starým registračním průkazem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do doby, nežli oddíl vyhotoví novou soupisku (řádně zaregistrovat a opět nechat potvrdit KSST). Nové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soupisky, na nichž již budou jen hráči registrovaní v registru ČAST, nutno vyhotovit nejdéle do 31.12.10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(po tomto termínu pozbývají platnost všechny „staré“ RP).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Hrací místnosti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ipomínáme družstvům, že ligová utkání mohou být hrána pouze v hernách schválených ředitelem soutěží. Potvrzený formulář „Potvrzení o schválené hrací místnosti“ předkládá ke kontrole pořádající oddíl vrchnímu rozhodčímu, na požádání i vedoucímu družstva soupeře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latí i potvrzení z minulých sezón (od r.2007), pokud družstva hrají v herně nové, nebo ve které došlo ke stavebním úpravám, je potřeba vyhotovit a potvrdit formulář nový, rovněž tak nová ligová družstva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Má-li se utkání odehrát v jiné herně, nežli je uvedena v adresáři, je pořadatel povinen oznámit toto podle čl. 327 Soutěžního řádu. I tato náhradní herna podléhá schválení podle SŘ čl. 323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kud byl formulář ke schválení již zaslán, bude oddílům vrácen společně při rozesílání soupisek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řestupy ČAST – léto 2010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4"/>
        <w:gridCol w:w="321"/>
        <w:gridCol w:w="960"/>
        <w:gridCol w:w="793"/>
        <w:gridCol w:w="142"/>
        <w:gridCol w:w="145"/>
        <w:gridCol w:w="18"/>
        <w:gridCol w:w="1263"/>
        <w:gridCol w:w="960"/>
        <w:gridCol w:w="737"/>
        <w:gridCol w:w="15"/>
        <w:gridCol w:w="945"/>
        <w:gridCol w:w="15"/>
        <w:gridCol w:w="1266"/>
        <w:gridCol w:w="960"/>
      </w:tblGrid>
      <w:tr>
        <w:trPr>
          <w:trHeight w:val="255" w:hRule="atLeast"/>
        </w:trPr>
        <w:tc>
          <w:tcPr>
            <w:tcW w:w="1005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rFonts w:cs="Arial"/>
                <w:b/>
                <w:szCs w:val="22"/>
                <w:u w:val="single"/>
              </w:rPr>
              <w:t xml:space="preserve">5.1. Doplnění schválených přestupů uvedených ve Zprávách č.5 a schválení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pozastavených přestupů 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ová Bronisl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</w:t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VOKD Karviná      kraj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ová Hele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lovan VOKD Karviná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cek Mila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Borovnice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orouhev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man Stanisla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Elizza Prah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berce Brázda Vrchlab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lhánek Jarosla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latina Brno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DM Valašské Meziříč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lek Milosla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olšov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Tateni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adalová Tatia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EZ Vsetín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DM Valašské Meziříč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kovský Davi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T Vítkovice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berce Brázda Vrchlab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lovský Luká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va Jiř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eratovice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Děhylov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ý Tomá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Raduň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Bohni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domka Vladisla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Vysoké Mýto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Záblat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chunko Zdeně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Chaloupky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 Cheznovice 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73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5.2. Přestup ukonče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idlová I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Ústí n.L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2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b/>
          <w:sz w:val="28"/>
          <w:szCs w:val="28"/>
          <w:u w:val="single"/>
        </w:rPr>
        <w:t xml:space="preserve">6. Střídavé starty </w:t>
      </w:r>
      <w:r>
        <w:rPr>
          <w:sz w:val="20"/>
        </w:rPr>
        <w:t>(doplnění schválených stř.startů uvedených ve Zprávách č.6)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6.1. Střídavé starty schválené ČAS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379" w:leader="none"/>
          <w:tab w:val="left" w:pos="8789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příjmení, jméno              nar.        mateřský oddíl              </w:t>
        <w:tab/>
        <w:t xml:space="preserve">v základu   </w:t>
        <w:tab/>
        <w:t>stř.start do                          soutěž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6379" w:leader="none"/>
          <w:tab w:val="left" w:pos="878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eneš Denis  </w:t>
        <w:tab/>
        <w:t xml:space="preserve">1993  </w:t>
        <w:tab/>
        <w:t>SF SKK El Niňo Praha</w:t>
        <w:tab/>
        <w:t>2.liga</w:t>
        <w:tab/>
        <w:t>Sokol Hradec Králové 2</w:t>
        <w:tab/>
        <w:t>1.liga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6379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Reitšpies David</w:t>
        <w:tab/>
        <w:t>1996</w:t>
        <w:tab/>
        <w:t>SS SKK El Niňo Praha</w:t>
        <w:tab/>
        <w:t>2.liga</w:t>
        <w:tab/>
        <w:t>SK Kotlářka Praha</w:t>
        <w:tab/>
        <w:t>Extraliga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6.2. Střídavé starty schválené KSST a RSS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245" w:leader="none"/>
          <w:tab w:val="left" w:pos="6379" w:leader="none"/>
          <w:tab w:val="left" w:pos="8789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Kraj </w:t>
        <w:tab/>
        <w:t xml:space="preserve">příjmení, jméno      nar.      mateřský oddíl              </w:t>
        <w:tab/>
        <w:t xml:space="preserve">v základu   </w:t>
        <w:tab/>
        <w:t xml:space="preserve">stř.start do        </w:t>
        <w:tab/>
        <w:t>soutěž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5245" w:leader="none"/>
          <w:tab w:val="left" w:pos="6379" w:leader="none"/>
          <w:tab w:val="left" w:pos="8789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5245" w:leader="none"/>
          <w:tab w:val="left" w:pos="6379" w:leader="none"/>
          <w:tab w:val="left" w:pos="8789" w:leader="none"/>
        </w:tabs>
        <w:rPr>
          <w:rFonts w:cs="Arial"/>
          <w:sz w:val="20"/>
        </w:rPr>
      </w:pPr>
      <w:r>
        <w:rPr>
          <w:sz w:val="20"/>
        </w:rPr>
        <w:t>HK</w:t>
        <w:tab/>
        <w:t>Málek Daniel</w:t>
        <w:tab/>
        <w:t>1996</w:t>
        <w:tab/>
        <w:t xml:space="preserve">Sokol Hr.Králové 2 </w:t>
        <w:tab/>
        <w:t>KPII</w:t>
        <w:tab/>
        <w:t>Sokol Třebechovice p.O</w:t>
        <w:tab/>
        <w:t>divize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Pokuty - zruše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M ruší pokutu udělenou ve Zprávách ČAST č. 6 / 2010-11 oddílu TJ Bižuterie Jablonec n.N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oupiska (tiskopis)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olejsi@seznam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9:00Z</dcterms:created>
  <dc:creator>Drozda</dc:creator>
  <dc:description/>
  <cp:keywords/>
  <dc:language>en-US</dc:language>
  <cp:lastModifiedBy>Drozda</cp:lastModifiedBy>
  <cp:lastPrinted>2010-08-11T14:04:00Z</cp:lastPrinted>
  <dcterms:modified xsi:type="dcterms:W3CDTF">2010-08-11T12:18:00Z</dcterms:modified>
  <cp:revision>36</cp:revision>
  <dc:subject/>
  <dc:title> </dc:title>
</cp:coreProperties>
</file>