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8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7.8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Uvolnění činnosti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Lokomotiva Česká Lípa – po doložení úhrady pokuty + vícenákladů uvolněna činnost od 25.8.2010.</w:t>
      </w:r>
    </w:p>
    <w:p>
      <w:pPr>
        <w:pStyle w:val="Normal"/>
        <w:rPr>
          <w:sz w:val="20"/>
        </w:rPr>
      </w:pPr>
      <w:r>
        <w:rPr>
          <w:sz w:val="20"/>
        </w:rPr>
        <w:t>Oznámeno doporučenými dopisy oddílu a KSST.</w:t>
      </w:r>
    </w:p>
    <w:p>
      <w:pPr>
        <w:pStyle w:val="Normal"/>
        <w:tabs>
          <w:tab w:val="clear" w:pos="708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2. Rozlosování ligových soutěží 2010/11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V přílohách zasíláme rozlosování ligových soutěží mužů a žen 2010/11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STK se při přípravě losování snažila v maximální možné míře vyhovět požadavkům zúčastněných družstev. Vzhledem ve velké koncentraci družstev do hracích místností s omezeným počtem stolů, nebylo možno vždy vyhovět přáním na příslušný los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Těm družstvům, jejichž požadavky nebylo možno v plné míře uspokojit, se omlouváme. Uspořádání utkání v herně je řešeno úpravou začátků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ouze v případě herny SF SKK El Niňo Praha není možno do hr.místnosti určit všechna utkání, pořádající oddíl musí zajistit předehrání nebo náhradní hrací místnost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Adresář ligových družstev, míčky a stoly pro utkán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V přílohách zasílám adresář ligových družstev pro sezónu 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0" w:hanging="0"/>
        <w:rPr/>
      </w:pPr>
      <w:r>
        <w:rPr>
          <w:sz w:val="20"/>
        </w:rPr>
        <w:t>organizační pracovníci – s uvedením telefonu, poštovní a e-mailovou adres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0" w:hanging="0"/>
        <w:rPr>
          <w:sz w:val="20"/>
        </w:rPr>
      </w:pPr>
      <w:r>
        <w:rPr>
          <w:sz w:val="20"/>
        </w:rPr>
        <w:t>hrací mís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0" w:hanging="0"/>
        <w:rPr>
          <w:sz w:val="20"/>
        </w:rPr>
      </w:pPr>
      <w:r>
        <w:rPr>
          <w:sz w:val="20"/>
        </w:rPr>
        <w:t xml:space="preserve">míčky připravené pořádajícím oddílem – vždy kvality ***, barva bílá, pokud budou oranžové, je toto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uvedeno v adresá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0" w:hanging="0"/>
        <w:rPr>
          <w:sz w:val="20"/>
        </w:rPr>
      </w:pPr>
      <w:r>
        <w:rPr>
          <w:sz w:val="20"/>
        </w:rPr>
        <w:t>stoly – barva zelená, pokud budou modré, je toto uvedeno v adresáři.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Prosím o kontrolu a v případě změny nebo chybného údaje oznamte toto do 25.8.2010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>. Děkuji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4. Český pohár 2.stupeň 2010/11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řipomínáme, že termín na přihlášky do 2.stupně 20.ročníku Českého poháru je do 20.8.2010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Rozpis s přihláškou byl rozeslán se Zprávami ČAST č.3, příp. se mohou zájemci obrátit na ředitele soutěží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Rozšířený název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Ženy extraliga : Spartak Hluk – rozšířený název Spartak Hluk Loap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Rozlosování ligových soutěží 2010/11 – muži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Rozlosování ligových soutěží 2010/11 – ženy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Adresář pro ligu 2010/11 – muži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Adresář pro ligu 2010/11 – ženy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04:00Z</dcterms:created>
  <dc:creator>Drozda</dc:creator>
  <dc:description/>
  <cp:keywords/>
  <dc:language>en-US</dc:language>
  <cp:lastModifiedBy>Drozda</cp:lastModifiedBy>
  <cp:lastPrinted>2010-08-11T14:04:00Z</cp:lastPrinted>
  <dcterms:modified xsi:type="dcterms:W3CDTF">2010-08-17T13:22:00Z</dcterms:modified>
  <cp:revision>11</cp:revision>
  <dc:subject/>
  <dc:title> </dc:title>
</cp:coreProperties>
</file>