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6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1. Rozpis 1.- 3. ligy mužů + 1.- 2.ligy žen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ze rozesíláme rozpis 1.- 3. ligy mužů a 1.- 2. ligy žen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ihlášky a složenky na úhradu členského příspěvku na soutěž budou rozeslány oddílům poštou v nejbližších dnech, vždy společně pro všechna družstva oddílu na adresu organizačního pracovníka družstva z nejvyšší soutěže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Přihlášky zasílají družstva do 30.6.2011 – poštou na adresu STK ČAST p. Drozda, poštovní přihrádka 40,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353 01 Mariánské Lázně – viz rozpis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orada k extralize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rada zástupců extraligových družstev žen spojená s losováním ELŽ 2011/12 se uskuteční v neděli 26.6.2011 od 10.30 hodin v hotelu Splendid, Ovenecká 33, Praha 7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ozesílání Zpráv a informací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sezóně 2011/12 budou jako dosud rozesílány Zprávy ČAST a Info ligovým družstvům, krajským svazům a dalším činovníkům. Z adresáře budou vyřazeni funkcionáři družstev, která sestoupila z ligových soutěží. Pokud tito chtějí i nadále dostávat uvedené materiály, mohou požádat o další zasílání ředitele soutěž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pis 1-3.ligy mužů a 1-2.ligy žen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ihláška do 1-3LM a 1-2LŽ 2011/12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oupiska družstva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Tiskopis „Potvrzení o schválení hrací místnosti“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0:00Z</dcterms:created>
  <dc:creator>Drozda</dc:creator>
  <dc:description/>
  <cp:keywords/>
  <dc:language>en-US</dc:language>
  <cp:lastModifiedBy>Drozda</cp:lastModifiedBy>
  <cp:lastPrinted>2011-05-11T19:42:00Z</cp:lastPrinted>
  <dcterms:modified xsi:type="dcterms:W3CDTF">2011-06-07T20:37:00Z</dcterms:modified>
  <cp:revision>19</cp:revision>
  <dc:subject/>
  <dc:title> </dc:title>
</cp:coreProperties>
</file>