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0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7.9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Žebříček ČAST</w:t>
      </w:r>
    </w:p>
    <w:p>
      <w:pPr>
        <w:pStyle w:val="Normal"/>
        <w:rPr>
          <w:sz w:val="20"/>
        </w:rPr>
      </w:pPr>
      <w:r>
        <w:rPr>
          <w:sz w:val="20"/>
        </w:rPr>
        <w:t>(zpráva KV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datek č. 3 žebříčku ČAST 2010/1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/>
          <w:b/>
          <w:sz w:val="16"/>
          <w:szCs w:val="16"/>
          <w:u w:val="single"/>
        </w:rPr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4678" w:leader="none"/>
        </w:tabs>
        <w:rPr>
          <w:sz w:val="20"/>
        </w:rPr>
      </w:pPr>
      <w:r>
        <w:rPr>
          <w:sz w:val="20"/>
        </w:rPr>
        <w:t>Muži – nezařazeni</w:t>
        <w:tab/>
        <w:t xml:space="preserve">1 N </w:t>
        <w:tab/>
        <w:t>Matsudaira Kenta</w:t>
        <w:tab/>
        <w:t>Lokomotiva Vršovice – CSP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4678" w:leader="none"/>
        </w:tabs>
        <w:rPr>
          <w:sz w:val="20"/>
        </w:rPr>
      </w:pPr>
      <w:r>
        <w:rPr>
          <w:sz w:val="20"/>
        </w:rPr>
        <w:t>Ženy – neazřazeny</w:t>
        <w:tab/>
        <w:t>60 N</w:t>
        <w:tab/>
        <w:t>Vizínová Dominika</w:t>
        <w:tab/>
        <w:t xml:space="preserve">SKST Dubňany – CSP 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2. Český pohár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 xml:space="preserve">2.1. Hromadná soupiska – změny 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uži – SK Přerov B : vyřazen hráč Hrabica – doplněn Sekanina Karel nar. 1947</w:t>
      </w:r>
    </w:p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rFonts w:cs="Arial"/>
          <w:sz w:val="20"/>
        </w:rPr>
        <w:t>Ženy – SKV Voděrady A : vyřazena hráčka Šíchová – zařazena č.4 Pinková Barbora nar.199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Ženy – SKV Voděrady B : vyřazena hráčka Pinková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2. 2.kolo - ženy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Místo</w:t>
        <w:tab/>
        <w:t xml:space="preserve">: Skupina A </w:t>
        <w:tab/>
        <w:t>Herna TJ Union, Radčická 4, Plzeň</w:t>
        <w:tab/>
        <w:t>(Un.Plzeň A,B, El Niňo, Č.Budějovice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  skupina B</w:t>
        <w:tab/>
        <w:t>Herna SK, Obecní dům 143, Dobré</w:t>
        <w:tab/>
        <w:t>(Dobré B, Voděrady B, Sadská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  skupina C</w:t>
        <w:tab/>
        <w:t>Sokolovna, Neředínská 58, Olomouc</w:t>
        <w:tab/>
        <w:t>(Neředín, Komořany, Frýdlant B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Termín</w:t>
        <w:tab/>
        <w:t>: Sobota 24.9.2011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sz w:val="20"/>
        </w:rPr>
        <w:t>Čas.pořad</w:t>
        <w:tab/>
        <w:t>: Prezentace a losování 9.30, zahájení 10.00 hod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>Míčky</w:t>
        <w:tab/>
        <w:t>: Joola Super ***, bílé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>Rozhodčí</w:t>
        <w:tab/>
        <w:t>: Vrchního rozhodčího (s platnou licencí) zajistí pořádající oddíl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  Rozhodování u stolů zajistí rovnoměrně zúčastněná družstva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>Další podrobnosti jsou uvedeny v rozpisu II.st. 21.ročníku ČP a Zprávách ČAST č.8 / 2011-12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Adresář ČAST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měna č. 2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rPr/>
      </w:pPr>
      <w:r>
        <w:rPr>
          <w:rFonts w:cs="Arial"/>
          <w:sz w:val="20"/>
        </w:rPr>
        <w:t>Muži 1.liga</w:t>
        <w:tab/>
        <w:t xml:space="preserve">: Matve Uh.Ostroh </w:t>
        <w:tab/>
        <w:t xml:space="preserve">- org.pracovník K.Bojko – telefon nyní : 776 833 339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544" w:leader="none"/>
        </w:tabs>
        <w:rPr>
          <w:bCs/>
          <w:sz w:val="20"/>
        </w:rPr>
      </w:pPr>
      <w:r>
        <w:rPr>
          <w:rFonts w:cs="Arial"/>
          <w:sz w:val="20"/>
        </w:rPr>
        <w:t>Muži 1.liga</w:t>
        <w:tab/>
        <w:t>: Koral Tišnov</w:t>
        <w:tab/>
        <w:t xml:space="preserve">- hrací místnost nyní : </w:t>
      </w:r>
      <w:r>
        <w:rPr>
          <w:bCs/>
          <w:sz w:val="20"/>
        </w:rPr>
        <w:t>ZŠ, Smíškova č.840, Tišnov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544" w:leader="none"/>
        </w:tabs>
        <w:rPr/>
      </w:pPr>
      <w:r>
        <w:rPr>
          <w:bCs/>
          <w:sz w:val="20"/>
        </w:rPr>
        <w:tab/>
        <w:tab/>
        <w:t xml:space="preserve">  </w:t>
      </w:r>
      <w:r>
        <w:rPr>
          <w:sz w:val="20"/>
        </w:rPr>
        <w:t>(vchod z přilehlé pěší komunikace, z ulice Na Rybníčku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544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544" w:leader="none"/>
        </w:tabs>
        <w:rPr/>
      </w:pPr>
      <w:r>
        <w:rPr>
          <w:bCs/>
          <w:sz w:val="20"/>
        </w:rPr>
        <w:t>Muži 2.liga sk.A</w:t>
        <w:tab/>
        <w:t>: Slavoj Ústí n.L. B</w:t>
        <w:tab/>
        <w:t xml:space="preserve">- org.pracovník nyní : </w:t>
      </w:r>
      <w:r>
        <w:rPr>
          <w:sz w:val="20"/>
        </w:rPr>
        <w:t>Jan Veselý. U Vodojemu 34, 400 01 Ústí n.L.</w:t>
      </w:r>
      <w:r>
        <w:rPr>
          <w:b/>
          <w:sz w:val="20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544" w:leader="none"/>
        </w:tabs>
        <w:rPr>
          <w:sz w:val="20"/>
        </w:rPr>
      </w:pPr>
      <w:r>
        <w:rPr>
          <w:sz w:val="20"/>
        </w:rPr>
        <w:tab/>
        <w:tab/>
        <w:t xml:space="preserve">  tel. 604 432 422, </w:t>
      </w:r>
      <w:hyperlink r:id="rId3">
        <w:r>
          <w:rPr>
            <w:rStyle w:val="InternetLink"/>
            <w:sz w:val="20"/>
          </w:rPr>
          <w:t>sevelac@seznam.cz</w:t>
        </w:r>
      </w:hyperlink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54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544" w:leader="none"/>
        </w:tabs>
        <w:rPr>
          <w:sz w:val="20"/>
        </w:rPr>
      </w:pPr>
      <w:r>
        <w:rPr>
          <w:sz w:val="20"/>
        </w:rPr>
        <w:t>Muži 3.liga sk.B</w:t>
        <w:tab/>
        <w:t>: Slavoj Ústí n.L. C</w:t>
        <w:tab/>
        <w:t>- org.pracovník nyní: Votava Milan, Klíššká 995/133, 400 01 Ústí n.L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544" w:leader="none"/>
        </w:tabs>
        <w:rPr>
          <w:sz w:val="20"/>
        </w:rPr>
      </w:pPr>
      <w:r>
        <w:rPr>
          <w:sz w:val="20"/>
        </w:rPr>
        <w:tab/>
        <w:tab/>
        <w:t xml:space="preserve">  tel. 731 629 272, </w:t>
      </w:r>
      <w:hyperlink r:id="rId4">
        <w:r>
          <w:rPr>
            <w:rStyle w:val="InternetLink"/>
            <w:sz w:val="20"/>
          </w:rPr>
          <w:t>milan.votava@rwe.cz</w:t>
        </w:r>
      </w:hyperlink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sz w:val="20"/>
        </w:rPr>
      </w:pPr>
      <w:r>
        <w:rPr>
          <w:sz w:val="20"/>
        </w:rPr>
        <w:t>Pozn.: Ve Zprávách č. 9, bod 3. – Změna adresáře opravte: Sokol Chrudim – správně 3. liga sk. D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velac@seznam.cz" TargetMode="External"/><Relationship Id="rId4" Type="http://schemas.openxmlformats.org/officeDocument/2006/relationships/hyperlink" Target="mailto:milan.votava@rw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9:00Z</dcterms:created>
  <dc:creator>Drozda</dc:creator>
  <dc:description/>
  <cp:keywords/>
  <dc:language>en-US</dc:language>
  <cp:lastModifiedBy>Drozda</cp:lastModifiedBy>
  <cp:lastPrinted>2011-08-19T09:42:00Z</cp:lastPrinted>
  <dcterms:modified xsi:type="dcterms:W3CDTF">2011-09-07T12:24:00Z</dcterms:modified>
  <cp:revision>25</cp:revision>
  <dc:subject/>
  <dc:title> </dc:title>
</cp:coreProperties>
</file>