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1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9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měny Pravidel stolního tenisu ČAST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místopředsedy VV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Změny v Pravidlech stolního tenisu ČAST vydáváme v příloze těchto Zpráv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Ucelená verze bude na webu ČAST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ýklad Soutěžního řádu - zrušení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VV ruší výklad čl. 452.04 Soutěžního řádu, který byl zveřejněn ve Zprávách ČAST č. 2 / 2011-12 (bod č.3) a v zápisu ze 3. řádného jednání VV dne 22.6.2011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pravodaj ČST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ČSTV vydal Zpravodaj ČSTV č. 7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Obsah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1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/>
          <w:b/>
          <w:bCs/>
          <w:sz w:val="20"/>
        </w:rPr>
        <w:t>Aktuální informace z práce VV a sportovního prostředí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rFonts w:eastAsia="Arial" w:cs="Arial"/>
          <w:bCs/>
          <w:sz w:val="20"/>
        </w:rPr>
        <w:t>-</w:t>
      </w:r>
      <w:r>
        <w:rPr>
          <w:rFonts w:eastAsia="Arial"/>
          <w:bCs/>
          <w:sz w:val="14"/>
          <w:szCs w:val="14"/>
        </w:rPr>
        <w:t xml:space="preserve">    </w:t>
      </w:r>
      <w:r>
        <w:rPr>
          <w:rFonts w:cs="Arial"/>
          <w:bCs/>
          <w:sz w:val="20"/>
        </w:rPr>
        <w:t>Výsledky jednání VV ČSTV v období prázdnin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Hřiště, sportoviště, a restituce církevního majetku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SPORTFILM LIBEREC 2011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Státní dotace na rok 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/>
          <w:b/>
          <w:sz w:val="20"/>
        </w:rPr>
        <w:t>2.</w:t>
      </w:r>
      <w:r>
        <w:rPr>
          <w:rFonts w:eastAsia="Arial"/>
          <w:b/>
          <w:sz w:val="14"/>
          <w:szCs w:val="14"/>
        </w:rPr>
        <w:t xml:space="preserve">       </w:t>
      </w:r>
      <w:r>
        <w:rPr>
          <w:rFonts w:cs="Arial"/>
          <w:b/>
          <w:sz w:val="20"/>
        </w:rPr>
        <w:t>Právo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Správa, užívání a vlastnictví sportovišť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/>
          <w:b/>
          <w:sz w:val="20"/>
        </w:rPr>
        <w:t>3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Ekonomika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Účetnictví TJ a S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/>
          <w:b/>
          <w:sz w:val="20"/>
        </w:rPr>
        <w:t>4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 xml:space="preserve">Sport, metodika, zdravotnictví, doping, atd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/>
          <w:bCs/>
          <w:sz w:val="20"/>
        </w:rPr>
        <w:t>-</w:t>
      </w:r>
      <w:r>
        <w:rPr>
          <w:rFonts w:eastAsia="Arial"/>
          <w:bCs/>
          <w:sz w:val="14"/>
          <w:szCs w:val="14"/>
        </w:rPr>
        <w:t xml:space="preserve">    </w:t>
      </w:r>
      <w:r>
        <w:rPr>
          <w:rFonts w:cs="Arial"/>
          <w:bCs/>
          <w:sz w:val="20"/>
        </w:rPr>
        <w:t>Dobrovolníci ve sportu přispívají svou činností víc než stát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/>
          <w:bCs/>
          <w:sz w:val="20"/>
        </w:rPr>
        <w:t>-</w:t>
      </w:r>
      <w:r>
        <w:rPr>
          <w:rFonts w:eastAsia="Arial"/>
          <w:bCs/>
          <w:sz w:val="14"/>
          <w:szCs w:val="14"/>
        </w:rPr>
        <w:t xml:space="preserve">    </w:t>
      </w:r>
      <w:r>
        <w:rPr>
          <w:rFonts w:cs="Arial"/>
          <w:bCs/>
          <w:sz w:val="20"/>
        </w:rPr>
        <w:t>Hry páté letní olympiády dětí a mládeže v Olomouckém kraji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Vyšší odborná škola ČSTV nabízí poslední volná mís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/>
          <w:b/>
          <w:sz w:val="20"/>
        </w:rPr>
        <w:t>5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 xml:space="preserve">Informatika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bCs/>
          <w:sz w:val="20"/>
        </w:rPr>
        <w:t xml:space="preserve">Nová licenční smlouva ČSTV se společností MICROSOF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6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Ostatní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Blahopřejeme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eastAsia="Arial" w:cs="Arial"/>
          <w:sz w:val="20"/>
        </w:rPr>
        <w:t>-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/>
          <w:sz w:val="20"/>
        </w:rPr>
        <w:t>Kalendář září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Zpravodaj je na webu ČSTV </w:t>
      </w:r>
      <w:hyperlink r:id="rId4">
        <w:r>
          <w:rPr>
            <w:rStyle w:val="InternetLink"/>
            <w:sz w:val="20"/>
          </w:rPr>
          <w:t>http://www.cstv.cz/tpzpravodaj/tp2011-c07.pdf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Informace VV ČAS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Nominace na ME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V schválil nominaci ČR na Mistrovství Evropy v Gdaňsku 8.- 16.10.2011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muži: (trenér Demek) Korbel, Prokopcov, Šimončík, Konečný, Širuče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rFonts w:cs="Arial"/>
          <w:sz w:val="20"/>
        </w:rPr>
        <w:t>ženy: (trenér Cecava) Vacenovská, Štrbíková, Hadačová, Pěnkavová, Matelov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čtyřhry: </w:t>
        <w:tab/>
        <w:t xml:space="preserve">Korbel+Prokopcov; Konečný+Jančařík; Širuček+Tregler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284"/>
        <w:rPr/>
      </w:pPr>
      <w:r>
        <w:rPr>
          <w:rFonts w:cs="Arial"/>
          <w:sz w:val="20"/>
        </w:rPr>
        <w:tab/>
        <w:t>Vacenovská+Štrbíková; Pěnkavová +Hadačov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rFonts w:cs="Arial"/>
          <w:sz w:val="20"/>
        </w:rPr>
        <w:t>maséři: Dudek, Machala, vedoucí výpravy: Endal, delegát: Špaček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Trenéři reprezentací ČR mládeže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VV schválil nové reprezentační trenéry ČR mládeže na období </w:t>
      </w:r>
      <w:r>
        <w:rPr>
          <w:rFonts w:cs="Arial"/>
          <w:bCs/>
          <w:sz w:val="20"/>
        </w:rPr>
        <w:t>1.10.2011 - 31.7.2012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88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junioři: P.Špa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88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juniorky: M.Háj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88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kadeti: L.Pěnk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88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kadetky: M.Lebeda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5. Soupisky pro ligu 2011/12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 těchto dnech jsou schvalovány, potvrzovány a rozesílány soupisky ligových družstev mužů a žen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oupisky pro extraligu žen byly rozeslány dnes – na adresy organizačních pracovníků EL družstev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Soupisky pro 1-3.LM a 1-2.LŽ budou rozesílány postupně – </w:t>
      </w:r>
      <w:r>
        <w:rPr>
          <w:sz w:val="20"/>
          <w:u w:val="single"/>
        </w:rPr>
        <w:t>společně pro celý oddíl (všechna lig. družstva), vždy na adresu organizačního pracovníka družstva z nejvyšší soutěže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6. Informace o soutěžích družste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Na základě častých dotazů připomínám, že rozlosování ligových soutěží 2011/12 a adresáře družst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byly rozeslány jako příloha Zpráv ČAST (rozlosování č.6, adresáře č.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je na webu ČAST </w:t>
      </w:r>
      <w:hyperlink r:id="rId5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 (Asociace – STK ČAST – Informace ST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je na STIS </w:t>
      </w:r>
      <w:hyperlink r:id="rId6">
        <w:r>
          <w:rPr>
            <w:rStyle w:val="InternetLink"/>
            <w:sz w:val="20"/>
          </w:rPr>
          <w:t>http://stis.ping-pong.cz/htm/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V informačním systému STIS jsou i soupisky družstev, výsledky a průběžné změny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a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měny Pravidel stolního tenisu ČAST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http://www.cstv.cz/tpzpravodaj/tp2011-c07.pdf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hyperlink" Target="http://stis.ping-pong.cz/ht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03:00Z</dcterms:created>
  <dc:creator>Drozda</dc:creator>
  <dc:description/>
  <cp:keywords/>
  <dc:language>en-US</dc:language>
  <cp:lastModifiedBy>Drozda</cp:lastModifiedBy>
  <cp:lastPrinted>2011-09-10T10:42:00Z</cp:lastPrinted>
  <dcterms:modified xsi:type="dcterms:W3CDTF">2011-09-10T08:44:00Z</dcterms:modified>
  <cp:revision>18</cp:revision>
  <dc:subject/>
  <dc:title> </dc:title>
</cp:coreProperties>
</file>