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3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9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Žebříček ČAST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KVS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odatek č. 4 žebříčku ČAST 2010/11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"/>
          <w:color w:val="000000"/>
          <w:sz w:val="20"/>
        </w:rPr>
        <w:t>Ženy – nezařazeny :  31N  Truksová Lucia  MSK Břeclav   (CSP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Český pohár – ženy – změna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měna zařazení do skupin žen - z důvodu odhlášení družstva TJ Sadská.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kupina A : Union Plzeň A, Union Plzeň B, Sokol Č.Budějovic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kupina B : SK Dobré B, SKV Voděrady B, SF SKK El Niňo Praha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Skupina C : beze změny (Sokol Neředín, TTC Komořany, SK Frýdlant B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řadí utkání a čas. pořad :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obota 24.9.2011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Skupina A : </w:t>
        <w:tab/>
        <w:t>1. 10.00 Union Plzeň A – Union Plzeň B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sz w:val="20"/>
        </w:rPr>
        <w:t>(Plzeň)</w:t>
        <w:tab/>
        <w:t>2. 12.00 Sokol Č.Budějovice – poražený z utkání č. 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3. po skončení Sokol ČB – vítěz utkání č. 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(prezentace družstva Sokol ČB do 12.00 hod.)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sz w:val="20"/>
        </w:rPr>
        <w:t xml:space="preserve">Skupina B : </w:t>
        <w:tab/>
        <w:t>1. 10.00 SK Dobré B – SKV Voděrady B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sz w:val="20"/>
        </w:rPr>
        <w:t>(Dobré)</w:t>
        <w:tab/>
        <w:t>2. 12.00 El Niňo Praha – poražený z utkání č.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3. po skončení El Niňo – vítěz utkání č. 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(prezentace družstva El Niňo Praha do 12.00 hod.)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sz w:val="20"/>
        </w:rPr>
        <w:t xml:space="preserve">Skupina C </w:t>
        <w:tab/>
        <w:t>1. 10.00 Sokol Neředín – TTC Komořany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(Neředín)</w:t>
        <w:tab/>
        <w:t>2. 12.00 SK Frýdlant B – poražený z utkání č.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3. po skončení SK Frýdlant B – vítěz utkání č. 1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(prezentace družstva SK Frýdlant do 12.00 hod.)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Žádám všechna uvedená družstva o potvrzení doručení těchto Zpráv.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Odhlášení družstva TJ Sadská bude projednáno STK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0:00Z</dcterms:created>
  <dc:creator>Drozda</dc:creator>
  <dc:description/>
  <cp:keywords/>
  <dc:language>en-US</dc:language>
  <cp:lastModifiedBy>Drozda</cp:lastModifiedBy>
  <cp:lastPrinted>2011-09-20T14:28:00Z</cp:lastPrinted>
  <dcterms:modified xsi:type="dcterms:W3CDTF">2011-09-20T12:36:00Z</dcterms:modified>
  <cp:revision>8</cp:revision>
  <dc:subject/>
  <dc:title> </dc:title>
</cp:coreProperties>
</file>