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4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8.9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b/>
          <w:sz w:val="28"/>
          <w:szCs w:val="28"/>
          <w:u w:val="single"/>
        </w:rPr>
        <w:t>1. Delegace rozhodčích na 1.- 3.ligu mužů a 1.- 2.ligu žen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loze zasílám delegaci rozhodčích na ligové soutěže ČAST 2011/1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ípadné dotazy či oznámení možno zasílat na </w:t>
      </w:r>
      <w:hyperlink r:id="rId3">
        <w:r>
          <w:rPr>
            <w:rStyle w:val="InternetLink"/>
            <w:rFonts w:cs="Arial"/>
            <w:sz w:val="20"/>
          </w:rPr>
          <w:t>fausek@sjm-pinec.cz</w:t>
        </w:r>
      </w:hyperlink>
      <w:r>
        <w:rPr>
          <w:rFonts w:cs="Arial"/>
          <w:color w:val="666666"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uvedené v Infu č.6 byly schváleny s opravou v bodě 2.3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Kontumace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Ženy skupina B : SF SKK El Niňo Praha – SK Vršovan Voděrady B  6: 0 w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Kontumace podle SŘ čl. 116.05 (družstvo nastoupilo pouze se 2 hráčkami, z nichž jedna po čtyřhře odstoupila)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prava výsledku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Ženy skupina A : Sokol České Budějovice – Union Plzeň A, správně 1:6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2.4. 2. kolo – žen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Do 2. kola ČP žen (19.11.2011) postupují vítězná družstva ze skupiny A – Union Plzeň A, skupiny B – SK Dobré B, skupiny C Sokol Neředín + Sokol České Budějovice (podle ustanovení o postupu – viz Zprávy č.8)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2.kola se dále zúčastní nasazená družstva MSK ČP Břeclav Gumotex, SK Frýdlant n.O.A, SK Dobré A a SKV Voděrady A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okyny pro 2.kolo budou vydány později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5. 3. kolo - muž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obota 8.10.2011, začátek 15.00 hodin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  <w:tab w:val="left" w:pos="7938" w:leader="none"/>
        </w:tabs>
        <w:rPr>
          <w:sz w:val="20"/>
        </w:rPr>
      </w:pPr>
      <w:r>
        <w:rPr>
          <w:sz w:val="20"/>
          <w:u w:val="single"/>
        </w:rPr>
        <w:t xml:space="preserve">domácí                </w:t>
        <w:tab/>
        <w:t xml:space="preserve">-  </w:t>
        <w:tab/>
        <w:t xml:space="preserve">hosté                                   </w:t>
        <w:tab/>
        <w:t xml:space="preserve">poznámky  </w:t>
        <w:tab/>
        <w:t xml:space="preserve">.                                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  <w:tab w:val="left" w:pos="708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/>
      </w:pPr>
      <w:r>
        <w:rPr>
          <w:sz w:val="20"/>
        </w:rPr>
        <w:t>Sokol Králův Dvůr B</w:t>
        <w:tab/>
        <w:t>-</w:t>
        <w:tab/>
        <w:t xml:space="preserve">Union Plzeň A Dragon Print </w:t>
        <w:tab/>
        <w:t>v 19.ročníku hráno v Plzn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Sokol Bor A Eissmann</w:t>
        <w:tab/>
        <w:t>-</w:t>
        <w:tab/>
        <w:t>SKST Liberec B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Jiskra Nový Bor</w:t>
        <w:tab/>
        <w:t>-</w:t>
        <w:tab/>
        <w:t>SKST S.P.M. Liberec 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Sparta Praha</w:t>
        <w:tab/>
        <w:t>-</w:t>
        <w:tab/>
        <w:t>Elizza Prah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Tatran Hostinné</w:t>
        <w:tab/>
        <w:t>-</w:t>
        <w:tab/>
        <w:t>DTJ Hradec Králové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Lokomotiva Pardubice</w:t>
        <w:tab/>
        <w:t xml:space="preserve">- </w:t>
        <w:tab/>
        <w:t>Koral Tišnov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>
          <w:sz w:val="20"/>
        </w:rPr>
      </w:pPr>
      <w:r>
        <w:rPr>
          <w:sz w:val="20"/>
        </w:rPr>
        <w:t>Matve Uherský Ostroh B</w:t>
        <w:tab/>
        <w:t>-</w:t>
        <w:tab/>
        <w:t>Mittal Ostrav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</w:tabs>
        <w:rPr/>
      </w:pPr>
      <w:r>
        <w:rPr>
          <w:sz w:val="20"/>
        </w:rPr>
        <w:t>Sokol Čechovice</w:t>
        <w:tab/>
        <w:t>-</w:t>
        <w:tab/>
        <w:t>Matve Uherský Ostroh 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říloha : Delegace rozhodčích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usek@sjm-pi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8:00Z</dcterms:created>
  <dc:creator>Drozda</dc:creator>
  <dc:description/>
  <cp:keywords/>
  <dc:language>en-US</dc:language>
  <cp:lastModifiedBy>Drozda</cp:lastModifiedBy>
  <cp:lastPrinted>2011-09-28T11:45:00Z</cp:lastPrinted>
  <dcterms:modified xsi:type="dcterms:W3CDTF">2011-09-28T09:47:00Z</dcterms:modified>
  <cp:revision>13</cp:revision>
  <dc:subject/>
  <dc:title> </dc:title>
</cp:coreProperties>
</file>