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5 / 2011-1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.10.20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Výsledky - schválení</w:t>
      </w:r>
    </w:p>
    <w:p>
      <w:pPr>
        <w:pStyle w:val="Normal"/>
        <w:tabs>
          <w:tab w:val="clear" w:pos="708"/>
          <w:tab w:val="left" w:pos="6379" w:leader="none"/>
        </w:tabs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>Výsledky 1. a 2. kola extraligy žen, 1. kola 1.- 3. ligy mužů a 1.- 2. ligy žen zveřejněné v Infu č.4 a 7 byly schváleny, vč. chybějícího výsledku utkání 3.ligy mužů sk.B TTC Kladno – Sokol Líbezníce 5:10, mimo utkání v bodě 1.2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Výsledek pozastavený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liga sk.E : TJ Rožnov – SK Přerov  -  chybí zápis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3. Organizační nedostatky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  <w:t xml:space="preserve">Nehlášení výsledku utkání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liga sk.B : TTC Kladno – Sokol Líbezníce  -  nedodržení povinností pořadatele, viz rozpis, bod č.14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8"/>
          <w:tab w:val="left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eský pohár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b/>
          <w:szCs w:val="22"/>
          <w:u w:val="single"/>
        </w:rPr>
        <w:t xml:space="preserve">Ženy – 2.kolo </w:t>
      </w:r>
      <w:r>
        <w:rPr>
          <w:sz w:val="20"/>
        </w:rPr>
        <w:t xml:space="preserve"> -  rozdělení do skupin, pořadatelé, termíny, org. záležitosti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  <w:t xml:space="preserve">Skupina I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/>
      </w:pPr>
      <w:r>
        <w:rPr>
          <w:sz w:val="20"/>
        </w:rPr>
        <w:t xml:space="preserve">Termín </w:t>
        <w:tab/>
        <w:t>: Sobota 19.11.2011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/>
      </w:pPr>
      <w:r>
        <w:rPr>
          <w:sz w:val="20"/>
        </w:rPr>
        <w:t xml:space="preserve">Pořadatel </w:t>
        <w:tab/>
        <w:t>: Sokol České Budějovice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/>
      </w:pPr>
      <w:r>
        <w:rPr>
          <w:sz w:val="20"/>
        </w:rPr>
        <w:t xml:space="preserve">Místo </w:t>
        <w:tab/>
        <w:t>: Sokolovna, Dobrovodská 69, České Budějovice – Suché Vrbné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/>
      </w:pPr>
      <w:r>
        <w:rPr>
          <w:sz w:val="20"/>
        </w:rPr>
        <w:t xml:space="preserve">Družstva </w:t>
        <w:tab/>
        <w:t>: MSK ČP Břeclav Gumotex, SK Dobré A, Union Plzeň A, Sokol České Budějovice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Hl. pořadatel </w:t>
        <w:tab/>
        <w:t>: Ladislav Havránek, telefon 777 602 307,  e-mail: info (z)hav-bau.cz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  <w:t>Skupina II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Termín </w:t>
        <w:tab/>
        <w:t>: Čtvrtek 17.11.2011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/>
      </w:pPr>
      <w:r>
        <w:rPr>
          <w:sz w:val="20"/>
        </w:rPr>
        <w:t xml:space="preserve">Pořadatel </w:t>
        <w:tab/>
        <w:t>: SK Vršovan Voděrady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Místo </w:t>
        <w:tab/>
        <w:t>: Sportovní hala ZŠ Voděrady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>Družstva</w:t>
        <w:tab/>
        <w:t>: SK Frýdlant n.O.A, SK Vršovan Voděrady A, SK Dobré B, Sokol Neředín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  <w:t>Hl. pořadatel</w:t>
        <w:tab/>
        <w:t>: Josef  Kovaříček, tel. 731 057 659,  e-mail: kovaricek.zahornice(z)tiscali.cz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  <w:t>Společná ustanovení 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/>
      </w:pPr>
      <w:r>
        <w:rPr>
          <w:sz w:val="20"/>
        </w:rPr>
        <w:t>Rozhodčí</w:t>
        <w:tab/>
        <w:t xml:space="preserve">: Vr. rozhodčího zajistí pořádající oddíl (min.licence B), rozhodování u stolů zajistí zúčastněná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ab/>
        <w:t xml:space="preserve">  družstva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>Systém</w:t>
        <w:tab/>
        <w:t>: Každý s každým, utkání končí dosažením 6ti bodů jedním družstvem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Čas. pořad </w:t>
        <w:tab/>
        <w:t>: Do 10.00 hod. prezentace, losování, 10.30 hod. zahájení nástupem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Míčky </w:t>
        <w:tab/>
        <w:t>: Joola Super***, bílé.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sz w:val="20"/>
        </w:rPr>
      </w:pPr>
      <w:r>
        <w:rPr>
          <w:sz w:val="20"/>
        </w:rPr>
        <w:t xml:space="preserve">Postup </w:t>
        <w:tab/>
        <w:t>: Do finále postupují 2 družstva z obou skupin.</w:t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Adresář ČA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>Změna č. 3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rava adresy hrací místnosti 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</w:rPr>
      </w:pPr>
      <w:r>
        <w:rPr>
          <w:sz w:val="20"/>
        </w:rPr>
        <w:t xml:space="preserve">Muži 3. liga sk.C : Sokol Kostelec nad Orlicí – </w:t>
        <w:tab/>
        <w:t>hrací místnost, správná adresa :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</w:rPr>
      </w:pPr>
      <w:r>
        <w:rPr>
          <w:sz w:val="20"/>
        </w:rPr>
        <w:tab/>
        <w:t>Tělocvična U Dubu, Družstevní ul. 935, Týniště nad Orlicí.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  <w:t>Změna  organizačních pracovníků 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 liga sk.A : SF SKK El Niňo Praha E nyní : Špaček Zbyněk – viz adresář El Niňo D (3.liga sk.C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Muži 3. liga sk.C : SF SKK El Niňo Praha D nyní : Plachý Ladislav – viz adresář El Niňo E (3.liga sk.A)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TTC Kladno – nehlášení výsledku podle ustanovení rozpisu – 200 Kč.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latnost do 24.10.2011. Do tohoto termínu nutno zaslat doklad o úhradě pokuty (kopii) na adresu :</w:t>
      </w:r>
    </w:p>
    <w:p>
      <w:pPr>
        <w:pStyle w:val="Normal"/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2:00Z</dcterms:created>
  <dc:creator>Drozda</dc:creator>
  <dc:description/>
  <cp:keywords/>
  <dc:language>en-US</dc:language>
  <cp:lastModifiedBy>Drozda</cp:lastModifiedBy>
  <cp:lastPrinted>2011-10-07T08:04:00Z</cp:lastPrinted>
  <dcterms:modified xsi:type="dcterms:W3CDTF">2011-10-07T08:13:00Z</dcterms:modified>
  <cp:revision>19</cp:revision>
  <dc:subject/>
  <dc:title> </dc:title>
</cp:coreProperties>
</file>