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6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10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zastavení výsled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liga sk.E : TJ Rožnov – SK Přerov  -  pozastaveno, v šetření.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utkání 3. kola mužů uvedené v Infu č. 8 byly schváleny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parta Praha – Elizza Praha  -  předehráno 5.10.2011, předehrání nehlášeno, 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Cs w:val="22"/>
          <w:u w:val="single"/>
        </w:rPr>
        <w:t>2.3. Muži – 4. kolo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obota 22.10.2011, začátek 15.00 hodin</w:t>
      </w:r>
    </w:p>
    <w:p>
      <w:pPr>
        <w:pStyle w:val="Normal"/>
        <w:tabs>
          <w:tab w:val="clear" w:pos="708"/>
          <w:tab w:val="left" w:pos="4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sz w:val="20"/>
        </w:rPr>
      </w:pPr>
      <w:r>
        <w:rPr>
          <w:sz w:val="20"/>
        </w:rPr>
        <w:t xml:space="preserve">Sokol Bor A Eissmann </w:t>
        <w:tab/>
        <w:t xml:space="preserve">-  Sokol Králův Dvůr B           </w:t>
        <w:tab/>
        <w:t>(ve 20.ročníku hráno v Kr.Dvoře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sz w:val="20"/>
        </w:rPr>
      </w:pPr>
      <w:r>
        <w:rPr>
          <w:sz w:val="20"/>
        </w:rPr>
        <w:t xml:space="preserve">Elizza Praha </w:t>
        <w:tab/>
        <w:t>-  SKST S.P.M. Liberec A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sz w:val="20"/>
        </w:rPr>
      </w:pPr>
      <w:r>
        <w:rPr>
          <w:sz w:val="20"/>
        </w:rPr>
        <w:t>Lokomotiva Pardubice</w:t>
        <w:tab/>
        <w:t>-  DTJ Hradec Králové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sz w:val="20"/>
        </w:rPr>
      </w:pPr>
      <w:r>
        <w:rPr>
          <w:sz w:val="20"/>
        </w:rPr>
        <w:t>Matve Uherský Ostroh</w:t>
        <w:tab/>
        <w:t xml:space="preserve">-  Mittal Ostrava                 </w:t>
        <w:tab/>
        <w:t>(předehr. 19.10.2011 18.00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b/>
          <w:szCs w:val="22"/>
          <w:u w:val="single"/>
        </w:rPr>
        <w:t xml:space="preserve">2.4. Ženy – 2.kol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Změna termínu konání skupiny I. – nový termín 17.11.2011, Družstva ze skupiny byla informována samostatnou zprávou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ek ČA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Dodatek č. 5 žebříčku ČAST 2011/12</w:t>
      </w:r>
      <w:r>
        <w:rPr>
          <w:sz w:val="20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Muži – nezařazeni :  85 N  Fiodarau Andrei  Region Olomouc   -  C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parta Praha – nehlášeno předehrání utkání Českého poháru – viz bod č. 2.2. – 200 Kč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do 31.10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íloha : Hrací plány Českého poháru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6:00Z</dcterms:created>
  <dc:creator>Drozda</dc:creator>
  <dc:description/>
  <cp:keywords/>
  <dc:language>en-US</dc:language>
  <cp:lastModifiedBy>Drozda</cp:lastModifiedBy>
  <cp:lastPrinted>2011-10-12T11:18:00Z</cp:lastPrinted>
  <dcterms:modified xsi:type="dcterms:W3CDTF">2011-10-12T09:20:00Z</dcterms:modified>
  <cp:revision>16</cp:revision>
  <dc:subject/>
  <dc:title> </dc:title>
</cp:coreProperties>
</file>