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7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9.10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ýsledky utkání 2. a 3. kola 1.- 3. ligy mužů a 1.- 2. ligy žen uvedené v Infu č. 9 a 10 a ve STIS byly schváleny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Připomínky v zápisech a rozhodnutí jsou v bodě č.1.2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rganizační nedostatky, připomínk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M2A </w:t>
        <w:tab/>
        <w:t>utkání TTC Litoměřice – AŠ Ml.Boleslav (připomínka k teplotě v hr.místnosti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ab/>
        <w:t xml:space="preserve">Projednáno STK – komise respektuje rozhodnutí VR, který připustil konání utkání (v případě naprosté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>neregulérnosti podmínek by jej nenechal konat – viz SŘ) a schvaluje výsledek dosažený na stolech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 xml:space="preserve">Současně STK ukládá pořádajícímu oddílu za povinnost zajistit pro utkání hrací podmínky, které by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>jednoznačně splňovaly podmínky v předpisech.</w:t>
      </w:r>
    </w:p>
    <w:p>
      <w:pPr>
        <w:pStyle w:val="Normal"/>
        <w:tabs>
          <w:tab w:val="clear" w:pos="708"/>
          <w:tab w:val="left" w:pos="56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M3E</w:t>
        <w:tab/>
        <w:t>utkání Baník Havířov C – SK Přerov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 xml:space="preserve">Start družstva SK Přerov bez soupisky. Oprávněnost startu hráčů překontrolována dodatečně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>ředitelem soutěží, výsledek schválen. Dále viz „Pokuty“.</w:t>
      </w:r>
    </w:p>
    <w:p>
      <w:pPr>
        <w:pStyle w:val="Normal"/>
        <w:tabs>
          <w:tab w:val="clear" w:pos="708"/>
          <w:tab w:val="left" w:pos="56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>M3E</w:t>
        <w:tab/>
        <w:t>utkání TTC Poruba – TJ Rožnov p.R. (připomínka k potahu pálky hráče TJ Rožnov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ab/>
        <w:t xml:space="preserve">Projednáno KR – vr. rozhodčí hráče s připomínkovaným potahem připustil ke hře, zpětně nemůže být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>jeho rozhodnutí měněno. Výsledek utkání schválen.</w:t>
      </w:r>
    </w:p>
    <w:p>
      <w:pPr>
        <w:pStyle w:val="Normal"/>
        <w:tabs>
          <w:tab w:val="clear" w:pos="708"/>
          <w:tab w:val="left" w:pos="56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>M3E</w:t>
        <w:tab/>
        <w:t>utkání TJ Rožnov – SK Přerov (1.kolo, pozasteveno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 xml:space="preserve">a/ </w:t>
        <w:tab/>
        <w:t>připomínka ke kontrole totožnosti hráče SK Přerov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</w:rPr>
        <w:tab/>
        <w:tab/>
        <w:t xml:space="preserve">Projednáno STK – podle SŘ (338.02) neměl být hráč (neznámý pro soupeře a VR) s nezkontrolo-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ab/>
        <w:t>vanou totožností připuštěn vr.rozhodčím ke startu. STK kontumuje výsledky hráče Jana Holáně 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</w:rPr>
        <w:tab/>
        <w:tab/>
        <w:t>upravuje výsledek na 10:3 (34:13). Dále viz „Pokuty“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</w:rPr>
        <w:tab/>
        <w:tab/>
        <w:t>Postup vr.rozhodčího předán k projednání KR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>b/</w:t>
        <w:tab/>
        <w:t>Připomínka k potahu pálky hráče TJ Rožnov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</w:rPr>
        <w:tab/>
        <w:tab/>
        <w:t xml:space="preserve">Projednáno KR – rozhodčí hráče s připomínkovaným potahem připustil ke hře, zpětně nemůže být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ab/>
        <w:t>jeho rozhodnutí měněno. Výsledek utkání schvále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>c/</w:t>
        <w:tab/>
        <w:t xml:space="preserve">Zápis o utkání nebyl odeslán řediteli soutěže podle ustanovení v rozpisu a SŘ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ab/>
        <w:t>Dále viz „Pokuty“.</w:t>
      </w:r>
    </w:p>
    <w:p>
      <w:pPr>
        <w:pStyle w:val="Normal"/>
        <w:tabs>
          <w:tab w:val="clear" w:pos="708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b/>
          <w:szCs w:val="22"/>
          <w:u w:val="single"/>
        </w:rPr>
        <w:t>Losování 5. kola mužů</w:t>
      </w:r>
      <w:r>
        <w:rPr>
          <w:sz w:val="20"/>
        </w:rPr>
        <w:t xml:space="preserve">   se uskuteční 26.10.2011 v 11.00 hod. na Se-ČAST.</w:t>
      </w:r>
    </w:p>
    <w:p>
      <w:pPr>
        <w:pStyle w:val="Normal"/>
        <w:tabs>
          <w:tab w:val="clear" w:pos="708"/>
          <w:tab w:val="left" w:pos="637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sz w:val="20"/>
        </w:rPr>
        <w:t>Při losování budou nasazená družstva určena jako hostující a v případě startu dvou družstev jednoho oddílu budou tato roztříděna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3. Hostování hráčů – rozhodnutí VV ČAS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V ČAST rozhodl o dodatečném schválení hostování hráčů – na základě žádostí oddílů SF SKK El Niňo Praha a TTC Elizza Praha (muži) a Sokol Turnov (ženy).</w:t>
      </w:r>
    </w:p>
    <w:p>
      <w:pPr>
        <w:pStyle w:val="Normal"/>
        <w:rPr>
          <w:sz w:val="20"/>
        </w:rPr>
      </w:pPr>
      <w:r>
        <w:rPr>
          <w:sz w:val="20"/>
        </w:rPr>
        <w:t>Rozhodnutí VV je v příloze těchto Zprá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/>
      </w:pPr>
      <w:r>
        <w:rPr>
          <w:sz w:val="20"/>
        </w:rPr>
        <w:t>TJ Rožnov p.R. (muži)</w:t>
        <w:tab/>
        <w:t>- neodeslání zápisu o utkání podle rozpisu a SŘ …………………………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  <w:tab w:val="left" w:pos="8505" w:leader="none"/>
        </w:tabs>
        <w:rPr>
          <w:sz w:val="20"/>
        </w:rPr>
      </w:pPr>
      <w:r>
        <w:rPr>
          <w:sz w:val="20"/>
        </w:rPr>
        <w:t>SK Přerov (muži)</w:t>
        <w:tab/>
        <w:t>- start hráče v utkání s Rožnovem bez dokladů …………..</w:t>
        <w:tab/>
        <w:t>200 Kč</w:t>
        <w:tab/>
      </w:r>
    </w:p>
    <w:p>
      <w:pPr>
        <w:pStyle w:val="Normal"/>
        <w:tabs>
          <w:tab w:val="clear" w:pos="708"/>
          <w:tab w:val="left" w:pos="2127" w:leader="none"/>
          <w:tab w:val="left" w:pos="7230" w:leader="none"/>
          <w:tab w:val="left" w:pos="8505" w:leader="none"/>
        </w:tabs>
        <w:rPr>
          <w:sz w:val="20"/>
        </w:rPr>
      </w:pPr>
      <w:r>
        <w:rPr>
          <w:sz w:val="20"/>
        </w:rPr>
        <w:tab/>
        <w:t>- start družstva v utkání v Havířově bez soupisky…………</w:t>
        <w:tab/>
        <w:t>200 Kč, celk.</w:t>
        <w:tab/>
        <w:t>400 Kč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>Splatnost do 7.11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751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7:00Z</dcterms:created>
  <dc:creator>Drozda</dc:creator>
  <dc:description/>
  <cp:keywords/>
  <dc:language>en-US</dc:language>
  <cp:lastModifiedBy>Drozda</cp:lastModifiedBy>
  <cp:lastPrinted>2011-10-19T13:19:00Z</cp:lastPrinted>
  <dcterms:modified xsi:type="dcterms:W3CDTF">2011-10-19T11:29:00Z</dcterms:modified>
  <cp:revision>14</cp:revision>
  <dc:subject/>
  <dc:title> </dc:title>
</cp:coreProperties>
</file>