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8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10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ýsledky utkání 2. a 3. kola extraligy žen uvedené v Infu č. 11 a ve STIS byly schváleny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Oprava : SK Frýdlant n.O. – Baník Havířov, správně 6:3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Zpráva STK a ředitele soutěží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Cs w:val="22"/>
          <w:u w:val="single"/>
        </w:rPr>
        <w:t>Rozlosování 5. kola mužů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5.11.2011, začátek 15.00 hod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domácí                     </w:t>
        <w:tab/>
        <w:t xml:space="preserve">-  </w:t>
        <w:tab/>
        <w:t>hosté                                     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>Sokol Králův Dvůr B</w:t>
        <w:tab/>
        <w:t>-  Lokomotiva Vršovice Aqueco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>SKST SPM Liberec A</w:t>
        <w:tab/>
        <w:t>-  Sokol Králův Dvůr 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>DTJ Hradec Králové</w:t>
        <w:tab/>
        <w:t>-  SF SKK El Niňo Prah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0"/>
        </w:rPr>
        <w:t>Mittal Ostrava</w:t>
        <w:tab/>
        <w:t>-  SK Kotlářka Praha</w:t>
        <w:tab/>
        <w:t xml:space="preserve">  </w:t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ek ČAST</w:t>
      </w:r>
    </w:p>
    <w:p>
      <w:pPr>
        <w:pStyle w:val="Normal"/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5 žebříčku ČAST 2010/11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245" w:leader="none"/>
        </w:tabs>
        <w:rPr>
          <w:sz w:val="20"/>
        </w:rPr>
      </w:pPr>
      <w:r>
        <w:rPr>
          <w:sz w:val="20"/>
        </w:rPr>
        <w:t>Ženy – nezařazeny:</w:t>
        <w:tab/>
        <w:t xml:space="preserve">25 N </w:t>
        <w:tab/>
        <w:t>Krežalová Mária</w:t>
        <w:tab/>
        <w:t>SKST Hodonín  - CSP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55 N</w:t>
        <w:tab/>
        <w:t>Veselá Jaroslava</w:t>
        <w:tab/>
        <w:t>Slovan Bohnice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85 N</w:t>
        <w:tab/>
        <w:t>Včeláková (Veselá) Jiřina</w:t>
        <w:tab/>
        <w:t>Slovan Bohnice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90 N</w:t>
        <w:tab/>
        <w:t>Harigo (Morávková) Petra</w:t>
        <w:tab/>
        <w:t>Slovan Bohnice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Doškolení trenér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TMK ČAST pořádá doškolení trenérů A,B a C licencí, které se uskuteční v neděli 20.11.2011 od 10,00 hod. ve sportovní hale Praha-Jižní Město.</w:t>
        <w:br/>
        <w:t xml:space="preserve">Součástí semináře bude i sledování utkání Champions League mezi Lokomotivou Vršovice a TTF Liebherr Ochsenhausen. Předpokládané ukončení školení je v 15,00 hod. 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20"/>
        </w:rPr>
        <w:t>Účastníkům školení bude prodloužena licence o 5 let.</w:t>
        <w:br/>
        <w:t xml:space="preserve">Žádáme zájemce o tento doškolovací seminář, aby se přihlásili nejpozději do 15.11.2011 na e-mailové adrese: </w:t>
      </w:r>
      <w:hyperlink r:id="rId3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  <w:u w:val="single"/>
        </w:rPr>
        <w:t>5. Školení trenérů licence B – informace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</w:rPr>
      </w:pPr>
      <w:r>
        <w:rPr>
          <w:sz w:val="20"/>
        </w:rPr>
        <w:t>TMK ČAST informuje o ukončení letošního běhu specializace pro školení trenérů stolního tenisu B licence, kterého se zúčastnilo 10 trenérů:</w:t>
        <w:br/>
        <w:t>Lukáš Foltýn-Sokol Chrudim, ing.Jan Netolický-KST Linea Chrudim, mgr.Daniela Smutná-Sokol Plzeň V, Vít Gaydoš-  AC Sparta Praha, Magdaléna Choutková-Lokomotiva Vršovice, Filip Koděra-TJ Šanov, Jiří Bajger-Mittal Ostrava, Petr Novotný-Sokol Hradec Králové, Pavel Wawrosz-TTC Siko Orlová, Michal Lebeda ml.-Sokol Hradec Králové.</w:t>
        <w:br/>
        <w:t>Všichni trenéři úspěšně složili závěrečné zkoušky ze specializace. Někteří z nich si musí ještě doplnit obecnou část školení trenérů, aby splnili všechny podmínky pro udělení B licence.  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0"/>
        </w:rPr>
      </w:pPr>
      <w:r>
        <w:rPr>
          <w:sz w:val="8"/>
          <w:szCs w:val="8"/>
        </w:rPr>
        <w:br/>
      </w:r>
      <w:r>
        <w:rPr>
          <w:sz w:val="20"/>
        </w:rPr>
        <w:t>Ing. Marta Novotná, předsedkyně TMKČAST       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6. Informační systém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zadávání výsledků, hlášení utkání a zasílání zápis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STIS – informační systém ČAST je určen mimo jiné i k rychlé informovanosti zájemců o výsledcích utkání družstev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 xml:space="preserve">Vzhledem k množství odehraných ligových utkání a zápasů a ve snaze o rychlé zveřejňování výsledků, zavádíme zadávání výsledků jednotlivých zápasů v utkání přímo družstvy, která pořádají ligová utkání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Žádáme domácí družstva o zadávání výsledků jednotlivých zápasů v utkání podle návodu na </w:t>
      </w:r>
      <w:hyperlink r:id="rId4">
        <w:r>
          <w:rPr>
            <w:rStyle w:val="InternetLink"/>
            <w:sz w:val="20"/>
          </w:rPr>
          <w:t>http://registr.ping-pong.cz/htm/docs/navod.doc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 xml:space="preserve">Výsledky může zadat každý člen oddílu, který se zaregistroval do Registru ČAST. V nabídce si vybere položku „Klub“ – „Družstva klubu“. U vybraného družstva, u kterého chce výsledek nahlásit, proklikne ikonu se symbolem „10:0“. Otevře se nabídka pro vložení výsledku i zápisu o utkání. Po zadání bude doručen potvrzují email na adresu zadavatele a správce soutěží. Detailnější popis najde každý v návodu. 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Žádáme družstva, aby využívala maximálně tuto možnost informací o výsledcích. O povinném zadávání bude rozhodnuto později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ůležité upozornění: Hlášení výsledků a zasílání zápisů zůstává beze změny (podle rozpisu)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Hlášení výsledků  </w:t>
        <w:tab/>
        <w:t>do 30ti min.(po druhém odehraném utkání v dvoukole, extraliga po každém utkání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na tel. 354 628 008 – v případě nepřítomnosti využijte záznamník,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na tel. 775 628 008 – možno využít i SMS zprávu.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Zasílání zápisů </w:t>
        <w:tab/>
        <w:t xml:space="preserve">nejpozději první pracovní den po utkání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ab/>
        <w:t xml:space="preserve">naskenované e-mailem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, nebo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faxem na 775 628 008, nebo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poštou na adresu STK ČAST, pošt.př. 40, 353 01 Mar.Lázně.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pravodaj TP  č. 8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 xml:space="preserve">ČSTV vydal další číslo Zpravodaje TP. Je na </w:t>
      </w:r>
      <w:hyperlink r:id="rId6">
        <w:r>
          <w:rPr>
            <w:rStyle w:val="InternetLink"/>
            <w:sz w:val="20"/>
          </w:rPr>
          <w:t>http://www.cstv.cz/tpzpravodaj/tp2011-c08.pdf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yba@cstv.cz" TargetMode="External"/><Relationship Id="rId4" Type="http://schemas.openxmlformats.org/officeDocument/2006/relationships/hyperlink" Target="http://registr.ping-pong.cz/htm/docs/navod.doc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cstv.cz/tpzpravodaj/tp2011-c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7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0-26T12:05:00Z</dcterms:modified>
  <cp:revision>29</cp:revision>
  <dc:subject/>
  <dc:title> </dc:title>
</cp:coreProperties>
</file>