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9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5.11.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Výsledky - schválení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Výsledky utkání 4. a 5. kola 1.- 3.ligy mužů a 1.- 2.ligy žen uvedené v Infu č. 12 a 13 a ve STIS byly schváleny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Cs w:val="22"/>
          <w:u w:val="single"/>
        </w:rPr>
        <w:t>1.2. Organizační nedostatky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2.1. Kontumace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Ženy 2.liga sk.C</w:t>
        <w:tab/>
        <w:t>SK Přerov – MSK Břeclav B a Baník Havířov B – MSK Břeclav B  10:0 wo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Kontumace z důvodu neúčasti družstva MSK Břeclav. Vzhledem k předchozí omluvě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uděluje STK sníženou pokutu – viz bod č. 5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0"/>
          <w:u w:val="single"/>
        </w:rPr>
        <w:t>1.2.2. Neoprávněný start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 2.liga sk.B</w:t>
        <w:tab/>
        <w:t>KST Vsetín – KST Zlín B  8:10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Za družstvo KST Vsetín nastoupil hráč Loukota Filip (Mit.Ostrava) bez povolení startu za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Vsetín, bez uvedení na soupisce družstva. STK kontumuje zápasy tohoto hráče 0:3 (0:33)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a opravuje výsledek na 8:10, sady 29:36. STK uděluje družstvu Vsetína pokutu 1.000 Kč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a předává postup rozhodčího komisi rozhodčích a pro příp. disciplinární řízení VV ČAST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2.3. Start bez soupisky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 xml:space="preserve">Muži 1. liga </w:t>
        <w:tab/>
        <w:t>SKST Hodonín – Elizza Praha  9:9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Družstvo El.Praha bez soupisky, oprávněnost startu hráčů překontrolována ředitelem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soutěží. Výsledek schválen, dále viz „Pokuty“.</w:t>
      </w:r>
    </w:p>
    <w:p>
      <w:pPr>
        <w:pStyle w:val="Normal"/>
        <w:tabs>
          <w:tab w:val="clear" w:pos="708"/>
          <w:tab w:val="left" w:pos="15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 xml:space="preserve">Muži 3.liga sk.A </w:t>
        <w:tab/>
        <w:t>Sokol Vodňany – Slovan Lochovice 10:8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Družstvo Sl. Lochovice bez soupisky, oprávněnost startu hráčů překontrolována ředitelem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ab/>
        <w:t>soutěží. Výsledek schválen, dále viz „Pokuty“.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1.2.4. Nehlášení výsledků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Ženy 2.liga sk.B</w:t>
        <w:tab/>
        <w:t>SKST Vlašim C – SK Dobré C / SKV Voděrady B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Výsledky nehlášeny v době stanovené rozpisem soutěží. Dále viz „Pokuty“.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12"/>
          <w:szCs w:val="12"/>
        </w:rPr>
      </w:pPr>
      <w:r>
        <w:rPr>
          <w:b/>
          <w:sz w:val="28"/>
          <w:szCs w:val="28"/>
          <w:u w:val="single"/>
        </w:rPr>
        <w:t>2. Pozvánka pro rozhodčí licence "M", "A" a "B"</w:t>
        <w:br/>
      </w:r>
      <w:r>
        <w:rPr>
          <w:sz w:val="20"/>
        </w:rPr>
        <w:t>(zpráva KR) </w:t>
        <w:br/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u w:val="single"/>
        </w:rPr>
      </w:pPr>
      <w:r>
        <w:rPr>
          <w:sz w:val="20"/>
        </w:rPr>
        <w:t>Vážené kolegyně a kolegové,</w:t>
        <w:br/>
        <w:t>dovoluji si vás pozvat  na turnaj TOP mužů a žen o pohár České Televize ve stolním tenise, který se bude konat od 6. - 7. 12. 2011 v Kongresovém sále Park Hotelu Plzeň.</w:t>
        <w:br/>
        <w:t>Stravování zajištěno v místě konaní.</w:t>
        <w:br/>
        <w:t>Ubytování bude zajištěno dle potřeby.</w:t>
        <w:br/>
        <w:t>Náhrada pro rozhodčí bude dle směrnice č.1/2008.</w:t>
        <w:br/>
        <w:t xml:space="preserve">V případě zájmu napište na adresu </w:t>
      </w:r>
      <w:hyperlink r:id="rId3">
        <w:r>
          <w:rPr>
            <w:rStyle w:val="InternetLink"/>
            <w:sz w:val="20"/>
          </w:rPr>
          <w:t>j.vitek.josef@seznam.cz</w:t>
        </w:r>
      </w:hyperlink>
      <w:r>
        <w:rPr>
          <w:sz w:val="20"/>
        </w:rPr>
        <w:t xml:space="preserve"> , nejpozději do 15.11.2011.</w:t>
        <w:br/>
      </w:r>
      <w:r>
        <w:rPr>
          <w:sz w:val="8"/>
          <w:szCs w:val="8"/>
        </w:rPr>
        <w:br/>
      </w:r>
      <w:r>
        <w:rPr>
          <w:sz w:val="20"/>
        </w:rPr>
        <w:tab/>
        <w:t>Josef Vítek, člen KR ČAST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Adresář ČAST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měna č. 4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0"/>
        </w:rPr>
        <w:t>Muži 1.liga</w:t>
        <w:tab/>
        <w:t xml:space="preserve"> : MS Brno – org. pracovník ing. Šmerda – e-mail správně: </w:t>
      </w:r>
      <w:hyperlink r:id="rId4">
        <w:r>
          <w:rPr>
            <w:rStyle w:val="InternetLink"/>
            <w:sz w:val="20"/>
          </w:rPr>
          <w:t>marek.smerda@otis.com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 xml:space="preserve">Ženy 2.liga sk.B : SKV Voděrady B – org.pracovník p. Kovaříček e-mail správně: </w:t>
      </w:r>
      <w:hyperlink r:id="rId5">
        <w:r>
          <w:rPr>
            <w:rStyle w:val="InternetLink"/>
            <w:sz w:val="20"/>
          </w:rPr>
          <w:t>jirka.kovaricek@centrum.cz</w:t>
        </w:r>
      </w:hyperlink>
      <w:r>
        <w:rPr>
          <w:sz w:val="20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Český pohár - finále</w:t>
      </w:r>
    </w:p>
    <w:p>
      <w:pPr>
        <w:pStyle w:val="Normal"/>
        <w:rPr>
          <w:sz w:val="20"/>
        </w:rPr>
      </w:pPr>
      <w:r>
        <w:rPr>
          <w:sz w:val="20"/>
        </w:rPr>
        <w:t>(zpráva VV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Finále 21. ročníku ČP se uskuteční 3.12.2011 ve Valticích, pořadatel MSK Břeclav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Pokuty</w:t>
      </w:r>
    </w:p>
    <w:p>
      <w:pPr>
        <w:pStyle w:val="Normal"/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rPr/>
      </w:pPr>
      <w:r>
        <w:rPr>
          <w:sz w:val="20"/>
        </w:rPr>
        <w:t>KST Vsetín (muži A)</w:t>
        <w:tab/>
        <w:t>- neoprávněný start hráče v utkání 2.ligy - viz bod 1.2.2. ……….</w:t>
        <w:tab/>
        <w:t>1.000 Kč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rPr/>
      </w:pPr>
      <w:r>
        <w:rPr>
          <w:sz w:val="20"/>
        </w:rPr>
        <w:t>MSK Břeclav (ženy B)</w:t>
        <w:tab/>
        <w:t>- nedostavení se k utkání 2.ligy žen – viz bod 1.2.1.  …………….  500 Kč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rPr/>
      </w:pPr>
      <w:r>
        <w:rPr>
          <w:sz w:val="20"/>
        </w:rPr>
        <w:t>Elizza Praha (muži A)</w:t>
        <w:tab/>
        <w:t>- start v utkání 1.ligy mužů bez soupisky – viz bod 1.2.3.  ……….  200 Kč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  <w:tab w:val="left" w:pos="8505" w:leader="none"/>
        </w:tabs>
        <w:rPr>
          <w:sz w:val="20"/>
        </w:rPr>
      </w:pPr>
      <w:r>
        <w:rPr>
          <w:sz w:val="20"/>
        </w:rPr>
        <w:t>Slovan Lochovice (muži)</w:t>
        <w:tab/>
        <w:t>- start v utkání 3.ligy mužů bez soupisky – viz bod 1.2.3.  ………</w:t>
        <w:tab/>
        <w:t>.  200 Kč</w:t>
        <w:tab/>
      </w:r>
    </w:p>
    <w:p>
      <w:pPr>
        <w:pStyle w:val="Normal"/>
        <w:tabs>
          <w:tab w:val="clear" w:pos="708"/>
          <w:tab w:val="left" w:pos="2268" w:leader="none"/>
          <w:tab w:val="left" w:pos="7938" w:leader="none"/>
          <w:tab w:val="left" w:pos="8505" w:leader="none"/>
        </w:tabs>
        <w:rPr>
          <w:sz w:val="20"/>
        </w:rPr>
      </w:pPr>
      <w:r>
        <w:rPr>
          <w:sz w:val="20"/>
        </w:rPr>
        <w:t>SKST Vlašim (ženy C)</w:t>
        <w:tab/>
        <w:t>- nehlášení výsledků 2.ligy podle rozpisu – viz bod 1.2.4.  ………. 200 Kč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latnost do 21.11.2011. Do tohoto termínu nutno zaslat doklad o úhradě pokuty (kopii) na adresu :</w:t>
      </w:r>
    </w:p>
    <w:p>
      <w:pPr>
        <w:pStyle w:val="Normal"/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6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vitek.josef@seznam.cz" TargetMode="External"/><Relationship Id="rId4" Type="http://schemas.openxmlformats.org/officeDocument/2006/relationships/hyperlink" Target="mailto:marek.smerda@otis.com" TargetMode="External"/><Relationship Id="rId5" Type="http://schemas.openxmlformats.org/officeDocument/2006/relationships/hyperlink" Target="mailto:jirka.kovaricek@centrum.cz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04:00Z</dcterms:created>
  <dc:creator>Drozda</dc:creator>
  <dc:description/>
  <cp:keywords/>
  <dc:language>en-US</dc:language>
  <cp:lastModifiedBy>Drozda</cp:lastModifiedBy>
  <cp:lastPrinted>2011-10-19T13:19:00Z</cp:lastPrinted>
  <dcterms:modified xsi:type="dcterms:W3CDTF">2011-11-05T06:17:00Z</dcterms:modified>
  <cp:revision>23</cp:revision>
  <dc:subject/>
  <dc:title> </dc:title>
</cp:coreProperties>
</file>