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9.6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1. Rozlosování extraligy mužů a žen 2011/12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Rozlosování PRAMOS extraligy mužů  (APK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ind w:left="360" w:hanging="0"/>
        <w:rPr>
          <w:sz w:val="20"/>
        </w:rPr>
      </w:pPr>
      <w:r>
        <w:rPr>
          <w:sz w:val="20"/>
        </w:rPr>
        <w:tab/>
        <w:t>1a</w:t>
        <w:tab/>
        <w:t>Robot Mokré Lazce</w:t>
        <w:tab/>
        <w:t>1b</w:t>
        <w:tab/>
        <w:t>Mittal Ostrav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/>
      </w:pPr>
      <w:r>
        <w:rPr>
          <w:sz w:val="20"/>
        </w:rPr>
        <w:tab/>
        <w:t>2a</w:t>
        <w:tab/>
        <w:t>DTJ Hradec Králové</w:t>
        <w:tab/>
        <w:t>2b</w:t>
        <w:tab/>
        <w:t>SF SKK El Niňo Prah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>3a</w:t>
        <w:tab/>
        <w:t>Sokol Králův Dvůr</w:t>
        <w:tab/>
        <w:t>3b</w:t>
        <w:tab/>
        <w:t>Lokomotiva Vršovice Aquecon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>4a</w:t>
        <w:tab/>
        <w:t>Agrotec Hustopeče</w:t>
        <w:tab/>
        <w:t>4b</w:t>
        <w:tab/>
        <w:t>ŠKST Bratislav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>
          <w:sz w:val="16"/>
          <w:szCs w:val="16"/>
        </w:rPr>
      </w:pPr>
      <w:r>
        <w:rPr>
          <w:sz w:val="20"/>
        </w:rPr>
        <w:tab/>
        <w:t>5a</w:t>
        <w:tab/>
        <w:t>SK Kotlářka Praha</w:t>
        <w:tab/>
        <w:t>5b</w:t>
        <w:tab/>
        <w:t xml:space="preserve">Sokol Hr.Králové 2 </w:t>
      </w:r>
      <w:r>
        <w:rPr>
          <w:sz w:val="16"/>
          <w:szCs w:val="16"/>
        </w:rPr>
        <w:t>Pražské předměstí Imed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/>
      </w:pPr>
      <w:r>
        <w:rPr>
          <w:sz w:val="16"/>
          <w:szCs w:val="16"/>
        </w:rPr>
        <w:tab/>
      </w:r>
      <w:r>
        <w:rPr>
          <w:sz w:val="20"/>
        </w:rPr>
        <w:t>6a</w:t>
        <w:tab/>
        <w:t>Baník Charvát Havířov</w:t>
        <w:tab/>
        <w:t>6b</w:t>
        <w:tab/>
        <w:t>Region Olomouc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670" w:leader="none"/>
          <w:tab w:val="left" w:pos="60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670" w:leader="none"/>
          <w:tab w:val="left" w:pos="6096" w:leader="none"/>
        </w:tabs>
        <w:rPr>
          <w:sz w:val="20"/>
        </w:rPr>
      </w:pPr>
      <w:r>
        <w:rPr>
          <w:sz w:val="20"/>
        </w:rPr>
        <w:t>Pozn.: V současné době probíhá mezi oddíly jednání o úpravě termínů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670" w:leader="none"/>
          <w:tab w:val="left" w:pos="60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670" w:leader="none"/>
          <w:tab w:val="left" w:pos="609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Rozlosování a termíny extraligy žen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670" w:leader="none"/>
          <w:tab w:val="left" w:pos="609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>1a</w:t>
        <w:tab/>
        <w:t>SKST Děčín</w:t>
        <w:tab/>
        <w:t>1b</w:t>
        <w:tab/>
        <w:t>TTC Litoměřic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>2a</w:t>
        <w:tab/>
        <w:t>Spartak Hluk</w:t>
        <w:tab/>
        <w:t>2b</w:t>
        <w:tab/>
        <w:t>MSK ČP Břeclav Gumotex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>3a</w:t>
        <w:tab/>
        <w:t>Baník Havířov</w:t>
        <w:tab/>
        <w:t>3b</w:t>
        <w:tab/>
        <w:t>SK Dobré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/>
      </w:pPr>
      <w:r>
        <w:rPr>
          <w:sz w:val="20"/>
        </w:rPr>
        <w:tab/>
        <w:t>4a</w:t>
        <w:tab/>
        <w:t>SKST Hodonín</w:t>
        <w:tab/>
        <w:t>4b</w:t>
        <w:tab/>
        <w:t xml:space="preserve">SKST Dubňany </w:t>
      </w:r>
      <w:r>
        <w:rPr>
          <w:sz w:val="16"/>
          <w:szCs w:val="16"/>
        </w:rPr>
        <w:t>(přechod družstva Hodonín B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  <w:tab w:val="left" w:pos="5529" w:leader="none"/>
        </w:tabs>
        <w:rPr/>
      </w:pPr>
      <w:r>
        <w:rPr>
          <w:sz w:val="20"/>
        </w:rPr>
        <w:tab/>
        <w:t>5a</w:t>
        <w:tab/>
        <w:t>SK Frýdlant n.O.</w:t>
        <w:tab/>
        <w:t>5b</w:t>
        <w:tab/>
        <w:t>BSK Malenovice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670" w:leader="none"/>
          <w:tab w:val="left" w:pos="60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 xml:space="preserve">Termíny : </w:t>
        <w:tab/>
        <w:t xml:space="preserve">1. polovina </w:t>
      </w:r>
      <w:r>
        <w:rPr>
          <w:rFonts w:cs="Arial"/>
          <w:sz w:val="20"/>
        </w:rPr>
        <w:t>16-18.9., 21-23.10., 4-6.11., 25-27.11., 9-11.12.2011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ab/>
        <w:t>2. polovina a play-off – termíny budou vydány po projednání VV ČAST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Žebříčky ČAST mužů a žen za sezónu 2010/11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V ČAST schválil žebříčky mužů a žen za závodní období 2010/11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Žebříčky jsou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zn.: Pouze tyto přiložené žebříčky (1.- 100.místo + nezařazení) jsou platné. Bodové pořadí na dalších místech, které je na webu ČAST je pouze podkladem pro tento žebříček.</w:t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Výklad k čl. 452.04 Soutěžního řádu stolního tenisu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ráč, který není smluvním hráčem a který nehrál za mateřský klub žádné mistrovské utkání družstev v sezóně 2010/2011, nemůže nyní přestoupit dle článku 452.04, protože v něm uvedená 12timěsíční lhůta začíná běžet až od data účinnosti nového Přestupního řádu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Český pohár družstev mužů a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4.1. 21. ročník – II. stupeň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 příloze zasíláme rozpis a přihlášku do II. stupně Českého poháru, který proběhne v 2. pololetí 2011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Termín na přihlášky : do 10.8.2011 – viz rozpis.</w:t>
      </w:r>
    </w:p>
    <w:p>
      <w:pPr>
        <w:pStyle w:val="Normal"/>
        <w:tabs>
          <w:tab w:val="clear" w:pos="708"/>
          <w:tab w:val="left" w:pos="6946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22. ročník 2011/12 – rámcový rozpis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ze zasíláme rámcový rozpis 22. ročníku Českého poháru 2011/12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I. stupeň pořádají KSST v sezóně 2011/12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Žebříček ČAST za sezónu 2010/11 – muži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Žebříček ČAST za sezónu 2010/11 – žen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pis II. st. Českého poháru (21. ročník)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ámcový rozpis 22. ročníku ČP 2012/13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9:00Z</dcterms:created>
  <dc:creator>Drozda</dc:creator>
  <dc:description/>
  <cp:keywords/>
  <dc:language>en-US</dc:language>
  <cp:lastModifiedBy>Drozda</cp:lastModifiedBy>
  <cp:lastPrinted>2011-06-29T09:33:00Z</cp:lastPrinted>
  <dcterms:modified xsi:type="dcterms:W3CDTF">2011-06-29T07:36:00Z</dcterms:modified>
  <cp:revision>15</cp:revision>
  <dc:subject/>
  <dc:title> </dc:title>
</cp:coreProperties>
</file>