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0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11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ýsledky - schválení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Výsledky utkání extraligy žen, které byly sehrány ve dnech 4.- 6.11.2011 a uvedené v Infu č. 15 a 16 a ve STIS byly schváleny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mužů a žen jednotlivců 2012 – právo startu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0"/>
        </w:rPr>
        <w:t>Mistrovství ČR jednotlivců mužů a žen pro rok 2012 bude uspořádáno ve dnech 2.- 4.3.2012 v Brně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ávo startu v hlavní soutěži budou mít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32 mužů a 16 žen - nejvýše zařazených na žebříčku pro MČR z přihlášených hráčů,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16 mužů a 8 žen z kvalifikace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/>
          <w:sz w:val="20"/>
          <w:u w:val="single"/>
        </w:rPr>
        <w:t xml:space="preserve">Právo startu v kvalifikaci budou mí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na žebříčku pro MČR - do 100. místa mužů a 50. místa žen - pokud nebudou zařazeni přímo do hlavní soutěž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 xml:space="preserve">- </w:t>
        <w:tab/>
        <w:t>hráči zařazení do základů družstev EL a 1.ligy mužů i žen - pokud nebudou zařazeni přímo do hl.soutěže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hráči podle nominací KSST v těchto počtech 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muži PH 6, SČ 6, JČ 6, PN 8, KV 2, UL 8, LI 4, HK 4, PA 6, VY 2, JM 6, OL 6, MS 4, ZL 8,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ženy PH 8, SČ 3, JČ 2, PN 5, KV 1, UL 3, LI 2, HK 4, PA 5, VY 2, JM 9, OL 3, MS 2, ZL 1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ČR družstev dorostu a staršího žactv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(zpráva KM)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Účast na MČR družstev mládeže 2012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Právo startu budou mít vítězná (postupující) družstva z krajských přeborů a po 2 přímo postupujících družstvech v každé kategorii – podle umístění v žebříčku: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color w:val="000000"/>
          <w:sz w:val="20"/>
        </w:rPr>
        <w:t xml:space="preserve">dorostenci </w:t>
        <w:tab/>
        <w:t>:  SK  DDM Kotlářka Praha (28), SKST Baník Havířov (28)</w:t>
        <w:br/>
        <w:t xml:space="preserve">dorostenky </w:t>
        <w:tab/>
        <w:t>:  SK Frýdlant n.O. (5), SKST Baník Havířov (10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 w:val="20"/>
        </w:rPr>
        <w:t xml:space="preserve">starší žáci </w:t>
        <w:tab/>
        <w:t>:  SK DDM Kotlářka Praha (20), SKST Baník Havířov (49)</w:t>
        <w:br/>
        <w:t xml:space="preserve">starší žákyně </w:t>
        <w:tab/>
        <w:t>:  SKST Hodonín (6), SKST Dubňany (28).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32"/>
          <w:szCs w:val="32"/>
        </w:rPr>
      </w:pPr>
      <w:r>
        <w:rPr>
          <w:color w:val="000000"/>
          <w:sz w:val="20"/>
        </w:rPr>
        <w:t>O zařazení příp. náhradních družstev rozhodne komise mládeže.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Český pohár - finále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VV ČAST schválil rozpis finále 21. ročníku ČP 3.12.2011 ve Valticích.</w:t>
      </w:r>
    </w:p>
    <w:p>
      <w:pPr>
        <w:pStyle w:val="Normal"/>
        <w:rPr>
          <w:sz w:val="20"/>
        </w:rPr>
      </w:pPr>
      <w:r>
        <w:rPr>
          <w:sz w:val="20"/>
        </w:rPr>
        <w:t>Rozpis je v příloze těchto Zpráv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2"/>
          <w:szCs w:val="12"/>
        </w:rPr>
      </w:pPr>
      <w:r>
        <w:rPr>
          <w:b/>
          <w:sz w:val="28"/>
          <w:szCs w:val="28"/>
          <w:u w:val="single"/>
        </w:rPr>
        <w:t>5. Změna čl. 461.03 Přestupního řádu</w:t>
        <w:br/>
      </w:r>
      <w:r>
        <w:rPr>
          <w:sz w:val="20"/>
        </w:rPr>
        <w:t>(zpráva VV) </w:t>
        <w:br/>
      </w:r>
    </w:p>
    <w:p>
      <w:pPr>
        <w:pStyle w:val="Normal"/>
        <w:widowControl w:val="false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Podle článku 15.11. Stanov Výkonný výbor mění se souhlasem Dozorčí rady Poznámku k článku 461.03 Přestupního řádu takto: </w:t>
      </w:r>
    </w:p>
    <w:p>
      <w:pPr>
        <w:pStyle w:val="Normal"/>
        <w:widowControl w:val="false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Bod 3. se doplňuje o další větu – „Žádost je možno podat i v době od 10.11. do 30.11.“ </w:t>
      </w:r>
    </w:p>
    <w:p>
      <w:pPr>
        <w:pStyle w:val="Normal"/>
        <w:widowControl w:val="false"/>
        <w:suppressAutoHyphens w:val="tru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Případná systémovější úprava hostování v novém Přestupním řádu bude předložena ke schválení Konferenci ČAST. </w:t>
      </w:r>
    </w:p>
    <w:p>
      <w:pPr>
        <w:pStyle w:val="Normal"/>
        <w:widowControl w:val="false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VV současně revokuje své rozhodnutí ze dne 13.10.2011 týkající se mimořádného schválení hostování sedmi hráčů, v mezidobí dosažené výsledky zůstávají v platnosti.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Adresář 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5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sz w:val="20"/>
        </w:rPr>
      </w:pPr>
      <w:r>
        <w:rPr>
          <w:sz w:val="20"/>
        </w:rPr>
        <w:t>Ženy 2.liga sk.B : KST Jirkov – org.prqacovník p.Šístek –</w:t>
        <w:tab/>
        <w:t xml:space="preserve">tlf. správně: 724 349 532,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 xml:space="preserve">e-mail správně: </w:t>
      </w:r>
      <w:hyperlink r:id="rId3">
        <w:r>
          <w:rPr>
            <w:rStyle w:val="InternetLink"/>
            <w:sz w:val="20"/>
          </w:rPr>
          <w:t>sistekp@seznam.cz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STIS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1. Důležité upozorně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 dnech 9 - 10.11. může být  přerušen provoz REGISTRU a STISu. Důvodem je přesun na jiný webhosting, který sponzorsky získal VV. 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Počítejte prosím s tím a pokud to zvládnete informujte pokud možno oddíly ve vašich svazech.</w:t>
        <w:br/>
        <w:t>Jakmile dojde k přesouvání dat nebude vám umožněno přihlásit se do Registru ČAST a to z důvodu zamezení ztráty dat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2. Připomínky – žádos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V ČAST žádá uživatele STISu, aby své připomínky k tomuto informačnímu systému ČAST zasílali průběžně na adresu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Směrnice ČAST č. 2/2011 pro udělování licencí a školení trenérů</w:t>
      </w:r>
    </w:p>
    <w:p>
      <w:pPr>
        <w:pStyle w:val="Normal"/>
        <w:rPr>
          <w:sz w:val="20"/>
        </w:rPr>
      </w:pPr>
      <w:r>
        <w:rPr>
          <w:sz w:val="20"/>
        </w:rPr>
        <w:t>(zpráva V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VV ČAST schválil Směrnici č. 2 / 2011 pro udělování trenérských licencí a školení trenérů.</w:t>
      </w:r>
    </w:p>
    <w:p>
      <w:pPr>
        <w:pStyle w:val="Normal"/>
        <w:rPr>
          <w:sz w:val="20"/>
        </w:rPr>
      </w:pPr>
      <w:r>
        <w:rPr>
          <w:sz w:val="20"/>
        </w:rPr>
        <w:t>Nová směrnice je v příloze těchto Zpráv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MS juniorů - informace</w:t>
      </w:r>
    </w:p>
    <w:p>
      <w:pPr>
        <w:pStyle w:val="Normal"/>
        <w:rPr/>
      </w:pPr>
      <w:r>
        <w:rPr>
          <w:sz w:val="20"/>
        </w:rPr>
        <w:t>(zpráva V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VV na své schůzi 7.11.2011 schválil nominaci na MS v Bahrajnu ve složení:</w:t>
      </w:r>
    </w:p>
    <w:p>
      <w:pPr>
        <w:pStyle w:val="Normal"/>
        <w:rPr/>
      </w:pPr>
      <w:r>
        <w:rPr>
          <w:sz w:val="20"/>
        </w:rPr>
        <w:t>Ondřej Bajger, David Reitšpies a trenér Pavel Špač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 xml:space="preserve">Přílohy :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Rozpis F-ČP mužů a žen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Směrnice ČAST č.2/2011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tekp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29:00Z</dcterms:created>
  <dc:creator>Drozda</dc:creator>
  <dc:description/>
  <cp:keywords/>
  <dc:language>en-US</dc:language>
  <cp:lastModifiedBy>Drozda</cp:lastModifiedBy>
  <cp:lastPrinted>2011-10-19T13:19:00Z</cp:lastPrinted>
  <dcterms:modified xsi:type="dcterms:W3CDTF">2011-11-09T12:20:00Z</dcterms:modified>
  <cp:revision>21</cp:revision>
  <dc:subject/>
  <dc:title> </dc:title>
</cp:coreProperties>
</file>