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2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sz w:val="20"/>
              </w:rPr>
              <w:t>30.11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Ligové soutěže – výsledky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Výsledky utkání 1. až 3. ligy mužů a extraligy + 1. a 2. ligy žen odehraných v termínu 25.- 27.11.2011 byly schváleny, mimo :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0"/>
        </w:rPr>
        <w:t>Ženy extraliga</w:t>
        <w:tab/>
        <w:t>:</w:t>
        <w:tab/>
        <w:t>TTC Litoměřice – SKST Dubňany a TTC Litoměřice – SKST Mart Hodonín (chybí zápisy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0"/>
        </w:rPr>
      </w:pPr>
      <w:r>
        <w:rPr>
          <w:sz w:val="20"/>
        </w:rPr>
        <w:t xml:space="preserve">Muži 2.liga A  </w:t>
        <w:tab/>
        <w:t>:</w:t>
        <w:tab/>
        <w:t>AŠ Mladá Boleslav – TJ Libín 1096 Prachatice (pozastaveno)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Upozorněn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>K 30.11.2011 nezadaly na STIS výsledky jednotlivých zápasů : B.Havířov, S.Orlová, Elizza C, B.Chodov, Říčany, L.Pardubice, M.Lazce B, Un.Plzeň, Nusle B, L.Chrudim, Jihlava, MS Brno B, Komořany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Žádám o doplnění.</w:t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Vyhodnocení podmínky aktivní mládeže v ligových oddílech 2010/11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mise mládeže ČAST vyhodnotila  plnění podmínky „aktivní mládež“ (SŘ 322.01c/) ligovými družstvy v sezóně 2010/11.</w:t>
      </w:r>
    </w:p>
    <w:p>
      <w:pPr>
        <w:pStyle w:val="Normal"/>
        <w:rPr/>
      </w:pPr>
      <w:r>
        <w:rPr>
          <w:sz w:val="20"/>
        </w:rPr>
        <w:t xml:space="preserve">Oddílům, které nesplnily, příp. nedoložily splnění této podmínky, uděluje pokuty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0 hráčů kategorií mládeže a nedodání podkladů o splnění:</w:t>
        <w:br/>
      </w:r>
      <w:r>
        <w:rPr>
          <w:sz w:val="8"/>
          <w:szCs w:val="8"/>
        </w:rPr>
        <w:br/>
      </w:r>
      <w:r>
        <w:rPr>
          <w:sz w:val="20"/>
        </w:rPr>
        <w:t>Region Olomouc - Extraliga mužů  3.000,- Kč</w:t>
        <w:br/>
        <w:t>Sokol Stodůlky - 2.liga žen 3.000,- Kč</w:t>
        <w:br/>
        <w:t>SK Matve Uherský Ostroh - 1.liga mužů 3.000,- Kč</w:t>
        <w:br/>
        <w:t>Jiskra Raspenava - 3.liga mužů 3.000,- Kč</w:t>
        <w:br/>
        <w:t>Sokol Čechovice - 3.liga mužů 3.000,- Kč</w:t>
        <w:br/>
        <w:t>KST Holešov - 3.liga mužů 3.000,- Kč</w:t>
        <w:br/>
        <w:t>Sokol Kostelec - Zlín - 3.liga mužů 3.000,- Kč</w:t>
        <w:br/>
        <w:t>TJ Šanov - 3.liga mužů 3.000,- Kč</w:t>
        <w:br/>
        <w:t>TTC Kladno - 3.liga mužů 3.000,- Kč</w:t>
        <w:br/>
        <w:t>Baník Březenecká Chomutov - 3.liga mužů 3.000,- Kč</w:t>
        <w:br/>
        <w:t>OP Prostějov - 3.liga mužů 3.000,- Kč</w:t>
        <w:br/>
        <w:t>Robot Mokré Lazce B - 3.liga mužů 3.000,- Kč</w:t>
        <w:br/>
        <w:t>TTC Poruba - 3.liga mužů 3.000,- Kč</w:t>
        <w:br/>
        <w:br/>
        <w:t>2 hráči kategorií mládeže:</w:t>
        <w:br/>
      </w:r>
      <w:r>
        <w:rPr>
          <w:sz w:val="8"/>
          <w:szCs w:val="8"/>
        </w:rPr>
        <w:br/>
      </w:r>
      <w:r>
        <w:rPr>
          <w:sz w:val="20"/>
        </w:rPr>
        <w:t>KST Vsetín - 2.liga mužů 1.500,- Kč</w:t>
        <w:br/>
        <w:t>TJ MSV Studénka - 3.liga mužů 1.500,- Kč</w:t>
        <w:br/>
        <w:t>Kavalier Sázava - 3.liga mužů 1.500,- Kč</w:t>
        <w:br/>
        <w:br/>
        <w:t>3 hráči kategorií mládeže:</w:t>
        <w:br/>
      </w:r>
      <w:r>
        <w:rPr>
          <w:sz w:val="8"/>
          <w:szCs w:val="8"/>
        </w:rPr>
        <w:t> </w:t>
        <w:br/>
      </w:r>
      <w:r>
        <w:rPr>
          <w:sz w:val="20"/>
        </w:rPr>
        <w:t>SK Vršovan Voděrady - 1.liga žen 750,- Kč</w:t>
        <w:br/>
        <w:t>Spartak Pelhřimov - 2.liga žen, 3.liga mužů 750,- Kč</w:t>
        <w:br/>
        <w:t>Bižuterie Jablonec - 3.liga mužů 750,- Kč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S případnými dotazy je možno se obrátit na předsedu KM p.Linerta </w:t>
      </w:r>
      <w:hyperlink r:id="rId3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padné odvolání je možno podat podle Soutěžního řád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latnost pokut do 19.12.2011 – na účet ČAST č.ú. 1735508504 / 0600 – variabilní symboly a specifikace je na </w:t>
      </w:r>
      <w:hyperlink r:id="rId4">
        <w:r>
          <w:rPr>
            <w:rStyle w:val="InternetLink"/>
            <w:sz w:val="20"/>
          </w:rPr>
          <w:t>http://www.ping-pong.cz/cast.php?sekce=ekonomika</w:t>
        </w:r>
      </w:hyperlink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 xml:space="preserve">Do 19.12.2011 je povinností oddílů zaslat doklad o úhradě (kopii) na adresu STK ČAST, p.p.40, 353 01 Mariánské Lázně, nebo faxem na 354 628 008, nebo naskenované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>Pokud některý oddíl požaduje na úhradu složenku, je možno se obrátit na Se-ČAST nebo na ředitele soutě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mládeže jednotlivců – změna termínové listiny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ČR mladšího žactva a dorostenců bude uspořádáno ve Skutči – pátek až neděle 11.- 13.5.2011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ČR staršího žactva a juniorů 21 bude uspořádáno v Hluku – sobota, neděle 28.- 29.4.2011.</w:t>
      </w:r>
    </w:p>
    <w:p>
      <w:pPr>
        <w:pStyle w:val="Normal"/>
        <w:tabs>
          <w:tab w:val="clear" w:pos="708"/>
          <w:tab w:val="left" w:pos="1985" w:leader="none"/>
        </w:tabs>
        <w:rPr>
          <w:sz w:val="6"/>
          <w:szCs w:val="6"/>
        </w:rPr>
      </w:pPr>
      <w:r>
        <w:rPr>
          <w:rFonts w:cs="Arial"/>
          <w:sz w:val="20"/>
        </w:rPr>
        <w:t>Bližší upřesnění bude zveřejněno později (po rozhodnutí VV)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http://www.ping-pong.cz/cast.php?sekce=ekonomika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6:00Z</dcterms:created>
  <dc:creator>Drozda</dc:creator>
  <dc:description/>
  <cp:keywords/>
  <dc:language>en-US</dc:language>
  <cp:lastModifiedBy>Drozda</cp:lastModifiedBy>
  <cp:lastPrinted>2011-10-19T13:19:00Z</cp:lastPrinted>
  <dcterms:modified xsi:type="dcterms:W3CDTF">2011-11-30T12:40:00Z</dcterms:modified>
  <cp:revision>19</cp:revision>
  <dc:subject/>
  <dc:title> </dc:title>
</cp:coreProperties>
</file>