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3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14.12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Ligové soutěže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ýsledky utkání 1. až 3. ligy mužů a extraligy + 1. a 2. ligy žen odehraných v termínu 9.- 11.12.2011 byly schváleny, mimo 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>
          <w:sz w:val="20"/>
        </w:rPr>
        <w:t>Muži 2.liga sk.A:</w:t>
        <w:tab/>
        <w:t>Union Plzeň A – Libín Prachatice a Union Plzeň A – ČZ Strakonice (chybí zápis)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20"/>
        </w:rPr>
      </w:pPr>
      <w:r>
        <w:rPr>
          <w:sz w:val="20"/>
        </w:rPr>
        <w:t>muži 3.liga sk.A:</w:t>
        <w:tab/>
        <w:t>Union Plzeň B – Slovan Lochovice a Union Plzeň B – Sokol K.Dvůr C (chybí zápis)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20"/>
        </w:rPr>
      </w:pPr>
      <w:r>
        <w:rPr>
          <w:sz w:val="20"/>
        </w:rPr>
        <w:t>muži 3.liga sk.B:</w:t>
        <w:tab/>
        <w:t>Baník Březenecká Chomutov – TJ Šanov  (pozastaveno)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dklad utká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>Ženy extraliga :</w:t>
        <w:tab/>
      </w:r>
      <w:r>
        <w:rPr>
          <w:rFonts w:cs="Arial"/>
          <w:sz w:val="20"/>
        </w:rPr>
        <w:t>SKST Mart Hodonín - Spartak Hluk – nový termín sobota 7.1.2012, začátek 16.00 hod.,</w:t>
      </w:r>
    </w:p>
    <w:p>
      <w:pPr>
        <w:pStyle w:val="Normal"/>
        <w:rPr/>
      </w:pPr>
      <w:r>
        <w:rPr>
          <w:sz w:val="10"/>
          <w:szCs w:val="10"/>
        </w:rPr>
        <w:tab/>
        <w:tab/>
      </w:r>
      <w:r>
        <w:rPr>
          <w:rFonts w:cs="Arial"/>
          <w:sz w:val="20"/>
        </w:rPr>
        <w:t xml:space="preserve">SKST Dubňany - Spartak Hluk – změna pořadatelství dohodou (odvetné utk. v Duňanech), 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>nově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partak Hluk - SKST Dubňany – nový termín sobota 7.1.2012, začátek v 10.00 hod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>
          <w:sz w:val="20"/>
        </w:rPr>
      </w:pPr>
      <w:r>
        <w:rPr>
          <w:sz w:val="20"/>
        </w:rPr>
        <w:t>Odklad z důvodu reprezentace na MM Finska.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>
          <w:sz w:val="20"/>
        </w:rPr>
      </w:pPr>
      <w:r>
        <w:rPr>
          <w:sz w:val="20"/>
        </w:rPr>
        <w:t>Pořádající oddíly zajistí informování delegovaných rozhodčích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Kontuma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Muži 2.liga sk.A:</w:t>
        <w:tab/>
        <w:t>AŠ Mladá Boleslav – TJ Libín 1096 Prachatice (pozastaveno ve Zprávách č. 22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Výsledek 10:0 wo, sady 30:0 – kontumace z důvodu příjezdu družstva Libín Prachatic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po čekací době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Vzhledem k příjezdu družstva upouští STK od dalšího postihu za kontumaci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 Organizační nedostat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</w:rPr>
        <w:t>1.4.1. Pozdní odeslání zápisů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extraliga : TTC Litoměřice – pozdní odeslání zápisů z termínu 26.- 27.11.2011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  <w:t>1.4.2. Start bez soupisky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Sokol Chrudim – MS Brno C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Družstvo MS Brno bez soupisky, oprávněnost startu hráčů překontrolována ředitelem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outěží. Výsledek schválen,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B</w:t>
        <w:tab/>
        <w:t>FK Kolín – SKST Děčín B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Družstvo SKST Děčín bez soupisky, oprávněnost startu hráček překontrolována ředitelem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outěží. Výsledek schválen,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5. Změny pro 2. polovinu ligy 2011/12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0"/>
        </w:rPr>
        <w:t>Změny začátků</w:t>
      </w:r>
      <w:r>
        <w:rPr>
          <w:sz w:val="20"/>
        </w:rPr>
        <w:t xml:space="preserve"> – Pokud některé družstvo potřebuje změnu začátků ligových utkání pro 2.polovinu soutěží 2011/12, může požádat do 31.12.2011 na adresu ředitele soutěží. Začátky musí odpovídat zásadám v rozpisu. Ke každé žádosti je nutno zaslat i vyjádření svého KSST.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b/>
          <w:sz w:val="20"/>
        </w:rPr>
        <w:t>Změny míčků</w:t>
      </w:r>
      <w:r>
        <w:rPr>
          <w:sz w:val="20"/>
        </w:rPr>
        <w:t xml:space="preserve"> – podle rozpisu ligy je možno nahlásit změnu značky míčků, které dodá pořadatel pro ligová utkání od 1.1.2012. Žádosti je možno podat na adresu ředitele soutěží do 31.12.2011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21. ročníku Českého poháru 2010/11 byly schváleny.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Konečné pořadí 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</w:rPr>
      </w:pPr>
      <w:r>
        <w:rPr>
          <w:sz w:val="20"/>
        </w:rPr>
        <w:t xml:space="preserve">Muži : </w:t>
        <w:tab/>
        <w:t>1. Sokol Králův Dvůr</w:t>
        <w:tab/>
        <w:t>Jančařík, Košťál, Štěpánek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</w:rPr>
      </w:pPr>
      <w:r>
        <w:rPr>
          <w:sz w:val="20"/>
        </w:rPr>
        <w:tab/>
        <w:t>2. SF SKK El Niňo Praha</w:t>
        <w:tab/>
        <w:t>Konečný, Obešlo Mich., Plachý, Tregler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</w:rPr>
      </w:pPr>
      <w:r>
        <w:rPr>
          <w:sz w:val="20"/>
        </w:rPr>
        <w:tab/>
        <w:t>3. SK Kotlářka Praha</w:t>
        <w:tab/>
        <w:t>Kaucký, Obešlo Marek, Obešlo Fr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</w:rPr>
      </w:pPr>
      <w:r>
        <w:rPr>
          <w:sz w:val="20"/>
        </w:rPr>
        <w:t>Ženy :</w:t>
        <w:tab/>
        <w:t>1. MSK ČP Břeclav Gumotex</w:t>
        <w:tab/>
        <w:t>Ellö, Harabaszová, Mikulcová, Truksová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</w:rPr>
      </w:pPr>
      <w:r>
        <w:rPr>
          <w:sz w:val="20"/>
        </w:rPr>
        <w:tab/>
        <w:t>2. SK Frýdlant n.O.</w:t>
        <w:tab/>
        <w:t>Bartošová, Blašková, Tomanovská, Adámková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</w:rPr>
      </w:pPr>
      <w:r>
        <w:rPr>
          <w:sz w:val="20"/>
        </w:rPr>
        <w:tab/>
        <w:t xml:space="preserve">3. SK Dobré </w:t>
        <w:tab/>
        <w:t>Stachová, Šlehobrová, Rozinková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  <w:tab/>
        <w:t xml:space="preserve">Vyhodnocení plnění podmínky kvalifik. rozhodčích ligovými oddíly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komise rozhodčích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mise rozhodčích ČAST vyhodnotila  plnění podmínky kvalifikovaných rozhodčích (SŘ 322.01b/) ligovými oddíly v sezóně 2011/12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KR uděluje za nesplnění pokuty :</w:t>
        <w:br/>
        <w:br/>
      </w:r>
    </w:p>
    <w:tbl>
      <w:tblPr>
        <w:tblW w:w="95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2904"/>
        <w:gridCol w:w="1119"/>
        <w:gridCol w:w="1118"/>
        <w:gridCol w:w="1119"/>
        <w:gridCol w:w="1118"/>
        <w:gridCol w:w="1325"/>
      </w:tblGrid>
      <w:tr>
        <w:trPr>
          <w:trHeight w:val="734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díl / klu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969696"/>
              <w:bottom w:val="doub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počet družstev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969696"/>
              <w:bottom w:val="doub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rozhodčích podle S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969696"/>
              <w:bottom w:val="doub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utečný počet rozhodčíc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969696"/>
              <w:bottom w:val="doub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yb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969696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uta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Líbezn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OP Prostějov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Vsetín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Šanov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Linea Chrudim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omořany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K Jihlava 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Čejč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omotiva Pardub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artak Hluk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kol Žďár nad Sázavou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Vršovan Voděrady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ubňany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Jirkov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donín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ČZ Strakon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Sokol Králův Dvůr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Mokré Laz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radec Králové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SK Malenov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Ostrava-Poruba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Mikulč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ladno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edagog Č. Budějov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Vodňany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atran Sedlčany baz. Desjoy.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Bohn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ČKD Blansko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Vršovice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Matve Uherský Ostroh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oj Severotuk Ústí n. Labem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00 Kč</w:t>
            </w:r>
          </w:p>
        </w:tc>
      </w:tr>
      <w:tr>
        <w:trPr>
          <w:trHeight w:val="255" w:hRule="exact"/>
        </w:trPr>
        <w:tc>
          <w:tcPr>
            <w:tcW w:w="806" w:type="dxa"/>
            <w:tcBorders>
              <w:top w:val="single" w:sz="6" w:space="0" w:color="969696"/>
              <w:left w:val="single" w:sz="4" w:space="0" w:color="000000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2904" w:type="dxa"/>
            <w:tcBorders>
              <w:top w:val="single" w:sz="6" w:space="0" w:color="969696"/>
              <w:left w:val="single" w:sz="6" w:space="0" w:color="000000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Union Plzeň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969696"/>
              <w:left w:val="single" w:sz="6" w:space="0" w:color="969696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6" w:space="0" w:color="969696"/>
              <w:left w:val="single" w:sz="6" w:space="0" w:color="969696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969696"/>
              <w:left w:val="single" w:sz="6" w:space="0" w:color="96969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00 Kč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 případnými dotazy je možno se obrátit na předsedu KR p. Olbrichta   </w:t>
      </w:r>
      <w:hyperlink r:id="rId3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padné odvolání je možno podat podle Soutěžního řádu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latnost pokut do 3.1.2012 – na účet ČAST č.ú. 1735508504 / 0600 – variabilní symboly a specifikace je na </w:t>
      </w:r>
      <w:hyperlink r:id="rId4">
        <w:r>
          <w:rPr>
            <w:rStyle w:val="InternetLink"/>
            <w:sz w:val="20"/>
          </w:rPr>
          <w:t>http://www.ping-pong.cz/cast.php?sekce=ekonomika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 xml:space="preserve">Do 3.1.2012 je povinností oddílů zaslat doklad o úhradě (kopii) na adresu STK ČAST, p.p.40, 353 01 Mariánské Lázně, nebo faxem na 354 628 008, nebo naskenované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Pokud některý oddíl požaduje na úhradu složenku, je možno se obrátit na Se-ČAST nebo ředitele soutěž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Pozn.: Uvedenou podmínku nesplňují ještě oddíly Pramet Šumperk, Slavoj Stod, Batata Chodov, Sokol Kostelec n.O., Jiskra Nový Bor, SKST Týn n.Vl., Slovan Lochvoice a TJ Dobřany. Podle 322.03 udělena oddílům výjimka na první rok po postupu do lig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/ </w:t>
        <w:tab/>
        <w:t>Pokuty udělené KR – viz bod č.3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color w:val="000000"/>
          <w:sz w:val="20"/>
        </w:rPr>
        <w:t xml:space="preserve">b/ </w:t>
        <w:tab/>
        <w:t>Pokuty udělené STK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7938" w:leader="none"/>
        </w:tabs>
        <w:rPr/>
      </w:pPr>
      <w:r>
        <w:rPr>
          <w:rFonts w:cs="Arial"/>
          <w:color w:val="000000"/>
          <w:sz w:val="20"/>
        </w:rPr>
        <w:tab/>
        <w:t xml:space="preserve">TTC Litoměřice (ženy A) </w:t>
        <w:tab/>
        <w:t>- pozdní odeslání zápisů o utkáních 26.- 27.11.2011 ……….</w:t>
        <w:tab/>
        <w:t>200 Kč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793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S Brno (muži C)</w:t>
        <w:tab/>
        <w:t>- start v utkání 3.ligy 11.12.2011 v Chrudimi bez soupisky …</w:t>
        <w:tab/>
        <w:t>200 Kč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793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KST Děčín (ženy B)</w:t>
        <w:tab/>
        <w:t>- start v utkání 2.ligy 10.12.2011 v Kolíně bez soupisky …….</w:t>
        <w:tab/>
        <w:t>200 Kč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Splatnost do 3.1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p.p.40, 353 01 Mariánské Lázně, nebo faxem na 354 628 008, nebo naskenované na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left" w:pos="0" w:leader="none"/>
          <w:tab w:val="left" w:pos="5670" w:leader="none"/>
          <w:tab w:val="left" w:pos="6379" w:leader="none"/>
          <w:tab w:val="right" w:pos="8640" w:leader="none"/>
        </w:tabs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ZA VV ČAST, STK, PRACOVNÍKY SEKRETARIÁTU I JMÉNEM SVÝM VÁM DĚKUJI ZA SPOLUPRÁCI V  UPLYNULÉM ROCE. </w:t>
      </w:r>
    </w:p>
    <w:p>
      <w:pPr>
        <w:pStyle w:val="Header"/>
        <w:tabs>
          <w:tab w:val="clear" w:pos="4320"/>
          <w:tab w:val="left" w:pos="0" w:leader="none"/>
          <w:tab w:val="left" w:pos="5670" w:leader="none"/>
          <w:tab w:val="left" w:pos="6379" w:leader="none"/>
          <w:tab w:val="right" w:pos="8640" w:leader="none"/>
        </w:tabs>
        <w:jc w:val="both"/>
        <w:rPr/>
      </w:pPr>
      <w:r>
        <w:rPr>
          <w:b/>
          <w:color w:val="339966"/>
          <w:sz w:val="24"/>
          <w:szCs w:val="24"/>
        </w:rPr>
        <w:t>VŠEM HRÁČŮM, ČINOVNÍKŮM I PŘÍZNIVCŮM STOLNÍHO TENISU PŘEJEME RADOSTNÉ PROŽITÍ VÁNOČNÍCH SVÁTKŮ A HODNĚ ZDRAVÍ, SPOKOJENOSTI, ŽIVOTNÍCH A SPORTOVNÍCH ÚSPĚCHŮ V ROCE 2012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339966"/>
          <w:sz w:val="20"/>
          <w:szCs w:val="24"/>
        </w:rPr>
      </w:pPr>
      <w:r>
        <w:rPr>
          <w:b/>
          <w:color w:val="339966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hyperlink" Target="http://www.ping-pong.cz/cast.php?sekce=ekonomika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6:00Z</dcterms:created>
  <dc:creator>Drozda</dc:creator>
  <dc:description/>
  <cp:keywords/>
  <dc:language>en-US</dc:language>
  <cp:lastModifiedBy>Drozda</cp:lastModifiedBy>
  <cp:lastPrinted>2011-12-14T15:03:00Z</cp:lastPrinted>
  <dcterms:modified xsi:type="dcterms:W3CDTF">2011-12-15T05:01:00Z</dcterms:modified>
  <cp:revision>39</cp:revision>
  <dc:subject/>
  <dc:title> </dc:title>
</cp:coreProperties>
</file>