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4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2.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. Směrnice ČAST č.3 /2011 – Působení hráčů stol. tenisu v zahraničí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VV ČAST schválil 29.12.2011 Směrnici ČAST č. 3 / 2011 – Působení hráčů stolního tenisu v zahraničí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Směrnice je v příloze těchto Zpráv. </w:t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Ligové soutěže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Cs w:val="22"/>
          <w:u w:val="single"/>
        </w:rPr>
        <w:t>2.1. Výsled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chválení výsledků utkání pozastavených ve Zprávách č. 23 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 w:val="20"/>
        </w:rPr>
      </w:pPr>
      <w:r>
        <w:rPr>
          <w:sz w:val="20"/>
        </w:rPr>
        <w:t>Muži 2.liga sk.A:</w:t>
        <w:tab/>
        <w:t>Union Plzeň A – Libín Prachatice a Union Plzeň A – ČZ Strakonice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 w:val="20"/>
        </w:rPr>
      </w:pPr>
      <w:r>
        <w:rPr>
          <w:sz w:val="20"/>
        </w:rPr>
        <w:t>muži 3.liga sk.A:</w:t>
        <w:tab/>
        <w:t>Union Plzeň B – Slovan Lochovice a Union Plzeň B – Sokol K.Dvůr C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 w:val="20"/>
        </w:rPr>
      </w:pPr>
      <w:r>
        <w:rPr>
          <w:sz w:val="20"/>
        </w:rPr>
        <w:t>muži 3.liga sk.B:</w:t>
        <w:tab/>
        <w:t xml:space="preserve">Baník Březenecká Chomutov – TJ Šanov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sz w:val="16"/>
          <w:szCs w:val="16"/>
        </w:rPr>
      </w:pPr>
      <w:r>
        <w:rPr>
          <w:sz w:val="20"/>
        </w:rPr>
        <w:t>Platí výsledky uvedené v Infu č.24 a ve STISu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Cs w:val="22"/>
          <w:u w:val="single"/>
        </w:rPr>
        <w:t>2.2. Kontumac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20"/>
        </w:rPr>
        <w:t>Muži 3.liga sk.B:</w:t>
        <w:tab/>
        <w:t>Baník Březenecká Chomutov – TJ Šanov 10:0 w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ab/>
        <w:t>Kontumace z důvodu nedostavení družstva TJ Šanov. Dále viz „Pokuty“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Cs w:val="22"/>
          <w:u w:val="single"/>
        </w:rPr>
        <w:t>2.3. Organizační nedostatky - pozdní odeslání zápisů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utkání pořádaná Un.Plzeň Dragon Print 10. a 11.12.2011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Muži 3.liga sk.B</w:t>
        <w:tab/>
        <w:t>utkání pořádaná Un.Plzeň B 10. a 11.12.2011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měny pro 2. polovinu ligy 2011/12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  <w:u w:val="single"/>
        </w:rPr>
        <w:t>3.1. Změna v adresáři</w:t>
      </w:r>
      <w:r>
        <w:rPr>
          <w:b/>
          <w:szCs w:val="22"/>
        </w:rPr>
        <w:t xml:space="preserve">   (změna č.7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1.1. Změna hrací místnos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sz w:val="20"/>
        </w:rPr>
      </w:pPr>
      <w:r>
        <w:rPr>
          <w:sz w:val="20"/>
        </w:rPr>
        <w:t>Muži 3.liga sk.C</w:t>
        <w:tab/>
        <w:t xml:space="preserve">TJ D.Králové-J.Jaroměř – nyní </w:t>
        <w:tab/>
        <w:t>Herna st. tenisu na stadionu TJ, nábřeží Jiřího Wolkera,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Dvůr Králové n.L. (pod Hankovým domem, proti ZS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1.2. Změny v adr. organizačních pracovníků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0"/>
        </w:rPr>
      </w:pPr>
      <w:r>
        <w:rPr>
          <w:sz w:val="20"/>
        </w:rPr>
        <w:t>Muži 3.liga sk.C</w:t>
        <w:tab/>
        <w:t>SKST Liberec D – org.pracovník nyní:</w:t>
        <w:tab/>
        <w:t>Josef Obešlo, Borový Vrch 21, 460 14 Liberec 13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 xml:space="preserve">tel. 737 335 793, e-mail </w:t>
      </w:r>
      <w:hyperlink r:id="rId3">
        <w:r>
          <w:rPr>
            <w:rStyle w:val="InternetLink"/>
            <w:sz w:val="20"/>
          </w:rPr>
          <w:t>obeslak@seznam.cz</w:t>
        </w:r>
      </w:hyperlink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>Ženy 2.liga sk.A</w:t>
        <w:tab/>
        <w:t xml:space="preserve">ABC Braník A – org.pracovník Jana Scheubová e-mail nyní : </w:t>
      </w:r>
      <w:hyperlink r:id="rId4">
        <w:r>
          <w:rPr>
            <w:rStyle w:val="InternetLink"/>
            <w:rFonts w:cs="Arial"/>
            <w:sz w:val="20"/>
          </w:rPr>
          <w:t>scheubja@seznam.cz</w:t>
        </w:r>
      </w:hyperlink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Cs w:val="22"/>
          <w:u w:val="single"/>
        </w:rPr>
      </w:pPr>
      <w:r>
        <w:rPr>
          <w:b/>
          <w:szCs w:val="22"/>
          <w:u w:val="single"/>
        </w:rPr>
        <w:t>3.2. Změny začátků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/>
      </w:pPr>
      <w:r>
        <w:rPr>
          <w:sz w:val="20"/>
        </w:rPr>
        <w:t>Ženy extraliga</w:t>
        <w:tab/>
        <w:t>BSK Malenovice</w:t>
        <w:tab/>
        <w:t>- změna začátků sobotních utkání na 18.00 hodin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0"/>
        </w:rPr>
      </w:pPr>
      <w:r>
        <w:rPr>
          <w:sz w:val="20"/>
        </w:rPr>
        <w:t>Muži 2.liga sk.B</w:t>
        <w:tab/>
        <w:t>Matve Uh.Ostroh B</w:t>
        <w:tab/>
        <w:t>- změna začátků sobotních utkání na 14.00 hodin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sz w:val="20"/>
        </w:rPr>
      </w:pPr>
      <w:r>
        <w:rPr>
          <w:sz w:val="20"/>
        </w:rPr>
        <w:t>Upozornění : Pořádající oddíly zajistí informování delegovaných rozhodčích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Cs w:val="22"/>
          <w:u w:val="single"/>
        </w:rPr>
      </w:pPr>
      <w:r>
        <w:rPr>
          <w:b/>
          <w:szCs w:val="22"/>
          <w:u w:val="single"/>
        </w:rPr>
        <w:t>3.3. Změny míčků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686" w:leader="none"/>
          <w:tab w:val="left" w:pos="4253" w:leader="none"/>
        </w:tabs>
        <w:rPr>
          <w:sz w:val="20"/>
        </w:rPr>
      </w:pPr>
      <w:r>
        <w:rPr>
          <w:sz w:val="20"/>
        </w:rPr>
        <w:t>Muži 2.liga sk.A</w:t>
        <w:tab/>
        <w:t>SKST Liberec B</w:t>
        <w:tab/>
        <w:t xml:space="preserve">nyní   </w:t>
        <w:tab/>
        <w:t>Andro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686" w:leader="none"/>
          <w:tab w:val="left" w:pos="4253" w:leader="none"/>
        </w:tabs>
        <w:rPr>
          <w:sz w:val="20"/>
        </w:rPr>
      </w:pPr>
      <w:r>
        <w:rPr>
          <w:sz w:val="20"/>
        </w:rPr>
        <w:t>Muži 3.liga sk.A</w:t>
        <w:tab/>
        <w:t xml:space="preserve">Lokomotiva Vršovice B  </w:t>
        <w:tab/>
        <w:t>Butterfly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686" w:leader="none"/>
          <w:tab w:val="left" w:pos="4253" w:leader="none"/>
        </w:tabs>
        <w:rPr>
          <w:sz w:val="20"/>
        </w:rPr>
      </w:pPr>
      <w:r>
        <w:rPr>
          <w:sz w:val="20"/>
        </w:rPr>
        <w:t>Muži 3.liga sk.B</w:t>
        <w:tab/>
        <w:t>KST Jirkov</w:t>
        <w:tab/>
        <w:tab/>
        <w:t>Double Fish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686" w:leader="none"/>
          <w:tab w:val="left" w:pos="4253" w:leader="none"/>
        </w:tabs>
        <w:rPr>
          <w:sz w:val="20"/>
        </w:rPr>
      </w:pPr>
      <w:r>
        <w:rPr>
          <w:sz w:val="20"/>
        </w:rPr>
        <w:t>Ženy extraliga</w:t>
        <w:tab/>
        <w:t>BSK Malenovice</w:t>
        <w:tab/>
        <w:t xml:space="preserve">   </w:t>
        <w:tab/>
        <w:t>Double Fish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686" w:leader="none"/>
          <w:tab w:val="left" w:pos="4253" w:leader="none"/>
        </w:tabs>
        <w:rPr>
          <w:sz w:val="20"/>
        </w:rPr>
      </w:pPr>
      <w:r>
        <w:rPr>
          <w:sz w:val="20"/>
        </w:rPr>
        <w:t>Ženy 1.liga</w:t>
        <w:tab/>
        <w:t>Slovan Bohnice A</w:t>
        <w:tab/>
        <w:t xml:space="preserve">   </w:t>
        <w:tab/>
        <w:t>Double Fish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686" w:leader="none"/>
          <w:tab w:val="left" w:pos="4253" w:leader="none"/>
        </w:tabs>
        <w:rPr>
          <w:sz w:val="20"/>
        </w:rPr>
      </w:pPr>
      <w:r>
        <w:rPr>
          <w:sz w:val="20"/>
        </w:rPr>
        <w:t>Ženy 2.liga sk.A</w:t>
        <w:tab/>
        <w:t>Slovan Bohnice B</w:t>
        <w:tab/>
        <w:t xml:space="preserve">   </w:t>
        <w:tab/>
        <w:t>Double Fish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686" w:leader="none"/>
          <w:tab w:val="left" w:pos="4253" w:leader="none"/>
        </w:tabs>
        <w:rPr>
          <w:sz w:val="20"/>
        </w:rPr>
      </w:pPr>
      <w:r>
        <w:rPr>
          <w:sz w:val="20"/>
        </w:rPr>
        <w:t>Ženy 2.liga sk.B</w:t>
        <w:tab/>
        <w:t>KST Jirkov</w:t>
        <w:tab/>
        <w:tab/>
        <w:t>Double Fish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969" w:leader="none"/>
        </w:tabs>
        <w:rPr>
          <w:sz w:val="20"/>
        </w:rPr>
      </w:pPr>
      <w:r>
        <w:rPr>
          <w:sz w:val="20"/>
        </w:rPr>
        <w:t>Všechny uvedené míčky jsou bílé barvy, kvalita ***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b/>
          <w:szCs w:val="22"/>
          <w:u w:val="single"/>
        </w:rPr>
        <w:t>3.4. Změny stolů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b/>
          <w:b/>
          <w:szCs w:val="22"/>
          <w:u w:val="single"/>
        </w:rPr>
      </w:pPr>
      <w:r>
        <w:rPr>
          <w:sz w:val="20"/>
        </w:rPr>
        <w:t>Muži 3.liga sk.C</w:t>
        <w:tab/>
        <w:t>TJ D.Králové-J.Jaroměř – nyní : Stiga (modré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b/>
          <w:szCs w:val="22"/>
          <w:u w:val="single"/>
        </w:rPr>
        <w:t>3.5. Změny termínů</w:t>
      </w:r>
      <w:r>
        <w:rPr>
          <w:szCs w:val="22"/>
          <w:u w:val="single"/>
        </w:rPr>
        <w:t xml:space="preserve">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 přiloženého rozlosování jsou změny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a/ </w:t>
        <w:tab/>
        <w:t xml:space="preserve">provedené ředitelem soutěží na základě žádostí oddílů (schválené KSST) – v přiloženém rozlosování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podbarveno žlutě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b/ </w:t>
        <w:tab/>
        <w:t>sjednané dohodou družstev a nahlášené do 31.12.2011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lší změny termínů (dohodou družstev i příp. rozhodnutí řed. soutěží) budou průběžně uváděny ve STISu.</w:t>
      </w:r>
    </w:p>
    <w:p>
      <w:pPr>
        <w:pStyle w:val="Normal"/>
        <w:rPr>
          <w:sz w:val="20"/>
        </w:rPr>
      </w:pPr>
      <w:r>
        <w:rPr>
          <w:sz w:val="20"/>
        </w:rPr>
        <w:t>Změny termínů v PRAMOS extralize mužů jsou v kompetenci APK. (informativně – viz příloha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J Šanov (muži A)</w:t>
        <w:tab/>
        <w:t>- nedostavení k utkání 3.ligy do Chomutova……………….. 1.</w:t>
        <w:tab/>
        <w:t>500 Kč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Arial"/>
          <w:color w:val="000000"/>
          <w:sz w:val="20"/>
        </w:rPr>
        <w:t>Union Plzeň (muži A)</w:t>
        <w:tab/>
        <w:t>- pozdní odeslání zápisů o utkáních – viz bod č.2.3. ……….</w:t>
        <w:tab/>
        <w:t>200 Kč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nion Plzeň (muži B)</w:t>
        <w:tab/>
        <w:t>- pozdní odeslání zápisů o utkáních – viz bod č.2.3. ……….</w:t>
        <w:tab/>
        <w:t>200 Kč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Splatnost do 23.1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p.p.40, 353 01 Mariánské Lázně, nebo faxem na 354 628 008, nebo naskenované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- Směrnice ČAST č. 3 / 2011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- Rozlosování 2.poloviny ligy se změnami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slak@seznam.cz" TargetMode="External"/><Relationship Id="rId4" Type="http://schemas.openxmlformats.org/officeDocument/2006/relationships/hyperlink" Target="mailto:scheubja@seznam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40:00Z</dcterms:created>
  <dc:creator>Drozda</dc:creator>
  <dc:description/>
  <cp:keywords/>
  <dc:language>en-US</dc:language>
  <cp:lastModifiedBy>Drozda</cp:lastModifiedBy>
  <cp:lastPrinted>2011-12-14T15:03:00Z</cp:lastPrinted>
  <dcterms:modified xsi:type="dcterms:W3CDTF">2012-01-02T10:20:00Z</dcterms:modified>
  <cp:revision>37</cp:revision>
  <dc:subject/>
  <dc:title> </dc:title>
</cp:coreProperties>
</file>