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5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14.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1. Směrnice ČAST č. 1/2012 - o cestovních náhradách v roce 2012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 xml:space="preserve">VV ČAST schválil Směrnici ČAST č. 1/2012 (novelizovaná směrnice o cestovních náhradách v roce 2012)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 xml:space="preserve">Směrnice je v příloze těchto Zpráv. </w:t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Ligové soutěže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Výsledky – schválení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Výsledky ligových utkání odehraných do 10.1.2012 byly schváleny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Cs w:val="22"/>
          <w:u w:val="single"/>
        </w:rPr>
        <w:t>2.2. Organizační nedostatk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Muži 3.liga sk.A</w:t>
        <w:tab/>
        <w:t>Elizza Praha C – Sparta Prah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Změna hrací místnosti a předehrání utkání hlášeno po termínu určeném SŘ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Změny soupisek - upozornění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Upozorňujeme oddíly a svazy st. tenisu na ustanovení Soutěžního řádu ke změnám a doplňování soupisek :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sz w:val="20"/>
        </w:rPr>
        <w:t>330.16 Soupisky mohou být měněny nebo doplněny se souhlasem řídícího svazu i v průběhu soutěží kdykoli, kromě období od 15.2. do 14.5. vč. Způsob předkládání nových soupisek je shodný jako při jejich předkládání před začátkem soutěží – viz čl. 330.01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 xml:space="preserve">Doporučujeme, aby oddíly (kluby), příp. hráči, kteří připravují změny (přestupy, střídavé starty), tyto řešili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 xml:space="preserve">se schvalujícím orgánem v dostatečném předstihu (termíny na schvalování – viz SŘ čl. 455.01). 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Pro ligové soutěže :</w:t>
        <w:tab/>
        <w:t xml:space="preserve">Soupisky podle schválených změn (potvrzené KSST) budou schváleny a potvrzeny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 xml:space="preserve">ředitelem soutěží pouze pokud budou doručeny nejpozději 14.2.2012 – originály poštou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(případně naskenované nebo faxem a následně originály poštou)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V případě situace, že by při „uzavírání“ soupisek 14.2. bylo proti rozhodnutí schvalujícího orgánu o přestupu příp. střídavém startu, podáno ofic. odvolání podle SŘ (příp. byla podána žádost o arbitráž), musí oddíly (mateřský i nový) oznámit do 14.2. tuto skutečnost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a/ při změnách ligových soupisek – řediteli soutěží ČAST,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b/ při změnách soupisek krajských a regionálních soutěží – svému KSST (RSST).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 xml:space="preserve">Oddíly jsou povinny tuto skutečnost oznámit KSST (RSST) i v případě, že se jedná o soupisky pro ligu a změna se dotkne i nižších družstev oddílu v soutěžích KSST (RSST) </w:t>
      </w:r>
    </w:p>
    <w:p>
      <w:pPr>
        <w:pStyle w:val="Normal"/>
        <w:tabs>
          <w:tab w:val="clear" w:pos="708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ráče, jehož přestup (střídavý start) by byl takto řešen, nemohou k 15.2. mít oddíly na žádné soupisce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ůže být na soupisce novéno ani mateřského oddílu, který je navíc povinen upravit i příp. navazující soupisky nižších družstev (např. B, C…)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dle výsledku odvolání příp. arbitráže může být hráč doplněn na soupisky (nového nebo mateřského oddílu) i později než 14.2.2012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známka : S event. možnostmi změn soupisek souvisí i čl. 330.21 SŘ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Nová pojistná smlouv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ČOV uzavřel pro účastníky organizovaných soutěží novou pojistnou smlouvu s Kooperativou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Dopis (oznámení) ČOV je v příloze těchto Zpráv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Změny v adresáři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8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>Muži 3. liga sk.B</w:t>
        <w:tab/>
        <w:t>organizační pracovník p. Soutner – nyní : Soutner Václav, č.30, 431 55 Radonice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rPr>
          <w:sz w:val="20"/>
        </w:rPr>
      </w:pPr>
      <w:r>
        <w:rPr>
          <w:sz w:val="20"/>
        </w:rPr>
        <w:t>Elizza Praha (muži C) - hlášení změny utkání po termínu určeném v Soutěžním řádu…. 200 Kč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Splatnost do 30.1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p.p.40, 353 01 Mariánské Lázně, nebo faxem na 354 628 008, nebo naskenované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Přílohy: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- Směrnice ČAST č.1/2012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- Oznámení ČOV k pojištění sportovců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18:00Z</dcterms:created>
  <dc:creator>Drozda</dc:creator>
  <dc:description/>
  <cp:keywords/>
  <dc:language>en-US</dc:language>
  <cp:lastModifiedBy>Drozda</cp:lastModifiedBy>
  <cp:lastPrinted>2012-01-14T10:01:00Z</cp:lastPrinted>
  <dcterms:modified xsi:type="dcterms:W3CDTF">2012-01-14T09:07:00Z</dcterms:modified>
  <cp:revision>26</cp:revision>
  <dc:subject/>
  <dc:title> </dc:title>
</cp:coreProperties>
</file>