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6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20.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4"/>
          <w:szCs w:val="24"/>
          <w:u w:val="single"/>
        </w:rPr>
        <w:t>1.1. Výsledky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ýsledky ligových utkání z termínu 13.- 15.1.2012 zveřejněné v Infu č.27 a 28 a ve STISu byly schváleny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4"/>
          <w:szCs w:val="24"/>
          <w:u w:val="single"/>
        </w:rPr>
        <w:t>1.2. Organizační nedostatky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0"/>
          <w:u w:val="single"/>
        </w:rPr>
        <w:t>1.2.1.Hlášení předehrání po termínu určeném SŘ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Ženy 1.liga – Slavoj Praha (předehrávané utkání  15.1.2012 s SKST Vlašim A)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0"/>
          <w:u w:val="single"/>
        </w:rPr>
        <w:t>1.2.2. Nehlášení výsledku utkání ve stanovené lhůtě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Muži 3.liga sk.B – TJ Šanov (utkání 14.1.2012 s Bat.Chodov)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0"/>
          <w:u w:val="single"/>
        </w:rPr>
        <w:t>1.2.3. Start v nejednotných dresech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Muži 1.liga – SF SKK El Niňo Praha B (utkání 14.1.2012 se S.K.Dvůr B)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Muži 3.liga sk.D – TJ Rožnov pod Radh. (utkání 14.1.2012 v Přerově)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Mistrovství ČR mládeže – jednotlivců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V ČAST schválil na návrh komise mládeže organizaci MČR  mládeže jednotlivců :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</w:rPr>
      </w:pPr>
      <w:r>
        <w:rPr>
          <w:sz w:val="20"/>
        </w:rPr>
        <w:t xml:space="preserve">Termíny a místo : </w:t>
        <w:tab/>
        <w:t>Junioři 21</w:t>
        <w:tab/>
        <w:t>28.4.2012 (sobota) – Hlu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Dorost</w:t>
        <w:tab/>
        <w:t xml:space="preserve">11.- 12.5.2012 (pátek, sobota) – Skuteč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St. žactvo</w:t>
        <w:tab/>
        <w:t xml:space="preserve">28.- 29.4.2012 (sobota, neděle) – Hluk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Ml. žactvo</w:t>
        <w:tab/>
        <w:t>12.- 13.5.2012 (sobota, neděle) - Skuteč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Účast :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sz w:val="20"/>
        </w:rPr>
      </w:pPr>
      <w:r>
        <w:rPr>
          <w:sz w:val="20"/>
        </w:rPr>
        <w:t>Dorost, st. žactvo, ml. žactvo :</w:t>
        <w:tab/>
      </w:r>
      <w:r>
        <w:rPr>
          <w:rFonts w:cs="Arial"/>
          <w:sz w:val="20"/>
        </w:rPr>
        <w:t xml:space="preserve">48 chlapců, </w:t>
        <w:tab/>
      </w:r>
      <w:r>
        <w:rPr>
          <w:sz w:val="20"/>
        </w:rPr>
        <w:t>32 podle žebříčku ČR (po BTM ČR 17.- 18.3.2012),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sz w:val="20"/>
        </w:rPr>
      </w:pPr>
      <w:r>
        <w:rPr>
          <w:sz w:val="20"/>
        </w:rPr>
        <w:tab/>
        <w:tab/>
        <w:t>14 podle nominace KSST (po jednom hráči z kraje),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sz w:val="20"/>
        </w:rPr>
      </w:pPr>
      <w:r>
        <w:rPr>
          <w:sz w:val="20"/>
        </w:rPr>
        <w:tab/>
        <w:tab/>
        <w:t xml:space="preserve">  2 místa podle nominace KM ČAST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sz w:val="20"/>
        </w:rPr>
      </w:pPr>
      <w:r>
        <w:rPr>
          <w:sz w:val="20"/>
        </w:rPr>
        <w:tab/>
        <w:t>32 dívek</w:t>
        <w:tab/>
        <w:t>16 podle žebříčku ČR (po BTM ČR 17.- 18.3.2012),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sz w:val="20"/>
        </w:rPr>
      </w:pPr>
      <w:r>
        <w:rPr>
          <w:sz w:val="20"/>
        </w:rPr>
        <w:tab/>
        <w:tab/>
        <w:t>14 podle nominace KSST (po jedné hráčce z kraje),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sz w:val="20"/>
        </w:rPr>
      </w:pPr>
      <w:r>
        <w:rPr>
          <w:sz w:val="20"/>
        </w:rPr>
        <w:tab/>
        <w:tab/>
        <w:t xml:space="preserve">  2 místa podle nominace KM ČAST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sz w:val="20"/>
        </w:rPr>
      </w:pPr>
      <w:r>
        <w:rPr>
          <w:sz w:val="20"/>
        </w:rPr>
        <w:t xml:space="preserve">Junioři 21 : </w:t>
        <w:tab/>
        <w:t xml:space="preserve">32 juniorů, </w:t>
        <w:tab/>
        <w:t>24 nominovaných podle bodového pořadí BTM ČR po BTM 17.- 18.3.2012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</w:rPr>
        <w:tab/>
        <w:t>8 míst podle nominace KVS(KM) ČAST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/>
      </w:pPr>
      <w:r>
        <w:rPr>
          <w:sz w:val="20"/>
        </w:rPr>
        <w:tab/>
        <w:t>24 juniorek,</w:t>
        <w:tab/>
        <w:t>16 nominovaných podle bodového pořadí BTM ČR po BTM 17.- 18.3.2012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cs="Arial"/>
          <w:sz w:val="28"/>
          <w:szCs w:val="28"/>
        </w:rPr>
      </w:pPr>
      <w:r>
        <w:rPr>
          <w:sz w:val="20"/>
        </w:rPr>
        <w:tab/>
        <w:tab/>
        <w:t>8 míst podle nominace KVS(KM) ČAST.</w:t>
        <w:br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družstev dorostu a staršího žactva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V ČAST schválil na návrh komise mládeže organizaci MČR  mládeže družstev :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rPr>
          <w:sz w:val="20"/>
        </w:rPr>
      </w:pPr>
      <w:r>
        <w:rPr>
          <w:sz w:val="20"/>
        </w:rPr>
        <w:t>Termín a místo</w:t>
        <w:tab/>
        <w:t>St. žactvo 31.3.2012, dorost 1.4.2012 - Ostrav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Systém soutěže</w:t>
        <w:tab/>
      </w:r>
      <w:r>
        <w:rPr>
          <w:rFonts w:cs="Arial"/>
          <w:sz w:val="20"/>
        </w:rPr>
        <w:t>Systém vylučovací  - tzv. progresivní k.o. – o konečné umístění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/>
          <w:sz w:val="20"/>
        </w:rPr>
        <w:t>Systém utkání</w:t>
        <w:tab/>
        <w:t>chlapci – tříčlenná družstv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řadí zápasů A v X, B v Y, C v Z, A v Y, B v X, do třetího vítězného bodu,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ívky – dvoučlenná družstva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řadí zápasů podle SŘ čl. 319 var. II., do vítězného bodu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Účast</w:t>
        <w:tab/>
        <w:t>16 družstev = postupující z krajů (14) + 2 nasazená družstva (viz Zprávy č.2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u w:val="single"/>
        </w:rPr>
        <w:t>4. Nasazovací žebříčky ČAST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VV ČAST schválil nasazovací žebříčky mužů a žen (podle SŘ čl. 132.01) – platné ode dne vydání do konce sezóny 2011/12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Žebříčky jsou v příloze těchto Zpráv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řečíslování tlf. linek na Se-ČAST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tabs>
          <w:tab w:val="clear" w:pos="708"/>
          <w:tab w:val="left" w:pos="63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b/>
          <w:b/>
          <w:sz w:val="20"/>
        </w:rPr>
      </w:pPr>
      <w:r>
        <w:rPr>
          <w:sz w:val="20"/>
        </w:rPr>
        <w:t xml:space="preserve">Číslo </w:t>
        <w:tab/>
        <w:t>220 511 030 (generál. sekretář) – nyní</w:t>
        <w:tab/>
      </w:r>
      <w:r>
        <w:rPr>
          <w:b/>
          <w:szCs w:val="22"/>
        </w:rPr>
        <w:t>242 429 242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0"/>
        </w:rPr>
        <w:tab/>
        <w:t>233 355 244 (sekretář p.Chyba)</w:t>
        <w:tab/>
      </w:r>
      <w:r>
        <w:rPr>
          <w:b/>
          <w:szCs w:val="22"/>
        </w:rPr>
        <w:t>242 429 258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b/>
          <w:b/>
          <w:sz w:val="20"/>
        </w:rPr>
      </w:pPr>
      <w:r>
        <w:rPr>
          <w:sz w:val="20"/>
        </w:rPr>
        <w:tab/>
        <w:t>220 513 597 (fax)</w:t>
        <w:tab/>
      </w:r>
      <w:r>
        <w:rPr>
          <w:b/>
          <w:szCs w:val="22"/>
        </w:rPr>
        <w:t>242 429 250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/>
      </w:pPr>
      <w:r>
        <w:rPr>
          <w:sz w:val="20"/>
        </w:rPr>
        <w:t xml:space="preserve">Číslo </w:t>
      </w:r>
      <w:r>
        <w:rPr>
          <w:b/>
          <w:szCs w:val="22"/>
        </w:rPr>
        <w:t>233 017 337</w:t>
      </w:r>
      <w:r>
        <w:rPr>
          <w:sz w:val="20"/>
        </w:rPr>
        <w:t xml:space="preserve"> (vedoucí sekretariátu pí Kaplanová a hospodářka pí Navrátilová) se nemění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sz w:val="20"/>
        </w:rPr>
      </w:pPr>
      <w:r>
        <w:rPr>
          <w:sz w:val="20"/>
        </w:rPr>
        <w:t>Původní čísla budou po krátký čas ještě přesměrovávána, pak zrušena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Školení rozhodčích licence A a B</w:t>
      </w:r>
    </w:p>
    <w:p>
      <w:pPr>
        <w:pStyle w:val="Normal"/>
        <w:rPr>
          <w:sz w:val="20"/>
        </w:rPr>
      </w:pPr>
      <w:r>
        <w:rPr>
          <w:sz w:val="20"/>
        </w:rPr>
        <w:t>(zpráva KR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Dvoudenní školení proběhne při mistrovství ČR jednotlivců 28. – 29. dubna 2012 v Hluku.</w:t>
      </w:r>
    </w:p>
    <w:p>
      <w:pPr>
        <w:pStyle w:val="Normal"/>
        <w:rPr>
          <w:sz w:val="20"/>
        </w:rPr>
      </w:pPr>
      <w:r>
        <w:rPr>
          <w:sz w:val="20"/>
        </w:rPr>
        <w:t>Podmínka účasti :</w:t>
      </w:r>
    </w:p>
    <w:p>
      <w:pPr>
        <w:pStyle w:val="Normal"/>
        <w:rPr/>
      </w:pPr>
      <w:r>
        <w:rPr>
          <w:sz w:val="20"/>
        </w:rPr>
        <w:t>Uchazeči o licenci B – nejméně 1 rok držiteli licence C + aktivní působení v akcích poř. KSST nebo ČAST</w:t>
      </w:r>
    </w:p>
    <w:p>
      <w:pPr>
        <w:pStyle w:val="Normal"/>
        <w:rPr>
          <w:sz w:val="20"/>
        </w:rPr>
      </w:pPr>
      <w:r>
        <w:rPr>
          <w:sz w:val="20"/>
        </w:rPr>
        <w:t xml:space="preserve">Uchazeči o licenci A – nejméně 2 roky držiteli licence B + aktivní působení v akcích pořádaných ČAST </w:t>
      </w:r>
    </w:p>
    <w:p>
      <w:pPr>
        <w:pStyle w:val="Normal"/>
        <w:rPr>
          <w:sz w:val="20"/>
        </w:rPr>
      </w:pPr>
      <w:r>
        <w:rPr>
          <w:sz w:val="20"/>
        </w:rPr>
        <w:t xml:space="preserve">S sebou úbor rozhodčího ( tmavomodré sako, kravatu, modrou košili, šedé kalhoty nebo sukni a boty-mokasíny). Pokud úbor dosud nevlastní, je nutné alespoň tmavé sako, kravata a košile). </w:t>
      </w:r>
    </w:p>
    <w:p>
      <w:pPr>
        <w:pStyle w:val="Normal"/>
        <w:rPr>
          <w:sz w:val="20"/>
        </w:rPr>
      </w:pPr>
      <w:r>
        <w:rPr>
          <w:sz w:val="20"/>
        </w:rPr>
        <w:t>Forma : konzultace + praktická část ( rozhodování na mistrovství ČR starší žactvo + junioři ).</w:t>
      </w:r>
    </w:p>
    <w:p>
      <w:pPr>
        <w:pStyle w:val="Normal"/>
        <w:rPr>
          <w:sz w:val="20"/>
        </w:rPr>
      </w:pPr>
      <w:r>
        <w:rPr>
          <w:sz w:val="20"/>
        </w:rPr>
        <w:t>Osnova školení : bude vydána bezprostředně před akcí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>Ekonomické podmínky :</w:t>
        <w:tab/>
        <w:t>a) účastníci si hradí dopravu, ubytování, stravování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ab/>
        <w:t>b) nehradí žádné školné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0"/>
        </w:rPr>
        <w:tab/>
        <w:t>c) odměna pro rozhodčí jim nebude za tuto akci vyplacen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ihlášky : Nejpozději do konce března 2012 na e-mailovou adresu </w:t>
      </w:r>
      <w:hyperlink r:id="rId3">
        <w:r>
          <w:rPr>
            <w:rStyle w:val="InternetLink"/>
            <w:sz w:val="20"/>
          </w:rPr>
          <w:t>reditel@3zs.lit.cz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Uveďte jméno, příjmení, popř.titul, požadavek na ubytování ( 28.-29.dubna ) + požadavek na stravování ( oběd,večeře,snídaně,oběd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Seminář pro rozhodčí licence A,B</w:t>
      </w:r>
    </w:p>
    <w:p>
      <w:pPr>
        <w:pStyle w:val="Normal"/>
        <w:rPr>
          <w:sz w:val="20"/>
        </w:rPr>
      </w:pPr>
      <w:r>
        <w:rPr>
          <w:sz w:val="20"/>
        </w:rPr>
        <w:t>(zpráva KR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roběhne v sobotu 3.března 2012 od 15:00 při mistrovství ČR mužů a žen v Brně.</w:t>
      </w:r>
    </w:p>
    <w:p>
      <w:pPr>
        <w:pStyle w:val="Normal"/>
        <w:rPr>
          <w:sz w:val="20"/>
        </w:rPr>
      </w:pPr>
      <w:r>
        <w:rPr>
          <w:sz w:val="20"/>
        </w:rPr>
        <w:t>Rozsah : 3 hodiny ( 2 hodiny změny pravidel + 1 hodina diskuse )</w:t>
      </w:r>
    </w:p>
    <w:p>
      <w:pPr>
        <w:pStyle w:val="Normal"/>
        <w:rPr>
          <w:sz w:val="20"/>
        </w:rPr>
      </w:pPr>
      <w:r>
        <w:rPr>
          <w:sz w:val="20"/>
        </w:rPr>
        <w:t>Přihlášky posílat není třeba. Náklady si účastníci hradí sami.</w:t>
      </w:r>
    </w:p>
    <w:p>
      <w:pPr>
        <w:pStyle w:val="Normal"/>
        <w:rPr>
          <w:sz w:val="20"/>
        </w:rPr>
      </w:pPr>
      <w:r>
        <w:rPr>
          <w:sz w:val="20"/>
        </w:rPr>
        <w:t>Absolventům bude prodloužena licence o 3 roky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Povolené potahy – informace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8"/>
          <w:tab w:val="left" w:pos="637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Seznam potahů schválených ITTF, platný od 1.1.2012, je v příloze těchto Zpráv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Pokuty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37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  <w:tab w:val="left" w:pos="7938" w:leader="none"/>
        </w:tabs>
        <w:rPr>
          <w:sz w:val="20"/>
        </w:rPr>
      </w:pPr>
      <w:r>
        <w:rPr>
          <w:sz w:val="20"/>
        </w:rPr>
        <w:t>Slavoj Praha (ženy A)</w:t>
        <w:tab/>
        <w:t xml:space="preserve">- hlášení změny termínu utkání po termínu – viz bod 1.2.1. …….. </w:t>
        <w:tab/>
        <w:t>200 Kč</w:t>
      </w:r>
    </w:p>
    <w:p>
      <w:pPr>
        <w:pStyle w:val="Normal"/>
        <w:tabs>
          <w:tab w:val="clear" w:pos="708"/>
          <w:tab w:val="left" w:pos="2127" w:leader="none"/>
          <w:tab w:val="left" w:pos="7938" w:leader="none"/>
        </w:tabs>
        <w:rPr>
          <w:sz w:val="20"/>
        </w:rPr>
      </w:pPr>
      <w:r>
        <w:rPr>
          <w:sz w:val="20"/>
        </w:rPr>
        <w:t>TJ Šanov (muži A)</w:t>
        <w:tab/>
        <w:t>- hlášení výsledku utkání po stanovené lhůtě – viz bod 1.2.2. …..</w:t>
        <w:tab/>
        <w:t>200 Kč</w:t>
      </w:r>
    </w:p>
    <w:p>
      <w:pPr>
        <w:pStyle w:val="Normal"/>
        <w:tabs>
          <w:tab w:val="clear" w:pos="708"/>
          <w:tab w:val="left" w:pos="2127" w:leader="none"/>
          <w:tab w:val="left" w:pos="7938" w:leader="none"/>
        </w:tabs>
        <w:rPr>
          <w:sz w:val="20"/>
        </w:rPr>
      </w:pPr>
      <w:r>
        <w:rPr>
          <w:sz w:val="20"/>
        </w:rPr>
        <w:t>El Niňo Praha (muži B)</w:t>
        <w:tab/>
        <w:t>- start v utkání 1.ligy v nejednotných dresech – viz bod 1.2.3. …..</w:t>
        <w:tab/>
        <w:t>200 Kč</w:t>
      </w:r>
    </w:p>
    <w:p>
      <w:pPr>
        <w:pStyle w:val="Normal"/>
        <w:tabs>
          <w:tab w:val="clear" w:pos="708"/>
          <w:tab w:val="left" w:pos="2127" w:leader="none"/>
          <w:tab w:val="left" w:pos="7938" w:leader="none"/>
        </w:tabs>
        <w:rPr>
          <w:sz w:val="20"/>
        </w:rPr>
      </w:pPr>
      <w:r>
        <w:rPr>
          <w:sz w:val="20"/>
        </w:rPr>
        <w:t>TJ Rožnov  (muži A)</w:t>
        <w:tab/>
        <w:t>- start v utkání 3.ligy v nejednotných dresech – viz bod 1.2.3. …..</w:t>
        <w:tab/>
        <w:t>200 Kč</w:t>
      </w:r>
    </w:p>
    <w:p>
      <w:pPr>
        <w:pStyle w:val="Normal"/>
        <w:tabs>
          <w:tab w:val="clear" w:pos="708"/>
          <w:tab w:val="left" w:pos="637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Splatnost do 6.2.2012, do tohoto termínu nutno zaslat doklad o úhradě (kopii) na adresu STK ČAS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p.p.40, 353 01 Mariánské Lázně, nebo faxem na 354 628 008, nebo naskenované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</w:rPr>
      </w:pPr>
      <w:r>
        <w:rPr>
          <w:sz w:val="20"/>
        </w:rPr>
        <w:t>Přílohy:</w:t>
        <w:tab/>
        <w:t>Seznam potahů schválených ITTF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Nasazovací žebříček ČAST – muži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Nasazovací žebříček ČAST – ženy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3zs.lit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8:00Z</dcterms:created>
  <dc:creator>Drozda</dc:creator>
  <dc:description/>
  <cp:keywords/>
  <dc:language>en-US</dc:language>
  <cp:lastModifiedBy>Drozda</cp:lastModifiedBy>
  <cp:lastPrinted>2012-01-14T10:01:00Z</cp:lastPrinted>
  <dcterms:modified xsi:type="dcterms:W3CDTF">2012-01-20T13:04:00Z</dcterms:modified>
  <cp:revision>23</cp:revision>
  <dc:subject/>
  <dc:title> </dc:title>
</cp:coreProperties>
</file>