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7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27.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1. Mistrovství ČR mužů a žen – jednotlivců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V ČAST schválil rozpis M-ČR jednotlivců mužů a žen 2.- 4.3.2012 v Brně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Rozpis je v příloze těchto Zpráv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0"/>
        </w:rPr>
        <w:t>Termíny k organizaci :</w:t>
        <w:tab/>
        <w:t>- nominace KSST do 7.2.2012 na přiloženém formuláři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0"/>
        </w:rPr>
      </w:pPr>
      <w:r>
        <w:rPr>
          <w:sz w:val="20"/>
        </w:rPr>
        <w:tab/>
        <w:t>- přihlášky -</w:t>
        <w:tab/>
        <w:t>e-mailem na formuláři, který bude od 10.2.2012 na webu ČAST,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0"/>
        </w:rPr>
      </w:pPr>
      <w:r>
        <w:rPr>
          <w:sz w:val="20"/>
        </w:rPr>
        <w:tab/>
        <w:tab/>
        <w:t>uzávěrka přihlášek 20.2.2012 (týká se i náhradníků – viz rozpis)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0"/>
        </w:rPr>
      </w:pPr>
      <w:r>
        <w:rPr>
          <w:sz w:val="20"/>
        </w:rPr>
        <w:tab/>
        <w:t xml:space="preserve">- ubytování – objednávky do 20.2.2012 na </w:t>
      </w:r>
      <w:hyperlink r:id="rId3">
        <w:r>
          <w:rPr>
            <w:rStyle w:val="InternetLink"/>
            <w:sz w:val="20"/>
          </w:rPr>
          <w:t>skstbrno@centrum.cz</w:t>
        </w:r>
      </w:hyperlink>
      <w:r>
        <w:rPr>
          <w:sz w:val="20"/>
        </w:rPr>
        <w:t xml:space="preserve"> – blíže v rozpisu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Pozn.: </w:t>
        <w:tab/>
        <w:t>Seznam účastníků s právem startu je v příloze. O hráče nominované KSST bude doplněn 8.2.2012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Upozorňuji, že zařazení do seznamu ještě neopravňuje k účasti – nutno dodržet podmínky rozpisu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onference ČAST 2012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V schválil organizaci Konference ČAST dne 15.4.2012:</w:t>
        <w:br/>
        <w:t>a) Místo konání - Praha, Strahov</w:t>
        <w:br/>
        <w:t>b) Účastníkům bude zajištěno občerstvení a oběd, jízdné hradí vysílací složka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3. Kvalifikace Mistrovství Evropy družstev mužů a žen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sz w:val="16"/>
          <w:szCs w:val="16"/>
        </w:rPr>
        <w:br/>
      </w:r>
      <w:r>
        <w:rPr>
          <w:sz w:val="20"/>
        </w:rPr>
        <w:t>VV vyzývá k nabídkám na spolupráci při pořadatelství kvalifikace mistrovství Evropy družstev 2013 v termínech:</w:t>
        <w:br/>
        <w:t xml:space="preserve">a) muži 4.9. CZE - NED, </w:t>
        <w:br/>
        <w:t xml:space="preserve">b) muži 20.11. CZE - ROU, </w:t>
        <w:br/>
        <w:t>c) ženy 18.9. CZE - GER.</w:t>
        <w:br/>
        <w:t>Podmínky budou zveřejněny na internetu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Žebříček ČAST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KVS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datek žebříčku ČAST 2010/11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Muži – nezařazeni    80 nez. Šesták Tomáš  -  Region Olomouc  (CSP)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  <w:t>Přílohy:</w:t>
        <w:tab/>
        <w:t>Rozpis MČR jednotlivců mužů a žen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Formulář na nominaci KSST na MČR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Hráči právem startu na MČR – k 27.1.2012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tbrno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0:00Z</dcterms:created>
  <dc:creator>Drozda</dc:creator>
  <dc:description/>
  <cp:keywords/>
  <dc:language>en-US</dc:language>
  <cp:lastModifiedBy>Drozda</cp:lastModifiedBy>
  <cp:lastPrinted>2012-01-14T10:01:00Z</cp:lastPrinted>
  <dcterms:modified xsi:type="dcterms:W3CDTF">2012-01-27T08:52:00Z</dcterms:modified>
  <cp:revision>12</cp:revision>
  <dc:subject/>
  <dc:title> </dc:title>
</cp:coreProperties>
</file>