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8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30.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stavení činnosti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Z důvodu nedoložení dokladu o úhradě pokuty (kopie) udělené ve Zprávách ČAST č. 24 / 2011-12 za nedostavení k utkání 3. ligy mužů k utkání Baník Bř. Chomutov – TJ Šanov, zastavuji činnost družstvu mužů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TJ Šanov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odmínky uvolnění činnosti (po doložení dokladu o úhradě pokuty+vícenákladů do 6.2.2012) byly družstvům zaslány v samostatném dopisu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měna termínu utkání extraligy žen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Z důvodu reprezentace ČR na MM Kuwajtu hráčky Pěnkavové (SKST Mart Hodonín) měním termín utkání extraligy žen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SK Malenovice – SKST Mart Hodonín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Nový termín 10.2.2012, začátek 19.00 hodin. Pořádající oddíl zajistí informování delegovaných rozhodčích.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O rozhodnutí k žádosti o odklad utkání podané SKST Mart Hodonín, byla družstva informována samostatnou zprávou (možností dohody na jiném termínu).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3. Návrhy k</w:t>
      </w:r>
      <w:r>
        <w:rPr>
          <w:rFonts w:cs="Arial"/>
          <w:b/>
          <w:sz w:val="28"/>
          <w:szCs w:val="28"/>
          <w:u w:val="single"/>
        </w:rPr>
        <w:t xml:space="preserve"> Soutěžnímu, Registračnímu a Přestupnímu řádu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a konferenci ČAST budou projednány změny Soutěžního řádu vč. Registračního a Přestupního řádu. Žádáme činovníky z oddílů, výborů i komisí ČAST o zaslání návrhů na úpravu stávajících předpisů - do 20.2.2012,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rada družstev extraligy žen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orada zástupců extraligových družstev žen se uskuteční při Mistrovství ČR 2012  mužů a žen – jednotlivc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 Brně (v místě konání MČR) v sobotu 3.3.2011 od 8.30 hodin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ozvánky budou zaslány na org. pracovníky. Zveme k účasti zástupce všech extraligových družstev.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2:00Z</dcterms:created>
  <dc:creator>Drozda</dc:creator>
  <dc:description/>
  <cp:keywords/>
  <dc:language>en-US</dc:language>
  <cp:lastModifiedBy>Drozda</cp:lastModifiedBy>
  <cp:lastPrinted>2012-01-30T15:21:00Z</cp:lastPrinted>
  <dcterms:modified xsi:type="dcterms:W3CDTF">2012-01-30T14:27:00Z</dcterms:modified>
  <cp:revision>6</cp:revision>
  <dc:subject/>
  <dc:title> </dc:title>
</cp:coreProperties>
</file>