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9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7.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1. Uvolnění činnosti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0"/>
        </w:rPr>
      </w:pPr>
      <w:r>
        <w:rPr>
          <w:sz w:val="20"/>
        </w:rPr>
        <w:t xml:space="preserve">Po úhradě pokuty i vícenákladů a doložení provedené úhrady, uvolňuji od 6.2.2012 činnost A družstvu mužů </w:t>
      </w:r>
      <w:r>
        <w:rPr>
          <w:b/>
          <w:sz w:val="20"/>
        </w:rPr>
        <w:t>TJ Šanov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Zainteresované oddíly a rozhodčí byli informováni samostatnými dopisy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2"/>
          <w:u w:val="single"/>
        </w:rPr>
        <w:t>2.1. Výsledky – schválení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Výsledky ligových utkání odehraných do 6.2.2012 byly schváleny – mimo :</w:t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Muži 3. liga sk.B TJ Šanov – AŠ Ml.Boleslav B (chybí zápis)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Žádám o zaslání obratem. Pokud byl odeslán, prosím zaslat znovu + kopii původní zprávy s datem odeslání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Ženy extraliga – oprava :</w:t>
        <w:tab/>
        <w:t>MSK ČP Břeclav Gumotex – SKST Děčín správný výsledek 6:0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ab/>
        <w:t>(oprava výsledku z Infa č.31)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Organizační nedostatk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u w:val="single"/>
        </w:rPr>
        <w:t>2.2.1. Kontumac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B</w:t>
        <w:tab/>
        <w:t>SKST Děčín – Jiskra Jaroměř 10:0 wo, KST Jirkov – Jiskra Jaroměř 10:0 wo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neúčasti J.Jaroměř. Vzhledem k včasnému oznámení a omluvě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uděluje STK sníženou pokutu –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u w:val="single"/>
        </w:rPr>
        <w:t>2.2.2. Start bez dokladů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E</w:t>
        <w:tab/>
        <w:t xml:space="preserve">TJ Rožnov – Baník Havířov C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Hráč B.Havířov Matějka neprokázal totožnost. Vzhledem ke skutečnosti, že hráč je znám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vedoucímu domácího družstva (prohlášení v zápisu), byl připuštěn ke startu a výsledky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schváleny.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u w:val="single"/>
        </w:rPr>
        <w:t xml:space="preserve">2.2.3. Start v nejednotných dresech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E</w:t>
        <w:tab/>
        <w:t>SK Přerov – Baník Havířov C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Družstvo B.Havířov neodehrálo utkání v jednotných dresech. Dále viz „Pokuty“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mužů a žen - jednotlivců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Seznam hráčů, kteří mají právo startu – při dodržení dalších podmínek podle rozpisu a SŘ (vč. náhradníků)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je v příloze těchto zpráv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eminář trenérů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TMK)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TMK ČAST pořádá při příležitosti konání M-ČR mužů a žen v Brně dne 3.3.2012 doškolovací seminář pro trenéry A,B a C licencí.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Pro ty kluby, které mají trenéry s propadlou platností licence je to příležitost k jejímu prodloužení a tím splnění podmínek SŘ a vyhnutí se sankcím, za její nesplnění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TMK také upozorňuje na tu skutečnost, že podle nové směrnice pro udělování a platnost trenérských licencí z listopadu loňského roku /Směrnice ČAST 2/2011/, se koncem roku 2012 ruší platnost licence bez omezení /BO/, a všichni trenéři s touto platností licence mají povinnost během roku 2012 absolvovat doškolení.</w:t>
        <w:br/>
        <w:t xml:space="preserve">Pozvánka je v příloze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Zájemci o doškolení se přihlásí do 25.2.2012 na adresu : </w:t>
      </w:r>
      <w:hyperlink r:id="rId3">
        <w:r>
          <w:rPr>
            <w:rStyle w:val="InternetLink"/>
            <w:sz w:val="20"/>
          </w:rPr>
          <w:t>novotnova@email.cz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20"/>
          <w:u w:val="single"/>
        </w:rPr>
      </w:pPr>
      <w:r>
        <w:rPr>
          <w:sz w:val="20"/>
        </w:rPr>
        <w:t>Marta Novotná, předsedkyně TMK ČAST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Kontrola plnění podmínek trenérů u ligových družstev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zpráva TMK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0"/>
        </w:rPr>
        <w:t>TMK ČAST na základě předložených přihlášek družstev do ligových soutěží  v sezóně 2011/12 vyhodnotila plnění podmínky Soutěžního řádu určující platnou min. licenci u trenérů a zjistila podle čl.322.01 odst.a / SŘ následující nedostatky :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Muži:     </w:t>
      </w:r>
    </w:p>
    <w:p>
      <w:pPr>
        <w:pStyle w:val="Normal"/>
        <w:rPr>
          <w:rFonts w:cs="Arial"/>
          <w:sz w:val="6"/>
          <w:szCs w:val="6"/>
          <w:u w:val="single"/>
        </w:rPr>
      </w:pPr>
      <w:r>
        <w:rPr>
          <w:rFonts w:eastAsia="Arial" w:cs="Arial"/>
          <w:sz w:val="6"/>
          <w:szCs w:val="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6"/>
          <w:szCs w:val="6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2.liga sk.B</w:t>
      </w:r>
      <w:r>
        <w:rPr>
          <w:rFonts w:cs="Arial"/>
          <w:sz w:val="20"/>
        </w:rPr>
        <w:t xml:space="preserve">:                                                                                                                                                                                       US Steinerová Choceň  -Jan Mikulecký –neuvedena licence ani její platno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ST Vsetín A   -trenér neuveden                                                                                                                                                  ČKD Blansko B-Josef Kvíčala –licence C  </w:t>
      </w:r>
    </w:p>
    <w:p>
      <w:pPr>
        <w:pStyle w:val="Normal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3.liga sk.A: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>TJ Slavoj Stod –Petr Šleis –D licence                                                                                                                                             TJ Sparta Praha –Radim Novák –B licence-propadlá platnost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3.liga sk.B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>TJ Sokol Líbeznice –Jan Vondráš –lic.D                                                                                                                                Jiskra Nový Bor –trenér neuveden</w:t>
      </w:r>
    </w:p>
    <w:p>
      <w:pPr>
        <w:pStyle w:val="Normal"/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3.liga sk.C:</w:t>
      </w:r>
      <w:r>
        <w:rPr>
          <w:rFonts w:cs="Arial"/>
          <w:sz w:val="20"/>
        </w:rPr>
        <w:t xml:space="preserve">    </w:t>
      </w:r>
    </w:p>
    <w:p>
      <w:pPr>
        <w:pStyle w:val="Normal"/>
        <w:rPr/>
      </w:pPr>
      <w:r>
        <w:rPr>
          <w:rFonts w:cs="Arial"/>
          <w:sz w:val="20"/>
        </w:rPr>
        <w:t xml:space="preserve">TTC Říčany –Aleš Štěpánek –licence D                                                                                                                                                 TTC K.Brázda Vrchlabí –Jiří Frynta –licence C-není uvedena platno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Ženy:</w:t>
      </w:r>
    </w:p>
    <w:p>
      <w:pPr>
        <w:pStyle w:val="Normal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sz w:val="20"/>
          <w:u w:val="single"/>
        </w:rPr>
        <w:t>1.liga:</w:t>
      </w:r>
      <w:r>
        <w:rPr>
          <w:rFonts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J ČKD Blansko  A–Josef Kvíčala  –lic.C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color w:val="FF0000"/>
          <w:sz w:val="8"/>
          <w:szCs w:val="8"/>
          <w:u w:val="single"/>
        </w:rPr>
      </w:pPr>
      <w:r>
        <w:rPr>
          <w:rFonts w:cs="Arial"/>
          <w:color w:val="FF0000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2.liga sk.A: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J Dobřany A –Luděk Reitšpies –licence D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2.liga sk.C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>SK Přerov –Svatoplu Maděrka  –lic.C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>TJ ČKD Blansko B –Josef Kvíčala – licence C                                                                                                                                SK Jihlava –trenér neuveden</w:t>
      </w:r>
      <w:r>
        <w:rPr>
          <w:rFonts w:cs="Arial"/>
          <w:sz w:val="20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10"/>
          <w:szCs w:val="10"/>
          <w:u w:val="single"/>
        </w:rPr>
      </w:pPr>
      <w:r>
        <w:rPr>
          <w:rFonts w:eastAsia="Arial" w:cs="Arial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V ČAST na doporučení TMK schválil, aby všechny kluby měly možnost  nedostatky odstranit do konce sezóny 2011/2012, než dojde k uplatnění sankcí podle čl.322.03 - SŘ stolního tenisu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sz w:val="20"/>
        </w:rPr>
        <w:tab/>
        <w:t xml:space="preserve">Marta Novotná  předsedkyně TMK ČAST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iskra Jaroměř (ženy A)</w:t>
        <w:tab/>
        <w:t>- nedostavení k utkání 2.ligy žen (viz bod 2.2.1.)……………….</w:t>
        <w:tab/>
        <w:t>500 Kč</w:t>
        <w:tab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aník Havířov (muži C)</w:t>
        <w:tab/>
        <w:t>- start v utkání 3.ligy bez dokladů hráče (viz bod 2.2.2.) ……...</w:t>
        <w:tab/>
        <w:t>200 Kč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/>
      </w:pPr>
      <w:r>
        <w:rPr>
          <w:rFonts w:cs="Arial"/>
          <w:color w:val="000000"/>
          <w:sz w:val="20"/>
        </w:rPr>
        <w:tab/>
        <w:t xml:space="preserve">- start v utkání 3.ligy v nejednotných </w:t>
      </w:r>
      <w:r>
        <w:rPr>
          <w:rFonts w:cs="Arial"/>
          <w:color w:val="000000"/>
          <w:sz w:val="20"/>
          <w:u w:val="single"/>
        </w:rPr>
        <w:t>dresech (viz bod 2.2.3.)…200 Kč</w:t>
        <w:tab/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7797" w:leader="none"/>
        </w:tabs>
        <w:rPr>
          <w:sz w:val="20"/>
        </w:rPr>
      </w:pPr>
      <w:r>
        <w:rPr>
          <w:sz w:val="20"/>
        </w:rPr>
        <w:tab/>
        <w:tab/>
        <w:t xml:space="preserve">Baník Havířov    celkem </w:t>
        <w:tab/>
        <w:t>400 Kč</w:t>
      </w:r>
    </w:p>
    <w:p>
      <w:pPr>
        <w:pStyle w:val="Normal"/>
        <w:tabs>
          <w:tab w:val="clear" w:pos="708"/>
          <w:tab w:val="left" w:pos="28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Splatnost do 27.2.2012, do tohoto termínu nutno zaslat doklad o úhradě (kopii) na adresu STK ČAS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 xml:space="preserve">p.p.40, 353 01 Mariánské Lázně, nebo faxem na 354 628 008, nebo naskenované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- Seznam hráčů s právem startu na MČR jednotlivců – muži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- Seznam hráček s právem startu na MČR jednotlivců – ženy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- Seznam náhradníků pro MČR jednotlivců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- Pozvánka na seminář trenérů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tnova@email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0:00Z</dcterms:created>
  <dc:creator>Drozda</dc:creator>
  <dc:description/>
  <cp:keywords/>
  <dc:language>en-US</dc:language>
  <cp:lastModifiedBy>Drozda</cp:lastModifiedBy>
  <cp:lastPrinted>2012-02-07T21:16:00Z</cp:lastPrinted>
  <dcterms:modified xsi:type="dcterms:W3CDTF">2012-02-07T20:17:00Z</dcterms:modified>
  <cp:revision>23</cp:revision>
  <dc:subject/>
  <dc:title> </dc:title>
</cp:coreProperties>
</file>