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0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15.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2"/>
          <w:u w:val="single"/>
        </w:rPr>
        <w:t>1.1. Výsledky – schválení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Výsledky ligových utkání odehraných do 15.2.2012 byly schváleny </w:t>
      </w:r>
    </w:p>
    <w:p>
      <w:pPr>
        <w:pStyle w:val="Normal"/>
        <w:tabs>
          <w:tab w:val="clear" w:pos="708"/>
          <w:tab w:val="left" w:pos="70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včetně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muži 3.liga sk.B </w:t>
        <w:tab/>
        <w:t>TJ Šanov – AŠ Ml.Boleslav B 10:1  (14.kolo – urgovaný zápis ve Zprávách č.29).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imo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ženy extraliga </w:t>
        <w:tab/>
        <w:t>MSK ČP Břeclav Gumotex – Spartak Hluk  (chybí zápis)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ženy 2.liga sk.C</w:t>
        <w:tab/>
        <w:t>SKST Dubňany B – ČKD Blansko B a SKST Dubňany B – Sokol Brno (chybí zápisy).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Žádám o zaslání obratem. Pokud byly odeslány, prosím zaslat znovu + kopii původní zprávy s datem odeslání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Organizační nedostatk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0"/>
          <w:u w:val="single"/>
        </w:rPr>
        <w:t>1.2.1. Kontumace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3.liga sk.C</w:t>
        <w:tab/>
        <w:t>Bižuterie Jablonec n.N. – TTC Říčany 10:0 wo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Koberce Brázda Vrchlabí – TTC Říčany 10:0 wo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Kontumace z důvodu neúčasti TTC Říčany. Dále bude projednáno STK. 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.2.2. Pozdní hlášení výsledků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Muži 3.liga sk.A </w:t>
        <w:tab/>
        <w:t>Slavoj Stod – SF SKK El Niňo Praha 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ab/>
        <w:t>Chybějící výsledek v Infu 34 z důvodu pozdního hlášení –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Ženy 2.liga sk.B</w:t>
        <w:tab/>
        <w:t>SKV Voděrady B – FK Kolín 5:5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SKV Voděrady B – SKST Vlašim C 2:8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ab/>
        <w:t>Chybějící výsledky v Infu 33 z důvodu pozdního hlášení –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0"/>
          <w:u w:val="single"/>
        </w:rPr>
        <w:t xml:space="preserve">1.2.3. Pozdní odeslání zápisu o utkání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3.liga sk.B</w:t>
        <w:tab/>
        <w:t>TJ Šanov – AŠ Mladá Boleslav B  10:1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Pozdě odeslaný zápis pořádajícím oddílem – dále viz „Pokuty“,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4. Start v extralize neúplné sestavě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Extraliga žen </w:t>
        <w:tab/>
        <w:t>BSK Malenovice – SKST Mart Hodonín 2:6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BSK Malenovice – SKST Dubňany 5:5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Družstvo BSK Malenovice v neúplné sestavě (2 hráčky) – porušení rozpisu EL bod 12d/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Dále bude projednáno STK.</w:t>
      </w:r>
    </w:p>
    <w:p>
      <w:pPr>
        <w:pStyle w:val="Normal"/>
        <w:tabs>
          <w:tab w:val="clear" w:pos="708"/>
          <w:tab w:val="left" w:pos="7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u w:val="single"/>
        </w:rPr>
        <w:t>1.2.5. Změna termínu utkání bez hlášení řediteli soutěží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3.liga sk.B</w:t>
        <w:tab/>
        <w:t>Sokol Líbeznice – Baník Březenecká Chomutov 9:9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Předehrání bez oznámení řediteli soutěží (zdůvodnění zasláno dodatečně)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Dále bude projednáno STK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Kvalifikace o postup do 3.ligy mužů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Do kvalifikace o postup do 3.ligy mužů – podle čl. 304.07 SŘ a rozpisu ligy bod č.25, budou zařazena druhá družstva z krajů Středočeského a Jihomoravského.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Pořadí kvalifikačních utkání bude provedeno na schůzi STK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Žebříček ČAST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0"/>
        </w:rPr>
      </w:pPr>
      <w:r>
        <w:rPr>
          <w:sz w:val="20"/>
        </w:rPr>
        <w:t>(zpráva KVS)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datek žebříčku ČAST 2010/11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0"/>
        </w:rPr>
      </w:pPr>
      <w:r>
        <w:rPr>
          <w:sz w:val="20"/>
        </w:rPr>
        <w:t>Ženy – 5. nez. Szymańska Antonina MSK Břeclav (CSP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Školení rozhodčích licence A + B – upřesnění</w:t>
      </w:r>
    </w:p>
    <w:p>
      <w:pPr>
        <w:pStyle w:val="Normal"/>
        <w:rPr>
          <w:sz w:val="20"/>
        </w:rPr>
      </w:pPr>
      <w:r>
        <w:rPr>
          <w:sz w:val="20"/>
        </w:rPr>
        <w:t>(zpráva K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Školení neproběhne jen ve dnech  28.- 29.4., jak bylo uvedeno ve zprávách č.26, ale začne již v pátek 27.4. od 18 hod. Místo Hluk platí, počítejte s touto změnou při přihlašování (nocleh, strava)  na adresu </w:t>
      </w:r>
      <w:hyperlink r:id="rId3">
        <w:r>
          <w:rPr>
            <w:rStyle w:val="InternetLink"/>
            <w:sz w:val="20"/>
          </w:rPr>
          <w:t>reditel@3zs.lit.cz</w:t>
        </w:r>
      </w:hyperlink>
      <w:r>
        <w:rPr>
          <w:sz w:val="20"/>
        </w:rPr>
        <w:t>. Po přihlášení dostanou všichni zájemci časový rozpis ško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Semináře rozhodčích</w:t>
      </w:r>
    </w:p>
    <w:p>
      <w:pPr>
        <w:pStyle w:val="Normal"/>
        <w:rPr>
          <w:sz w:val="20"/>
        </w:rPr>
      </w:pPr>
      <w:r>
        <w:rPr>
          <w:sz w:val="20"/>
        </w:rPr>
        <w:t>(zpráva K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Termíny seminářů rozhodčích k prodloužení licence rozhodčíh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sz w:val="20"/>
        </w:rPr>
        <w:t xml:space="preserve">Sobota 3.3.2012 </w:t>
        <w:tab/>
        <w:t>od 15 hod.</w:t>
        <w:tab/>
        <w:t>při M ČR mužů a žen v Brně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sz w:val="20"/>
        </w:rPr>
        <w:t xml:space="preserve">Pátek 30.3.2012 </w:t>
        <w:tab/>
        <w:t>od 18 hod.</w:t>
        <w:tab/>
        <w:t>při M ČR družstev mládeže v Ostravě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sz w:val="20"/>
        </w:rPr>
        <w:t xml:space="preserve">Pátek 27.4.2012 </w:t>
        <w:tab/>
        <w:t>od 15 hod.</w:t>
        <w:tab/>
        <w:t>před M ČR juniorů a staršího žactva v Hluku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Pátek 11.5.2012 </w:t>
        <w:tab/>
        <w:t xml:space="preserve">od  9 hod. </w:t>
        <w:tab/>
        <w:t>před M ČR mladšího žactva a dorostu ve Skutč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>Semináře budou v délce tří hodin, nepřihlašuje se na ně, licence bude prodloužena o 3 roky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Krajské přebory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Informační přehled o krajských přeborech jednotlivců 2012 mužů a žen je uveden v tabulce, která je v příloze těchto Zpráv (termín, místo, účast, přeborníci).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>
          <w:rFonts w:cs="Arial"/>
          <w:color w:val="000000"/>
          <w:sz w:val="20"/>
        </w:rPr>
        <w:t>TJ Šanov (muži A)</w:t>
        <w:tab/>
        <w:t>- pozdní odeslání zápisu o utkání (viz bod 1.2.3)  …………….</w:t>
        <w:tab/>
        <w:t>200 Kč</w:t>
        <w:tab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>
          <w:rFonts w:cs="Arial"/>
          <w:color w:val="000000"/>
          <w:sz w:val="20"/>
        </w:rPr>
        <w:t>Slavoj Stod (muži A)</w:t>
        <w:tab/>
        <w:t>- pozdní hlášení výsledku utkání (viz bod 1.2.2) … ……........</w:t>
        <w:tab/>
        <w:t>200 Kč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>SKV Voděrady (ženy B)</w:t>
        <w:tab/>
        <w:t>- pozdní hlášení výsledku utkání (viz bod 1.2.2) … ……........</w:t>
        <w:tab/>
        <w:t xml:space="preserve">200 Kč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color w:val="000000"/>
          <w:sz w:val="8"/>
          <w:szCs w:val="8"/>
          <w:u w:val="single"/>
        </w:rPr>
      </w:pPr>
      <w:r>
        <w:rPr>
          <w:rFonts w:cs="Arial"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Splatnost do 5.3.2012, do tohoto termínu nutno zaslat doklad o úhradě (kopii) na adresu STK ČAS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p.p.40, 353 01 Mariánské Lázně, nebo faxem na 354 628 008, nebo naskenované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Příloha : Přehled o KP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3zs.lit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1:00Z</dcterms:created>
  <dc:creator>Drozda</dc:creator>
  <dc:description/>
  <cp:keywords/>
  <dc:language>en-US</dc:language>
  <cp:lastModifiedBy>Drozda</cp:lastModifiedBy>
  <cp:lastPrinted>2012-02-07T21:16:00Z</cp:lastPrinted>
  <dcterms:modified xsi:type="dcterms:W3CDTF">2012-02-15T12:48:00Z</dcterms:modified>
  <cp:revision>10</cp:revision>
  <dc:subject/>
  <dc:title> </dc:title>
</cp:coreProperties>
</file>