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1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1.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ýsledky ligových utkání, jejichž schválení bylo pozastaveno ve Zprávách  č.30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ženy extraliga </w:t>
        <w:tab/>
        <w:t>MSK ČP Břeclav Gumotex – Spartak Hluk  6 : 1  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ST Dubňany B – ČKD Blansko B 6:4 a SKST Dubňany B – Sokol Brno 7:3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byly schváleny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>1.2.1. Start v nejednotných dresech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KST Zlín B – OP Prostějov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Družstvo Prostějova neodehrálo celé utkání v jednotných dresech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 xml:space="preserve">1.2.2. Pozdní odeslání zápisu o utkání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– extraliga</w:t>
        <w:tab/>
        <w:t>MSK ČP Břeclav Gumotex – Spartak Hluk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ozdě odeslaný zápis pořádajícím oddílem – dále viz „Pokuty“,</w:t>
      </w:r>
    </w:p>
    <w:p>
      <w:pPr>
        <w:pStyle w:val="Normal"/>
        <w:tabs>
          <w:tab w:val="clear" w:pos="708"/>
          <w:tab w:val="left" w:pos="156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mužů a žen - jednotlivců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tartovní listin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Přihlášky účastníků (na </w:t>
      </w:r>
      <w:hyperlink r:id="rId3">
        <w:r>
          <w:rPr>
            <w:rStyle w:val="InternetLink"/>
            <w:sz w:val="20"/>
          </w:rPr>
          <w:t>www.ping-pong.cz</w:t>
        </w:r>
      </w:hyperlink>
      <w:r>
        <w:rPr>
          <w:sz w:val="20"/>
        </w:rPr>
        <w:t>)   byly uzavřeny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 startovní listiny (viz příloha) byli zařazeni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a/ </w:t>
        <w:tab/>
        <w:t>Přihlášení hráči, kteří mají možnost účasti podle „Seznamu hráčů s právem startu“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/</w:t>
        <w:tab/>
        <w:t>Na uvolněná místa z kvót pro KSST – přihlášení náhradníci z příslušného kraj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/</w:t>
        <w:tab/>
        <w:t>Na neobsazená místa krajskými svazy – přihlášení náhradníci z dalších krajů.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Zařazení náhradníků (na místa určená pro hráče nominované KSST) :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Kraj   nepřihlášeni  přihl.náhr.   neobs.místa  zbylí náhr.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/>
      </w:pPr>
      <w:r>
        <w:rPr>
          <w:sz w:val="20"/>
        </w:rPr>
        <w:t>P</w:t>
        <w:tab/>
        <w:t>1</w:t>
        <w:tab/>
        <w:t>2</w:t>
        <w:tab/>
        <w:tab/>
        <w:t>1</w:t>
        <w:tab/>
        <w:t>P3 Papírní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SČ</w:t>
        <w:tab/>
        <w:t>5</w:t>
        <w:tab/>
        <w:t>2</w:t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JČ</w:t>
        <w:tab/>
        <w:t>2</w:t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PN</w:t>
        <w:tab/>
        <w:t>3</w:t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KV</w:t>
        <w:tab/>
        <w:t>1</w:t>
        <w:tab/>
        <w:t>2</w:t>
        <w:tab/>
        <w:tab/>
        <w:t>1</w:t>
        <w:tab/>
        <w:t>KV2 Cholínský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UL</w:t>
        <w:tab/>
        <w:t>4</w:t>
        <w:tab/>
        <w:tab/>
        <w:t>4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LI</w:t>
        <w:tab/>
        <w:t>0</w:t>
        <w:tab/>
        <w:t>3</w:t>
        <w:tab/>
        <w:tab/>
        <w:t>3</w:t>
        <w:tab/>
        <w:t>LI3 Fabíni, LI4 Šilhán, LI5 Rakušan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HK</w:t>
        <w:tab/>
        <w:t>0</w:t>
        <w:tab/>
        <w:t>2</w:t>
        <w:tab/>
        <w:tab/>
        <w:t>3</w:t>
        <w:tab/>
        <w:t>HK1Hrunka, HK4 Voňka, HK6 Lučan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PA</w:t>
        <w:tab/>
        <w:t>4</w:t>
        <w:tab/>
        <w:t>1</w:t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VY</w:t>
        <w:tab/>
        <w:t>1</w:t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16"/>
          <w:szCs w:val="16"/>
        </w:rPr>
      </w:pPr>
      <w:r>
        <w:rPr>
          <w:sz w:val="20"/>
        </w:rPr>
        <w:t>JM</w:t>
        <w:tab/>
        <w:t>0</w:t>
        <w:tab/>
        <w:t>5</w:t>
        <w:tab/>
        <w:tab/>
        <w:t>5</w:t>
        <w:tab/>
      </w:r>
      <w:r>
        <w:rPr>
          <w:sz w:val="16"/>
          <w:szCs w:val="16"/>
        </w:rPr>
        <w:t xml:space="preserve">JM 1 Trcala, JM2 Mocek, JM3 Mikeska, JM5 Svoboda, JM6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16"/>
          <w:szCs w:val="16"/>
        </w:rPr>
      </w:pPr>
      <w:r>
        <w:rPr>
          <w:sz w:val="20"/>
        </w:rPr>
        <w:t>OL</w:t>
        <w:tab/>
        <w:t>1</w:t>
        <w:tab/>
        <w:t xml:space="preserve">1                                                                                                                         </w:t>
      </w:r>
      <w:r>
        <w:rPr>
          <w:sz w:val="16"/>
          <w:szCs w:val="16"/>
        </w:rPr>
        <w:t>Buriáne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/>
      </w:pPr>
      <w:r>
        <w:rPr>
          <w:sz w:val="20"/>
        </w:rPr>
        <w:t>MS</w:t>
        <w:tab/>
        <w:t>1</w:t>
        <w:tab/>
        <w:t>4</w:t>
        <w:tab/>
        <w:tab/>
        <w:t>3</w:t>
        <w:tab/>
        <w:t>MS2 Knybel, MS3 Kratochvíl, MS4 Vrtal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20"/>
          <w:u w:val="single"/>
        </w:rPr>
      </w:pPr>
      <w:r>
        <w:rPr>
          <w:sz w:val="20"/>
          <w:u w:val="single"/>
        </w:rPr>
        <w:t>ZL</w:t>
        <w:tab/>
        <w:t>5</w:t>
        <w:tab/>
        <w:t>2</w:t>
        <w:tab/>
        <w:t>3</w:t>
        <w:tab/>
        <w:tab/>
        <w:tab/>
        <w:t>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20"/>
        </w:rPr>
      </w:pPr>
      <w:r>
        <w:rPr>
          <w:sz w:val="20"/>
        </w:rPr>
        <w:tab/>
        <w:t>28</w:t>
        <w:tab/>
        <w:t>31</w:t>
        <w:tab/>
        <w:t>13</w:t>
        <w:tab/>
        <w:t>16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20"/>
        </w:rPr>
      </w:pPr>
      <w:r>
        <w:rPr>
          <w:sz w:val="20"/>
        </w:rPr>
        <w:t>Z nezařazených náhradníků (16) byli na neobsazená místa (13) zařazeni přihlášení náhradníci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20"/>
        </w:rPr>
      </w:pPr>
      <w:r>
        <w:rPr>
          <w:sz w:val="20"/>
        </w:rPr>
        <w:t>P3 Papírník, KV2 Cholínský, LI3 Fabíni, LI4 Šilhán, LI5 Rakušan, HK1Hrunka, HK4 Voňka, JM 1 Trcala, JM2 Mocek, JM3 Mikeska, MS2 Knybel, MS3 Kratochvíl, MS4 Vrtal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  <w:tab w:val="left" w:pos="8647" w:leader="none"/>
        </w:tabs>
        <w:rPr>
          <w:sz w:val="20"/>
        </w:rPr>
      </w:pPr>
      <w:r>
        <w:rPr>
          <w:sz w:val="20"/>
          <w:u w:val="single"/>
        </w:rPr>
        <w:t>Pořadí náhradníků pro MČR</w:t>
      </w:r>
      <w:r>
        <w:rPr>
          <w:sz w:val="20"/>
        </w:rPr>
        <w:t xml:space="preserve"> (za hráče, kteří byli nominováni KSST) 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N1 </w:t>
        <w:tab/>
        <w:t xml:space="preserve">JM 5 </w:t>
        <w:tab/>
        <w:t>Svoboda Libor MS Brn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N2 </w:t>
        <w:tab/>
        <w:t xml:space="preserve">HK 6 </w:t>
        <w:tab/>
        <w:t>Lučan Martin DTJ Hr.Králové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N3 </w:t>
        <w:tab/>
        <w:t>JM 6</w:t>
        <w:tab/>
        <w:t>Buriánek Patrik SKST Hodoní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Kraj   nepřihlášeni  přihl.náhr.   neobs.místa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/>
      </w:pPr>
      <w:r>
        <w:rPr>
          <w:sz w:val="20"/>
        </w:rPr>
        <w:t>P</w:t>
        <w:tab/>
        <w:t>3</w:t>
        <w:tab/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SČ</w:t>
        <w:tab/>
        <w:t>0</w:t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JČ</w:t>
        <w:tab/>
        <w:t>1</w:t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PN</w:t>
        <w:tab/>
        <w:t>2</w:t>
        <w:tab/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KV</w:t>
        <w:tab/>
        <w:t>0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UL</w:t>
        <w:tab/>
        <w:t>3</w:t>
        <w:tab/>
        <w:tab/>
        <w:t>3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LI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HK</w:t>
        <w:tab/>
        <w:t>2</w:t>
        <w:tab/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PA</w:t>
        <w:tab/>
        <w:t>4</w:t>
        <w:tab/>
        <w:tab/>
        <w:t>4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VY</w:t>
        <w:tab/>
        <w:t>0</w:t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JM</w:t>
        <w:tab/>
        <w:t>1</w:t>
        <w:tab/>
        <w:t>6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OL</w:t>
        <w:tab/>
        <w:t>0</w:t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</w:rPr>
      </w:pPr>
      <w:r>
        <w:rPr>
          <w:sz w:val="20"/>
        </w:rPr>
        <w:t>MS</w:t>
        <w:tab/>
        <w:t>0</w:t>
        <w:tab/>
        <w:t>1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395" w:leader="none"/>
          <w:tab w:val="left" w:pos="5103" w:leader="none"/>
        </w:tabs>
        <w:rPr>
          <w:sz w:val="20"/>
          <w:u w:val="single"/>
        </w:rPr>
      </w:pPr>
      <w:r>
        <w:rPr>
          <w:sz w:val="20"/>
          <w:u w:val="single"/>
        </w:rPr>
        <w:t>ZL</w:t>
        <w:tab/>
        <w:t>0</w:t>
        <w:tab/>
        <w:tab/>
        <w:t xml:space="preserve"> 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 xml:space="preserve"> 17</w:t>
        <w:tab/>
        <w:t xml:space="preserve"> 12</w:t>
        <w:tab/>
        <w:t xml:space="preserve">15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985" w:leader="none"/>
          <w:tab w:val="left" w:pos="311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u w:val="single"/>
        </w:rPr>
        <w:t>Zařazení náhradnic:</w:t>
      </w:r>
      <w:r>
        <w:rPr>
          <w:sz w:val="20"/>
        </w:rPr>
        <w:t xml:space="preserve"> Všechny nominované a přihlášené náhradnice byly zařazeny do startovní listiny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Přímá účast v hlavní soutěži (bez startu v kvalifikaci) :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Muži – hráči ve startovní listině na 1.- 32. místě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Ženy – hráčky ve startovní listině na 1.- 16.místě. 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Upozornění: 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 xml:space="preserve">Omluvy z účasti do 29.2.2012 vč. je možno posílat na adresu ředitele soutěží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>Omluvy dne 1.a 2.3.2012 pouze telefonicky řediteli soutěží na 775 628 008.</w:t>
      </w:r>
    </w:p>
    <w:p>
      <w:pPr>
        <w:pStyle w:val="Normal"/>
        <w:tabs>
          <w:tab w:val="clear" w:pos="708"/>
          <w:tab w:val="left" w:pos="637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3. Zpravodaj ČSTV č. 1 / 2012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ČSTV vydal Zpravodaj ČSTV č.1 / 2012, který rozesíláme v příloze.</w:t>
      </w:r>
    </w:p>
    <w:p>
      <w:pPr>
        <w:pStyle w:val="Normal"/>
        <w:tabs>
          <w:tab w:val="clear" w:pos="708"/>
          <w:tab w:val="left" w:pos="637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rPr/>
      </w:pPr>
      <w:r>
        <w:rPr>
          <w:rFonts w:cs="Arial"/>
          <w:color w:val="000000"/>
          <w:sz w:val="20"/>
        </w:rPr>
        <w:t>OP Prostějov (muži A)</w:t>
        <w:tab/>
        <w:t>- neodehrání celého utkání v jednotných dresech (viz bod 1.2.1.) ..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rPr/>
      </w:pPr>
      <w:r>
        <w:rPr>
          <w:rFonts w:cs="Arial"/>
          <w:color w:val="000000"/>
          <w:sz w:val="20"/>
        </w:rPr>
        <w:t>MSK Břeclav (ženy A)</w:t>
        <w:tab/>
        <w:t>- pozdní odeslání zápisu o utkání (viz bod 1.2.2.) …………………….</w:t>
        <w:tab/>
        <w:t>200 Kč</w:t>
        <w:tab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Splatnost do 12.3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  <w:u w:val="single"/>
        </w:rPr>
        <w:t>Přílohy:</w:t>
      </w:r>
      <w:r>
        <w:rPr>
          <w:sz w:val="20"/>
        </w:rPr>
        <w:tab/>
        <w:t>Startovní listina pro MČR mužů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Startovní listina pro MČR žen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Zpravodaj ČSTV č. 1/2012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2:00Z</dcterms:created>
  <dc:creator>Drozda</dc:creator>
  <dc:description/>
  <cp:keywords/>
  <dc:language>en-US</dc:language>
  <cp:lastModifiedBy>Drozda</cp:lastModifiedBy>
  <cp:lastPrinted>2012-02-21T12:04:00Z</cp:lastPrinted>
  <dcterms:modified xsi:type="dcterms:W3CDTF">2012-02-21T17:03:00Z</dcterms:modified>
  <cp:revision>21</cp:revision>
  <dc:subject/>
  <dc:title> </dc:title>
</cp:coreProperties>
</file>