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2 / 2011-12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b/>
                <w:sz w:val="20"/>
                <w:highlight w:val="red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sz w:val="20"/>
              </w:rPr>
              <w:t>24.2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Konference ČAST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(zpráva Se-ČAST)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>Na konferenci ČAST dne 15.4.2012 v Praze budou pozváni delegáti s hlasem rozhodujícím :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/>
      </w:pPr>
      <w:r>
        <w:rPr>
          <w:rFonts w:cs="Arial"/>
          <w:sz w:val="20"/>
        </w:rPr>
        <w:t xml:space="preserve">-  </w:t>
        <w:tab/>
        <w:t xml:space="preserve">20 delegátů z KSST </w:t>
        <w:tab/>
        <w:t xml:space="preserve">-   po 2 delegátech z krajů SČ, JM, MS, HK, VY, JČ </w:t>
      </w:r>
    </w:p>
    <w:p>
      <w:pPr>
        <w:pStyle w:val="Normal"/>
        <w:tabs>
          <w:tab w:val="clear" w:pos="708"/>
          <w:tab w:val="left" w:pos="212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-   po 1 delegátu z krajů Pha, LI, OL, ZL, PA, PN, KV a UL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ab/>
        <w:t>dle členské základny z registru ČAST ke dni 31.12.2011,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 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 xml:space="preserve">- </w:t>
        <w:tab/>
        <w:t>10 delegátů z extraligy žen (každé družstvo 1 delegát),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 xml:space="preserve">- </w:t>
        <w:tab/>
        <w:t>10 delegátů z extraligy mužů (prvních 10 českých družstev po 1.polovině soutěže 2011-2012)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 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 xml:space="preserve">- </w:t>
        <w:tab/>
        <w:t>1 delegáta mají APK, ČMKV, Swaythling club, ASH a předseda ČAS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>Připomínky ke stanovám  ČAST zašlou KSST a RSST do 13.3.2012 na Se-ČA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>Návrhy na předsedu a členy Arbitrážní komise ČAST zašlou kluby, KSST a RSST do 5.4.2012 na Se- ČAST.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Mistrovství ČR družstev staršího žactva a dorostu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(zpráva VV)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0"/>
        </w:rPr>
        <w:t>VV ČAST schválil rozpisy a organizaci MČR družstev staršího žactva a dorostu  31.3. a 1.4.2012 v Ostravě.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0"/>
        </w:rPr>
        <w:t>Rozpisy rozesíláme v příloze těchto Zpráv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0"/>
        </w:rPr>
        <w:t xml:space="preserve">Přihlášky do 19.3.2012 na adresu </w:t>
      </w:r>
      <w:hyperlink r:id="rId3">
        <w:r>
          <w:rPr>
            <w:rStyle w:val="InternetLink"/>
            <w:sz w:val="20"/>
          </w:rPr>
          <w:t>linert@seznam.cz</w:t>
        </w:r>
      </w:hyperlink>
      <w:r>
        <w:rPr>
          <w:sz w:val="20"/>
        </w:rPr>
        <w:t xml:space="preserve"> – viz rozpis.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b/>
          <w:sz w:val="20"/>
        </w:rPr>
        <w:t>Úkol pro KSST</w:t>
      </w:r>
      <w:r>
        <w:rPr>
          <w:sz w:val="20"/>
        </w:rPr>
        <w:t xml:space="preserve"> : do 10.3.2012 zaslat přiložený formulář s pořadím KP a dalšími údaji na </w:t>
      </w:r>
      <w:hyperlink r:id="rId4">
        <w:r>
          <w:rPr>
            <w:rStyle w:val="InternetLink"/>
            <w:sz w:val="20"/>
          </w:rPr>
          <w:t>linert@seznam.cz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Informace VV ČAST – nominace na MS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(zpráva VV)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cs="Calibri" w:ascii="Calibri" w:hAnsi="Calibri"/>
          <w:color w:val="000000"/>
        </w:rPr>
        <w:t>Na návrh KVS schválil VV nominaci na MS družstev 2012 v Dortmundu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Muži</w:t>
        <w:tab/>
        <w:t xml:space="preserve">Korbel Petr, Prokopcov Dmitrij, Obešlo Michal, Jančařík Lubomír, Gavlas Antonín, </w:t>
      </w:r>
    </w:p>
    <w:p>
      <w:pPr>
        <w:pStyle w:val="Normal"/>
        <w:rPr>
          <w:sz w:val="20"/>
        </w:rPr>
      </w:pPr>
      <w:r>
        <w:rPr>
          <w:sz w:val="20"/>
        </w:rPr>
        <w:tab/>
        <w:t>trenér Demek Tomáš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ženy </w:t>
        <w:tab/>
        <w:t xml:space="preserve">Vacenovská Iveta, Štrbíková Renata, Hadačová Dana, Pěnkavová Kateřina, Matelová Hana,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trenér Cecava Miroslav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 maséři (Machala, Dudek), 1 vedoucí výpravy (Endal), 1 delegát kongresů ETTU a ITTF (Špaček Zb.), </w:t>
      </w:r>
    </w:p>
    <w:p>
      <w:pPr>
        <w:pStyle w:val="Normal"/>
        <w:rPr>
          <w:sz w:val="20"/>
        </w:rPr>
      </w:pPr>
      <w:r>
        <w:rPr>
          <w:sz w:val="20"/>
        </w:rPr>
        <w:t>1 novinář a zároveň fotograf (Zálewský)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0"/>
          <w:u w:val="single"/>
        </w:rPr>
        <w:t>Přílohy:</w:t>
      </w:r>
      <w:r>
        <w:rPr>
          <w:sz w:val="20"/>
        </w:rPr>
        <w:tab/>
        <w:t>Rozpis MČR družstev dorostu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ab/>
        <w:t>Rozpis MČR družstev st.žactva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ab/>
        <w:t xml:space="preserve">Tiskopis na hlášení KP družstev sž a dor. 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ert@seznam.cz" TargetMode="External"/><Relationship Id="rId4" Type="http://schemas.openxmlformats.org/officeDocument/2006/relationships/hyperlink" Target="mailto:linert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36:00Z</dcterms:created>
  <dc:creator>Drozda</dc:creator>
  <dc:description/>
  <cp:keywords/>
  <dc:language>en-US</dc:language>
  <cp:lastModifiedBy>Drozda</cp:lastModifiedBy>
  <cp:lastPrinted>2012-02-21T12:04:00Z</cp:lastPrinted>
  <dcterms:modified xsi:type="dcterms:W3CDTF">2012-02-24T07:24:00Z</dcterms:modified>
  <cp:revision>21</cp:revision>
  <dc:subject/>
  <dc:title> </dc:title>
</cp:coreProperties>
</file>